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人民检察院刑事诉讼规则</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eastAsia="楷体_GB2312;微软雅黑" w:ascii="楷体_GB2312;微软雅黑" w:hAnsi="楷体_GB2312;微软雅黑"/>
          <w:sz w:val="32"/>
          <w:szCs w:val="32"/>
        </w:rPr>
        <w:t>(1997</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5</w:t>
      </w:r>
      <w:r>
        <w:rPr>
          <w:rFonts w:ascii="楷体_GB2312;微软雅黑" w:hAnsi="楷体_GB2312;微软雅黑" w:eastAsia="楷体_GB2312;微软雅黑"/>
          <w:sz w:val="32"/>
          <w:szCs w:val="32"/>
        </w:rPr>
        <w:t xml:space="preserve">日最高人民检察院第八届检察委员会第六十九次会议通过 </w:t>
      </w:r>
      <w:r>
        <w:rPr>
          <w:rFonts w:eastAsia="楷体_GB2312;微软雅黑" w:ascii="楷体_GB2312;微软雅黑" w:hAnsi="楷体_GB2312;微软雅黑"/>
          <w:sz w:val="32"/>
          <w:szCs w:val="32"/>
        </w:rPr>
        <w:t>199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6</w:t>
      </w:r>
      <w:r>
        <w:rPr>
          <w:rFonts w:ascii="楷体_GB2312;微软雅黑" w:hAnsi="楷体_GB2312;微软雅黑" w:eastAsia="楷体_GB2312;微软雅黑"/>
          <w:sz w:val="32"/>
          <w:szCs w:val="32"/>
        </w:rPr>
        <w:t xml:space="preserve">日最高人民检察院第九届检察委员会第二十一次会议第一次修订 </w:t>
      </w:r>
      <w:r>
        <w:rPr>
          <w:rFonts w:eastAsia="楷体_GB2312;微软雅黑" w:ascii="楷体_GB2312;微软雅黑" w:hAnsi="楷体_GB2312;微软雅黑"/>
          <w:sz w:val="32"/>
          <w:szCs w:val="32"/>
        </w:rPr>
        <w:t>2012</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6</w:t>
      </w:r>
      <w:r>
        <w:rPr>
          <w:rFonts w:ascii="楷体_GB2312;微软雅黑" w:hAnsi="楷体_GB2312;微软雅黑" w:eastAsia="楷体_GB2312;微软雅黑"/>
          <w:sz w:val="32"/>
          <w:szCs w:val="32"/>
        </w:rPr>
        <w:t>日最高人民检察院第十一届检察委员会第八十次会议第二次修订</w:t>
      </w:r>
      <w:r>
        <w:rPr>
          <w:rFonts w:eastAsia="楷体_GB2312;微软雅黑" w:ascii="楷体_GB2312;微软雅黑" w:hAnsi="楷体_GB2312;微软雅黑"/>
          <w:sz w:val="32"/>
          <w:szCs w:val="32"/>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一章 通 则</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第二章 管 辖</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第三章 回 避</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第四章 辩护与代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第五章 证 据</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第六章 强制措施</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拘 传</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取保候审</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监视居住</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拘 留</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五节 逮 捕</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六节 强制措施解除与变更</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七章 案件受理</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八章 初查和立案</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初 查</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立 案</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九章 侦 查</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一般规定</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讯问犯罪嫌疑人</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询问证人、被害人</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勘验、检查</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五节 搜 查</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六节 调取、查封、扣押物证、书证和视听资料、电子数据</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七节 查询、冻结</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八节 鉴 定</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九节 辨 认</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十节 技术侦查措施</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十一节 通 缉</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十二节 侦查终结</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章 审查逮捕</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一般规定</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审查批准逮捕</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审查决定逮捕</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核准追诉</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　第十一章 审查起诉</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审 查</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起 诉</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不 起 诉</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二章 出席法庭</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出席第一审法庭</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简易程序</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出席第二审法庭</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出席再审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三章</w:t>
      </w:r>
      <w:r>
        <w:rPr>
          <w:rFonts w:ascii="仿宋_GB2312;微软雅黑" w:hAnsi="仿宋_GB2312;微软雅黑" w:eastAsia="仿宋_GB2312;微软雅黑"/>
          <w:sz w:val="32"/>
          <w:szCs w:val="32"/>
        </w:rPr>
        <w:t xml:space="preserve"> 特别程序</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未成年人刑事案件诉讼程序</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当事人和解的公诉案件诉讼程序</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犯罪嫌疑人、被告人逃匿、死亡案件违法所得的没收程序</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依法不负刑事责任的精神病人的强制医疗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四章</w:t>
      </w:r>
      <w:r>
        <w:rPr>
          <w:rFonts w:ascii="仿宋_GB2312;微软雅黑" w:hAnsi="仿宋_GB2312;微软雅黑" w:eastAsia="仿宋_GB2312;微软雅黑"/>
          <w:sz w:val="32"/>
          <w:szCs w:val="32"/>
        </w:rPr>
        <w:t xml:space="preserve"> 刑事诉讼法律监督</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刑事立案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侦查活动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审判活动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刑事判决、裁定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五节 死刑复核法律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六节 羁押和办案期限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七节 看守所执法活动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八节 刑事判决、裁定执行监督</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九节 强制医疗执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五章</w:t>
      </w:r>
      <w:r>
        <w:rPr>
          <w:rFonts w:ascii="仿宋_GB2312;微软雅黑" w:hAnsi="仿宋_GB2312;微软雅黑" w:eastAsia="仿宋_GB2312;微软雅黑"/>
          <w:sz w:val="32"/>
          <w:szCs w:val="32"/>
        </w:rPr>
        <w:t xml:space="preserve"> 案件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六章</w:t>
      </w:r>
      <w:r>
        <w:rPr>
          <w:rFonts w:ascii="仿宋_GB2312;微软雅黑" w:hAnsi="仿宋_GB2312;微软雅黑" w:eastAsia="仿宋_GB2312;微软雅黑"/>
          <w:sz w:val="32"/>
          <w:szCs w:val="32"/>
        </w:rPr>
        <w:t xml:space="preserve"> 刑事司法协助</w:t>
      </w:r>
    </w:p>
    <w:p>
      <w:pPr>
        <w:pStyle w:val="Normal"/>
        <w:spacing w:lineRule="exact" w:line="56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一节 一般规定</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二节 人民检察院提供司法协助</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三节 人民检察院向外国提出司法协助请求</w:t>
      </w:r>
    </w:p>
    <w:p>
      <w:pPr>
        <w:pStyle w:val="Normal"/>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　　第四节 期限和费用</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通 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保证人民检察院在刑事诉讼中严格依照法定程序办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正确履行职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现惩罚犯罪与保障人权的统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中华人民共和国刑事诉讼法》、《中华人民共和国人民检察院组织法》和有关法律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合人民检察院工作实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本规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人民检察院在刑事诉讼中的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立案侦查直接受理的案件、批准或者决定逮捕、审查起诉和提起公诉、对刑事诉讼实行法律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证准 确、及时地查明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正确应用法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惩罚犯罪分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障无罪的人不受刑事追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障国家刑事法律的统一正确实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护社会主义法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尊重和保障人权</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保护公民的人身权利、财产权利、民主权利和其他权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障社会主义建设事业的顺利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人民检察院办理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严格遵守《中华人民共和国刑事诉讼法》规定的各项基本原则和程序以及其他法律的有关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人民检察院办理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承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案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人民检察院按照法律规定设置内部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刑事诉讼中实行案件受理、立案侦查、侦查监督、公诉、控告、申诉、监所检察等业务分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司其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互相制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证办案质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在刑事诉讼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检察院领导地方各级人民检察院和专门人民检察院的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领导下级人民检察院的工作。检察长统一领导检察院的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在刑事诉讼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对下级人民检察院作出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予以撤销或者变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下级人民检察院办理的案件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指令下级人民检察院予以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对上级人民检察院的决定应当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认为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执行的同时向上级人民检察院报告。</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管 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人民检察院立案侦查贪污贿赂犯罪、国家工作人员的渎职犯罪、国家机关工作人员利用职权实施的非法拘禁、刑讯逼供、报复陷害、非法搜查的侵犯公民人身权利的犯罪以及侵犯公民民主权利的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贪污贿赂犯罪是指刑法分则第八章规定的贪污贿赂犯罪及其他章中明确规定依照第八章相关条文定罪处罚的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国家工作人员的渎职犯罪是指刑法分则第九章规定的渎职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国家机关工作人员利用职权实施的侵犯公民人身权利和民主权利的犯罪案件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法拘禁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三十八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法搜查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四十五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讯逼供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四十七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暴力取证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四十七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虐待被监管人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四十八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复陷害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五十四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破坏选举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法第二百五十六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国家机关工作人员利用职权实施的其他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由人民检察院直接受理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省级以上人民检察院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人民检察院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对本规则第九条规定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层人民检察院或者分、州、市人民检察院需要直接立案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层报省级人民检察院决定。分、州、市人民检察院对于基层人民检察院层报省级人民检察院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是否需要立案侦查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省级人民检察院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请省级人民检察院决定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提请批准直接受理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案件情况以及需要由人民检察院立案侦查的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附有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省级人民检察院应当在收到提请批准直接受理书后的十日以内作出是否立案侦查的决定。省级人民检察院可以决定由下级人民检察院直接立案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决定直接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对于根据本规则第九条规定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案件性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负责侦查的部门进行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送案件的具体手续由发现案件线索的业务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人民检察院侦查直接受理的刑事案件涉及公安机关管辖的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属于公安机关管辖的刑事案件移送公安机关。在上述情况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 果涉嫌主罪属于公安机关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安机关为主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予以配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涉嫌主罪属于人民检察院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为主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予以配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一人犯数罪、共同犯罪、多个犯罪嫌疑人实施的犯罪相互关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案处理有利于查明案件事实和诉讼进行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对相关犯罪案件并案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人民检察院对直接受理的案件实行分级立案侦查的制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最高人民检察院立案侦查全国性的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自治区、直辖市人民检察院立案侦查全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治区、直辖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性的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州、市人民检察院立案侦查本辖区的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层人民检察院立案侦查本辖区的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上级人民检察院在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立案侦查或者组织、指挥、参与侦查下级人民检察院管辖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将本院管辖的案件指定下 级人民检察院立案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认为案情重大、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由上级人民检察院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请求移送上级人民检察院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国家工作人员职务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犯罪嫌疑人工作单位所在地的人民检察院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由其他人民检察院管辖更为适宜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其他人民检察院管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对管辖不明确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有关人民检察院协商确定管辖。对管辖有争议的或者情况特殊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共同的上级人民检察院指定管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几个人民检察院都有权管辖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初受理的人民检察院管辖。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主要犯罪地的人民检察院管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上级人民检察院可以指定下级人民检察院立案侦查管辖不明或者需要改变管辖的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在立案侦查中指定异地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在异地起诉、审判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移送审查起诉前与人民法院协商指定管辖的相关事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分、州、市人民检察院办理直接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将属于本院管辖的案件指定下级人民检察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军事检察院、铁路运输检察院等专门人民检察院的管辖以及军队、武装警察与地方互涉刑事案件的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有关规定执行。</w:t>
      </w:r>
    </w:p>
    <w:p>
      <w:pPr>
        <w:pStyle w:val="Normal"/>
        <w:spacing w:lineRule="exact" w:line="560"/>
        <w:jc w:val="center"/>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三章 回 避</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检察人员在受理举报和办理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有刑事诉讼法第二十八条或者第二十九条规定的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自行提出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自行提出回避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按照本规则第二十四条的规定决定其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事人及其法定代理人有权要求其回避。</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一条</w:t>
      </w:r>
      <w:r>
        <w:rPr>
          <w:rFonts w:ascii="仿宋_GB2312;微软雅黑" w:hAnsi="仿宋_GB2312;微软雅黑" w:eastAsia="仿宋_GB2312;微软雅黑"/>
          <w:sz w:val="32"/>
          <w:szCs w:val="32"/>
        </w:rPr>
        <w:t xml:space="preserve"> 检察人员自行回避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口头或者书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理由。口头提出申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录在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二条</w:t>
      </w:r>
      <w:r>
        <w:rPr>
          <w:rFonts w:ascii="仿宋_GB2312;微软雅黑" w:hAnsi="仿宋_GB2312;微软雅黑" w:eastAsia="仿宋_GB2312;微软雅黑"/>
          <w:sz w:val="32"/>
          <w:szCs w:val="32"/>
        </w:rPr>
        <w:t xml:space="preserve"> 人民检察院应当告知当事人及其法定代理人有依法申请回避的权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办理相关案件检察人员、书记员等的姓名、职务等有关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三条</w:t>
      </w:r>
      <w:r>
        <w:rPr>
          <w:rFonts w:ascii="仿宋_GB2312;微软雅黑" w:hAnsi="仿宋_GB2312;微软雅黑" w:eastAsia="仿宋_GB2312;微软雅黑"/>
          <w:sz w:val="32"/>
          <w:szCs w:val="32"/>
        </w:rPr>
        <w:t xml:space="preserve"> 当事人及其法定代理人的回避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或者口头向人民检察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刑事诉讼法</w:t>
      </w:r>
      <w:r>
        <w:rPr>
          <w:rFonts w:ascii="仿宋_GB2312;微软雅黑" w:hAnsi="仿宋_GB2312;微软雅黑" w:eastAsia="黑体;SimHei"/>
          <w:sz w:val="32"/>
          <w:szCs w:val="32"/>
        </w:rPr>
        <w:t>第二十九条</w:t>
      </w:r>
      <w:r>
        <w:rPr>
          <w:rFonts w:ascii="仿宋_GB2312;微软雅黑" w:hAnsi="仿宋_GB2312;微软雅黑" w:eastAsia="仿宋_GB2312;微软雅黑"/>
          <w:sz w:val="32"/>
          <w:szCs w:val="32"/>
        </w:rPr>
        <w:t>的规定提出回避申请 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供有关证明材料。人民检察院经过审查或者调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回避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回避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回避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驳回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四条</w:t>
      </w:r>
      <w:r>
        <w:rPr>
          <w:rFonts w:ascii="仿宋_GB2312;微软雅黑" w:hAnsi="仿宋_GB2312;微软雅黑" w:eastAsia="仿宋_GB2312;微软雅黑"/>
          <w:sz w:val="32"/>
          <w:szCs w:val="32"/>
        </w:rPr>
        <w:t xml:space="preserve"> 检察长的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委员会讨论决定。检察委员会讨论检察长回避问题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副检察长主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不得参加。其他检察人员的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 xml:space="preserve">第二十五条 </w:t>
      </w:r>
      <w:r>
        <w:rPr>
          <w:rFonts w:ascii="仿宋_GB2312;微软雅黑" w:hAnsi="仿宋_GB2312;微软雅黑" w:eastAsia="仿宋_GB2312;微软雅黑"/>
          <w:sz w:val="32"/>
          <w:szCs w:val="32"/>
        </w:rPr>
        <w:t>当事人及其法定代理人要求公安机关负责人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公安机关同级的人民检察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长提交检察委员会讨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六条</w:t>
      </w:r>
      <w:r>
        <w:rPr>
          <w:rFonts w:ascii="仿宋_GB2312;微软雅黑" w:hAnsi="仿宋_GB2312;微软雅黑" w:eastAsia="仿宋_GB2312;微软雅黑"/>
          <w:sz w:val="32"/>
          <w:szCs w:val="32"/>
        </w:rPr>
        <w:t xml:space="preserve"> 应当回避的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人没有自行回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事人及其法定代理人也没有申请其回避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或者检察委员会应当决定其回避。</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七条</w:t>
      </w:r>
      <w:r>
        <w:rPr>
          <w:rFonts w:ascii="仿宋_GB2312;微软雅黑" w:hAnsi="仿宋_GB2312;微软雅黑" w:eastAsia="仿宋_GB2312;微软雅黑"/>
          <w:sz w:val="32"/>
          <w:szCs w:val="32"/>
        </w:rPr>
        <w:t xml:space="preserve"> 人民检察院作出驳回申请回避的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当事人及其法定代理人如不服本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在收到驳回申请回避的决定书后五日以内向原决定机关申请复议一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 xml:space="preserve">第二十八条 </w:t>
      </w:r>
      <w:r>
        <w:rPr>
          <w:rFonts w:ascii="仿宋_GB2312;微软雅黑" w:hAnsi="仿宋_GB2312;微软雅黑" w:eastAsia="仿宋_GB2312;微软雅黑"/>
          <w:sz w:val="32"/>
          <w:szCs w:val="32"/>
        </w:rPr>
        <w:t>当事人及其法定代理人对驳回申请回避的决定不服申请复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机关应当在三日以内作出复议决定并书面通知申请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二十九条</w:t>
      </w:r>
      <w:r>
        <w:rPr>
          <w:rFonts w:ascii="仿宋_GB2312;微软雅黑" w:hAnsi="仿宋_GB2312;微软雅黑" w:eastAsia="仿宋_GB2312;微软雅黑"/>
          <w:sz w:val="32"/>
          <w:szCs w:val="32"/>
        </w:rPr>
        <w:t xml:space="preserve"> 人民检察院直接受理案件的侦查人员或者进行补充侦查的人员在回避决定作出以前或者复议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停止对案件的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三十条</w:t>
      </w:r>
      <w:r>
        <w:rPr>
          <w:rFonts w:ascii="仿宋_GB2312;微软雅黑" w:hAnsi="仿宋_GB2312;微软雅黑" w:eastAsia="仿宋_GB2312;微软雅黑"/>
          <w:sz w:val="32"/>
          <w:szCs w:val="32"/>
        </w:rPr>
        <w:t xml:space="preserve"> 参加过本案侦查的侦查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承办本案的审查逮捕、起诉和诉讼监督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三十一条</w:t>
      </w:r>
      <w:r>
        <w:rPr>
          <w:rFonts w:ascii="仿宋_GB2312;微软雅黑" w:hAnsi="仿宋_GB2312;微软雅黑" w:eastAsia="仿宋_GB2312;微软雅黑"/>
          <w:sz w:val="32"/>
          <w:szCs w:val="32"/>
        </w:rPr>
        <w:t xml:space="preserve"> 因符合刑事诉讼法第二十八条或者第二十九条规定的情形之一而回避的检察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回避决定作出以前所取得的证据和进行的诉讼行为是否有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委员会或者检察长根据案件具体情况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eastAsia="黑体;SimHei"/>
          <w:sz w:val="32"/>
          <w:szCs w:val="32"/>
        </w:rPr>
        <w:t>第三十二条</w:t>
      </w:r>
      <w:r>
        <w:rPr>
          <w:rFonts w:ascii="仿宋_GB2312;微软雅黑" w:hAnsi="仿宋_GB2312;微软雅黑" w:eastAsia="仿宋_GB2312;微软雅黑"/>
          <w:sz w:val="32"/>
          <w:szCs w:val="32"/>
        </w:rPr>
        <w:t xml:space="preserve"> 本章所称检察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人民检察院检察长、副检察长、检察委员会委员、检察员和助理检察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三条</w:t>
      </w:r>
      <w:r>
        <w:rPr>
          <w:rFonts w:ascii="仿宋_GB2312;微软雅黑" w:hAnsi="仿宋_GB2312;微软雅黑" w:eastAsia="仿宋_GB2312;微软雅黑"/>
          <w:sz w:val="32"/>
          <w:szCs w:val="32"/>
        </w:rPr>
        <w:t xml:space="preserve"> 本规则关于回避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于书记员、司法警察和人民检察院聘请或者指派的翻译人员、鉴定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书记员、司法警察和人民检察院聘请或者指派的翻译人员、鉴定人的回避由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诉讼代理人可以依照刑事诉讼法及本规则关于回避的规定要求回避、申请复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辩护与代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四条</w:t>
      </w:r>
      <w:r>
        <w:rPr>
          <w:rFonts w:ascii="仿宋_GB2312;微软雅黑" w:hAnsi="仿宋_GB2312;微软雅黑" w:eastAsia="仿宋_GB2312;微软雅黑"/>
          <w:sz w:val="32"/>
          <w:szCs w:val="32"/>
        </w:rPr>
        <w:t xml:space="preserve"> 人民检察院在办案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保障犯罪嫌疑人行使辩护权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五条</w:t>
      </w:r>
      <w:r>
        <w:rPr>
          <w:rFonts w:ascii="仿宋_GB2312;微软雅黑" w:hAnsi="仿宋_GB2312;微软雅黑" w:eastAsia="仿宋_GB2312;微软雅黑"/>
          <w:sz w:val="32"/>
          <w:szCs w:val="32"/>
        </w:rPr>
        <w:t xml:space="preserve"> 辩护人、诉讼代理人向人民检察院提出有关申请、要求或者提交有关书面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管理部门应当接收并及时移送相关办案部门或者与相关办案部门协调、联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业务由办案部门负责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规则另有规定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六条</w:t>
      </w:r>
      <w:r>
        <w:rPr>
          <w:rFonts w:ascii="仿宋_GB2312;微软雅黑" w:hAnsi="仿宋_GB2312;微软雅黑" w:eastAsia="仿宋_GB2312;微软雅黑"/>
          <w:sz w:val="32"/>
          <w:szCs w:val="32"/>
        </w:rPr>
        <w:t xml:space="preserve"> 人民检察院侦查部门在第一次开始讯问犯罪嫌疑人或者对其采取强制措施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犯罪嫌疑人有权委托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其如果经 济困难或者其他原因没有聘请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法律援助。对于属于刑事诉讼法</w:t>
      </w:r>
      <w:r>
        <w:rPr>
          <w:rFonts w:ascii="仿宋_GB2312;微软雅黑" w:hAnsi="仿宋_GB2312;微软雅黑" w:eastAsia="黑体;SimHei"/>
          <w:sz w:val="32"/>
          <w:szCs w:val="32"/>
        </w:rPr>
        <w:t>第三十四条</w:t>
      </w:r>
      <w:r>
        <w:rPr>
          <w:rFonts w:ascii="仿宋_GB2312;微软雅黑" w:hAnsi="仿宋_GB2312;微软雅黑" w:eastAsia="仿宋_GB2312;微软雅黑"/>
          <w:sz w:val="32"/>
          <w:szCs w:val="32"/>
        </w:rPr>
        <w:t>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犯罪嫌疑人有权获得法律援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自收到移送审查起诉的案件材料之日起三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部门应当告知犯罪嫌疑人有权委托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其如果经济困难或者其他原因没有聘请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法律援助。对于属于刑事诉讼法第三十四条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犯罪嫌疑人有权获得法律援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告知可以采取口头或者书面方式。口头告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入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被告知人签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告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送达回执入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七条</w:t>
      </w:r>
      <w:r>
        <w:rPr>
          <w:rFonts w:ascii="仿宋_GB2312;微软雅黑" w:hAnsi="仿宋_GB2312;微软雅黑" w:eastAsia="仿宋_GB2312;微软雅黑"/>
          <w:sz w:val="32"/>
          <w:szCs w:val="32"/>
        </w:rPr>
        <w:t xml:space="preserve"> 人民检察院办理直接受理立案侦查案件、审查逮捕案件和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押或者被指定居所监视居住的犯罪嫌疑人提出委托辩护人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侦查监督部门和公诉部门应当及时向其监护人、近亲属或者其指定的人员转达其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记录在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八条</w:t>
      </w:r>
      <w:r>
        <w:rPr>
          <w:rFonts w:ascii="仿宋_GB2312;微软雅黑" w:hAnsi="仿宋_GB2312;微软雅黑" w:eastAsia="仿宋_GB2312;微软雅黑"/>
          <w:sz w:val="32"/>
          <w:szCs w:val="32"/>
        </w:rPr>
        <w:t xml:space="preserve"> 在侦查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只能委托律师作为辩护人。在审查起诉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可以委托律师作为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委托人民团体或者所在单位推荐的人以及监护人、亲友作为辩护人。但下列人员不得被委托担任辩护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人民检察院、公安机关、国家安全机关、监狱的现职人员</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陪审员</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国人或者无国籍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本案有利害关系的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被剥夺、限制人身自由的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处于缓刑、假释考验期间或者刑罚尚未执行完毕的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行为能力或者限制行为能力的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名辩护人不得为两名以上的同案犯罪嫌疑人辩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为两名以上的未同案处理但实施的犯罪相互关联的犯罪嫌疑人辩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条第一款第一至四项规定的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是犯罪嫌疑人的近亲属或者监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不属于第一款第五至七项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可以委托其担任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十九条</w:t>
      </w:r>
      <w:r>
        <w:rPr>
          <w:rFonts w:ascii="仿宋_GB2312;微软雅黑" w:hAnsi="仿宋_GB2312;微软雅黑" w:eastAsia="仿宋_GB2312;微软雅黑"/>
          <w:sz w:val="32"/>
          <w:szCs w:val="32"/>
        </w:rPr>
        <w:t xml:space="preserve"> 审判人员、检察人员从人民法院、人民检察院离任后二年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以律师身份担任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人员从人民检察院离任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担任原任职检察院办理案件的辩护人。但作为犯罪嫌疑人的监护人、近亲属进行辩护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人员的配偶、子女不得担任该检察人员所任职检察院办理案件的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条</w:t>
      </w:r>
      <w:r>
        <w:rPr>
          <w:rFonts w:ascii="仿宋_GB2312;微软雅黑" w:hAnsi="仿宋_GB2312;微软雅黑" w:eastAsia="仿宋_GB2312;微软雅黑"/>
          <w:sz w:val="32"/>
          <w:szCs w:val="32"/>
        </w:rPr>
        <w:t xml:space="preserve"> 一名犯罪嫌疑人可以委托一至二人作为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律师担任诉讼代理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同时接受同一案件二名以上被害人的委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与刑事诉讼活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一条</w:t>
      </w:r>
      <w:r>
        <w:rPr>
          <w:rFonts w:ascii="仿宋_GB2312;微软雅黑" w:hAnsi="仿宋_GB2312;微软雅黑" w:eastAsia="仿宋_GB2312;微软雅黑"/>
          <w:sz w:val="32"/>
          <w:szCs w:val="32"/>
        </w:rPr>
        <w:t xml:space="preserve"> 人民检察院办理直接受理立案侦查案件和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犯罪嫌疑人是盲、聋、哑人或者是尚未完全丧失辨认或者控制自己行为能力的精神病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可能被判处无期徒刑、死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委托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书面通知法律援助机构指派律师为其提供辩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二条</w:t>
      </w:r>
      <w:r>
        <w:rPr>
          <w:rFonts w:ascii="仿宋_GB2312;微软雅黑" w:hAnsi="仿宋_GB2312;微软雅黑" w:eastAsia="仿宋_GB2312;微软雅黑"/>
          <w:sz w:val="32"/>
          <w:szCs w:val="32"/>
        </w:rPr>
        <w:t xml:space="preserve"> 人民检察院收到在押或者被指定居所监视居住的犯罪嫌疑人提出的法律援助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日以内将其申请材料转交法律援助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犯罪嫌疑人的监护人、近亲属或者其委托的其他人员协助提供有关证件、证明等相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三条</w:t>
      </w:r>
      <w:r>
        <w:rPr>
          <w:rFonts w:ascii="仿宋_GB2312;微软雅黑" w:hAnsi="仿宋_GB2312;微软雅黑" w:eastAsia="仿宋_GB2312;微软雅黑"/>
          <w:sz w:val="32"/>
          <w:szCs w:val="32"/>
        </w:rPr>
        <w:t xml:space="preserve"> 犯罪嫌疑人拒绝法律援助机构指派的律师作为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查明拒绝的原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正当理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予以准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犯罪嫌疑人需另行委托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未另行委托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通知法律援助机构另行指派律师为其提供辩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四条</w:t>
      </w:r>
      <w:r>
        <w:rPr>
          <w:rFonts w:ascii="仿宋_GB2312;微软雅黑" w:hAnsi="仿宋_GB2312;微软雅黑" w:eastAsia="仿宋_GB2312;微软雅黑"/>
          <w:sz w:val="32"/>
          <w:szCs w:val="32"/>
        </w:rPr>
        <w:t xml:space="preserve"> 辩护人接受委托后告知人民检察院或者法律援助机构指派律师后通知人民检察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案件管理部门应当及时登记辩护人的相关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有关情况和材料及时通知、移交相关办案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案件管理部门对办理业务的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验其律师执业证书、律师事务所证明和授权委托书或者法律援助公函。对其他辩护人、诉讼代理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验其身份证明和授权委托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五条</w:t>
      </w:r>
      <w:r>
        <w:rPr>
          <w:rFonts w:ascii="仿宋_GB2312;微软雅黑" w:hAnsi="仿宋_GB2312;微软雅黑" w:eastAsia="仿宋_GB2312;微软雅黑"/>
          <w:sz w:val="32"/>
          <w:szCs w:val="32"/>
        </w:rPr>
        <w:t xml:space="preserve"> 对于特别重大贿赂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羁押或者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部门应当在将犯罪嫌疑人送交看守所或者送交公安机关执行时书面通知看守所或者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期间辩护律师会见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人民检察院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特别重大贿赂犯罪</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贿赂犯罪数额在五十万元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情节恶劣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重大社会影响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及国家重大利益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六条</w:t>
      </w:r>
      <w:r>
        <w:rPr>
          <w:rFonts w:ascii="仿宋_GB2312;微软雅黑" w:hAnsi="仿宋_GB2312;微软雅黑" w:eastAsia="仿宋_GB2312;微软雅黑"/>
          <w:sz w:val="32"/>
          <w:szCs w:val="32"/>
        </w:rPr>
        <w:t xml:space="preserve"> 对于特别重大贿赂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在侦查期间提出会见在押或者被监视居住的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部门应当提出是否许可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三日以内报检察长决定并答复辩护律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办理特别重大贿赂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有碍侦查的情形消失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看守所或者执行监视居住的公安机关和辩护律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可以不经许可会见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特别重大贿赂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在侦查终结前应当许可辩护律师会见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七条</w:t>
      </w:r>
      <w:r>
        <w:rPr>
          <w:rFonts w:ascii="仿宋_GB2312;微软雅黑" w:hAnsi="仿宋_GB2312;微软雅黑" w:eastAsia="仿宋_GB2312;微软雅黑"/>
          <w:sz w:val="32"/>
          <w:szCs w:val="32"/>
        </w:rPr>
        <w:t xml:space="preserve"> 自案件移送审查起诉之日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允许辩护律师查阅、摘抄、复制本案的案卷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案卷材料包括案件的诉讼文书和证据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八条</w:t>
      </w:r>
      <w:r>
        <w:rPr>
          <w:rFonts w:ascii="仿宋_GB2312;微软雅黑" w:hAnsi="仿宋_GB2312;微软雅黑" w:eastAsia="仿宋_GB2312;微软雅黑"/>
          <w:sz w:val="32"/>
          <w:szCs w:val="32"/>
        </w:rPr>
        <w:t xml:space="preserve"> 自案件移送审查起诉之日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律师以外的辩护人向人民检察院申请查阅、摘抄、复制本案的案卷材料或者申请同在押、被监视居住的犯罪嫌疑人会见和通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公诉部门应当对申请人是否具备辩护人资格进行审查并提出是否许可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三日以内报检察长决定并书面通知申请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许可律师以外的辩护人同在押或者被监视居住的犯罪嫌疑人通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看守所或者公安机关将书信送交人民检察院进行检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律师以外的辩护人申请查阅、摘抄、复制案卷材料或者申请同在押、被监视居住的犯罪嫌疑人会见和通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不予许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案犯罪嫌疑人在逃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不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遗漏罪行、遗漏同案犯罪嫌疑人需要补充侦查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及国家秘密或者商业秘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事实表明存在串供、毁灭、伪造证据或者危害证人人身安全可能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十九条</w:t>
      </w:r>
      <w:r>
        <w:rPr>
          <w:rFonts w:ascii="仿宋_GB2312;微软雅黑" w:hAnsi="仿宋_GB2312;微软雅黑" w:eastAsia="仿宋_GB2312;微软雅黑"/>
          <w:sz w:val="32"/>
          <w:szCs w:val="32"/>
        </w:rPr>
        <w:t xml:space="preserve"> 辩护律师或者经过许可的其他辩护人到人民检察院查阅、摘抄、复制本案的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案件管理部门及时安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诉部门提供案卷材料。因公诉部门工作等原因无法及时安排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辩护人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安排辩护人自即日起三个工作日以内阅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部门应当予以配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查阅、摘抄、复制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人民检察院设置的专门场所进行。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派员在场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复制案卷材料可以采取复印、拍照等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只收取必需的工本费用。对于承办法律援助案件的辩护律师复制必要的案卷材料的费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根据具体情况予以减收或者免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条</w:t>
      </w:r>
      <w:r>
        <w:rPr>
          <w:rFonts w:ascii="仿宋_GB2312;微软雅黑" w:hAnsi="仿宋_GB2312;微软雅黑" w:eastAsia="仿宋_GB2312;微软雅黑"/>
          <w:sz w:val="32"/>
          <w:szCs w:val="32"/>
        </w:rPr>
        <w:t xml:space="preserve"> 案件移送审查逮捕或者审查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人认为在侦查期间公安机关收集的证明犯罪嫌疑人无罪或者罪轻的证据材料未提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人民检察 院向公安机关调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案件管理部门应当及时将申请材料送侦查监督部门或者公诉部门办理。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辩护人申请调取的证据已收集并且与案件事实 有联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调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辩护人申请调取的证据未收集或者与案件事实没有联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决定不予调取并向辩护人说明理由。公安机关移送相关证据材料的</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人民检察院应当在三日以内告知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办理直接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条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一条</w:t>
      </w:r>
      <w:r>
        <w:rPr>
          <w:rFonts w:ascii="仿宋_GB2312;微软雅黑" w:hAnsi="仿宋_GB2312;微软雅黑" w:eastAsia="仿宋_GB2312;微软雅黑"/>
          <w:sz w:val="32"/>
          <w:szCs w:val="32"/>
        </w:rPr>
        <w:t xml:space="preserve"> 在人民检察院侦查、审查逮捕、审查起诉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人收集到有关犯罪嫌疑人不在犯罪现场、未达到刑事责任年龄、属于依法不负刑事责任的精神病人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人民检察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相关办案部门应当及时进行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二条</w:t>
      </w:r>
      <w:r>
        <w:rPr>
          <w:rFonts w:ascii="仿宋_GB2312;微软雅黑" w:hAnsi="仿宋_GB2312;微软雅黑" w:eastAsia="仿宋_GB2312;微软雅黑"/>
          <w:sz w:val="32"/>
          <w:szCs w:val="32"/>
        </w:rPr>
        <w:t xml:space="preserve"> 案件移送审查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依据刑事诉讼法第四十一条第一款的规定申请人民检察院收集、调取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案件管理部门应当及时将申请材料移送公诉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认为需要收集、调取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决定收集、调取并制作笔录附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不予收集、调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说明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根据辩护律师的申请收集、调取证据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可以在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三条</w:t>
      </w:r>
      <w:r>
        <w:rPr>
          <w:rFonts w:ascii="仿宋_GB2312;微软雅黑" w:hAnsi="仿宋_GB2312;微软雅黑" w:eastAsia="仿宋_GB2312;微软雅黑"/>
          <w:sz w:val="32"/>
          <w:szCs w:val="32"/>
        </w:rPr>
        <w:t xml:space="preserve"> 辩护律师向被害人或者其近亲属、被害人提供的证人收集与本案有关的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申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五十二条第一款的规定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七日以内作出是否许可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辩护律师。人民检察院没有许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说明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四条</w:t>
      </w:r>
      <w:r>
        <w:rPr>
          <w:rFonts w:ascii="仿宋_GB2312;微软雅黑" w:hAnsi="仿宋_GB2312;微软雅黑" w:eastAsia="仿宋_GB2312;微软雅黑"/>
          <w:sz w:val="32"/>
          <w:szCs w:val="32"/>
        </w:rPr>
        <w:t xml:space="preserve"> 在人民检察院侦查、审查逮捕、审查起诉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人提出要求听取其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管理部门应当及时联系侦查部门、侦查监督部门或者公诉部门对听取意见作出安排。辩护人提出书面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管理部门应当及时移送侦查部门、侦查监督部门或者公诉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五条</w:t>
      </w:r>
      <w:r>
        <w:rPr>
          <w:rFonts w:ascii="仿宋_GB2312;微软雅黑" w:hAnsi="仿宋_GB2312;微软雅黑" w:eastAsia="仿宋_GB2312;微软雅黑"/>
          <w:sz w:val="32"/>
          <w:szCs w:val="32"/>
        </w:rPr>
        <w:t xml:space="preserve"> 人民检察院自收到移送审查起诉的案件材料之日起三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被害人及其法定代理人或者其近亲属、附带民事诉讼的当事人及其法定代理人有权委托诉讼代理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告知可以采取口头或者书面方式。口头告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被告知人签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告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送达回执入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告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录在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害人有法定代理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其法定代理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法定代理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其近亲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法定代理人或者近亲属为二人以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只告知其中一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时应当按照刑事诉讼法第一百零六条第三、六项列举的顺序择先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及其法定代理人、近亲属委托诉讼代理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刑事诉讼法第三十二条和本规则第三十八条、第三十九条、第四十四条的规定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六条</w:t>
      </w:r>
      <w:r>
        <w:rPr>
          <w:rFonts w:ascii="仿宋_GB2312;微软雅黑" w:hAnsi="仿宋_GB2312;微软雅黑" w:eastAsia="仿宋_GB2312;微软雅黑"/>
          <w:sz w:val="32"/>
          <w:szCs w:val="32"/>
        </w:rPr>
        <w:t xml:space="preserve"> 经人民检察院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诉讼代理人查阅、摘抄、复制本案的案卷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四十七条至第四十九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律师担任诉讼代理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申请人民检察院收集、调取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五十二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七条</w:t>
      </w:r>
      <w:r>
        <w:rPr>
          <w:rFonts w:ascii="仿宋_GB2312;微软雅黑" w:hAnsi="仿宋_GB2312;微软雅黑" w:eastAsia="仿宋_GB2312;微软雅黑"/>
          <w:sz w:val="32"/>
          <w:szCs w:val="32"/>
        </w:rPr>
        <w:t xml:space="preserve"> 辩护人、诉讼代理人认为公安机关、人民检察院、人民法院及其工作人员具有下列阻碍其依法行使诉讼权利的行为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同级或者上一级人民检察院申诉或者控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控告检察部门应当接受并依法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关办案部门应当予以配合</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辩护人、诉讼代理人提出的回避要求不予受理或者对不予回避决定不服的复议申请不予受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告知犯罪嫌疑人、被告人有权委托辩护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转达在押的或者被监视居住的犯罪嫌疑人、被告人委托辩护人的要求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而不通知法律援助机构为符合条件的犯罪嫌疑人、被告人或者被申请强制医疗的人指派律师提供辩护或者法律援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规定时间内不受理、不答复辩护人提出的变更强制措施申请或者解除强制措施要求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告知辩护律师犯罪嫌疑人涉嫌的罪名和案件有关情况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限制辩护律师同在押、被监视居住的犯罪嫌疑人、被告人会见和通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不允许辩护律师查阅、摘抄、复制本案的案卷材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限制辩护律师收集、核实有关证据材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正当理由不同意辩护律师提出的收集、调取证据或者通知证人出庭作证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不答复、不说明理由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提交证明犯罪嫌疑人、被告人无罪或者罪轻的证据材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听取辩护人、诉讼代理人的意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将开庭的时间、地点及时通知辩护人、诉讼代理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向辩护人、诉讼代理人及时送达本案的法律文书或者及时告知案件移送情况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阻碍辩护人、诉讼代理人在法庭审理过程中依法行使诉讼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阻碍辩护人、诉讼代理人依法行使诉讼权利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诉讼代理人认为看守所及其工作人员有阻碍其依法行使诉讼权利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申诉或者控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所检察部门应当接收并依法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控告检察部门收到申诉或者控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移送监所检察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八条</w:t>
      </w:r>
      <w:r>
        <w:rPr>
          <w:rFonts w:ascii="仿宋_GB2312;微软雅黑" w:hAnsi="仿宋_GB2312;微软雅黑" w:eastAsia="仿宋_GB2312;微软雅黑"/>
          <w:sz w:val="32"/>
          <w:szCs w:val="32"/>
        </w:rPr>
        <w:t xml:space="preserve"> 辩护人、诉讼代理人认为其依法行使诉讼权利受到阻碍向人民检察院申诉或者控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受理后十日以内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况 属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有关机关或者本院有关部门、下级人民检察院予以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处理情况书面答复提出申诉或者控告的辩护人、诉讼代理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十九条</w:t>
      </w:r>
      <w:r>
        <w:rPr>
          <w:rFonts w:ascii="仿宋_GB2312;微软雅黑" w:hAnsi="仿宋_GB2312;微软雅黑" w:eastAsia="仿宋_GB2312;微软雅黑"/>
          <w:sz w:val="32"/>
          <w:szCs w:val="32"/>
        </w:rPr>
        <w:t xml:space="preserve"> 辩护律师告知人民检察院其委托人或者其他人员准备实施、正在实施危害国家安全、公共安全以及严重危及他人人身安全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接受并立即移送有关机关依法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为反映有关情况的辩护律师保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条</w:t>
      </w:r>
      <w:r>
        <w:rPr>
          <w:rFonts w:ascii="仿宋_GB2312;微软雅黑" w:hAnsi="仿宋_GB2312;微软雅黑" w:eastAsia="仿宋_GB2312;微软雅黑"/>
          <w:sz w:val="32"/>
          <w:szCs w:val="32"/>
        </w:rPr>
        <w:t xml:space="preserve"> 人民检察院发现辩护人有帮助犯罪嫌疑人、被告人隐匿、毁灭、伪造证据或者串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威胁、引诱证人作伪证以及其他干扰司法机关诉讼活动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涉嫌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下列规定办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犯罪属于公安机关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辩护人涉嫌犯罪的线索或者证据材料移送同级公安机关按照有关规定处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犯罪属于人民检察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立案侦查或者由上一级人民检察院指定其他人民检察院立案侦查。上一级人民检察院不得指定办理辩护人所承办案件的人民检察院的下级人民检察院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是律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指定管辖的人民检察院应当在立案侦查的同时书面通知其所在的律师事务所或者所属的律师协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证 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一条</w:t>
      </w:r>
      <w:r>
        <w:rPr>
          <w:rFonts w:ascii="仿宋_GB2312;微软雅黑" w:hAnsi="仿宋_GB2312;微软雅黑" w:eastAsia="仿宋_GB2312;微软雅黑"/>
          <w:sz w:val="32"/>
          <w:szCs w:val="32"/>
        </w:rPr>
        <w:t xml:space="preserve"> 人民检察院在立案侦查、审查逮捕、审查起诉等办案活动中认定案件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以证据为根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案件中被告人有罪的举证责任由人民检察院承担。人民检察院在提起公诉指控犯罪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确实、充分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运用证据加以证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提起公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遵循客观公正原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告人有罪、罪重、罪轻的证据都应当向人民法院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二条</w:t>
      </w:r>
      <w:r>
        <w:rPr>
          <w:rFonts w:ascii="仿宋_GB2312;微软雅黑" w:hAnsi="仿宋_GB2312;微软雅黑" w:eastAsia="仿宋_GB2312;微软雅黑"/>
          <w:sz w:val="32"/>
          <w:szCs w:val="32"/>
        </w:rPr>
        <w:t xml:space="preserve"> 证据的审查认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结合案件的具体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证据与待证事实的关联程度、各证据之间的联系、是否依照法定程序收集等方面进行综合审查判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三条</w:t>
      </w:r>
      <w:r>
        <w:rPr>
          <w:rFonts w:ascii="仿宋_GB2312;微软雅黑" w:hAnsi="仿宋_GB2312;微软雅黑" w:eastAsia="仿宋_GB2312;微软雅黑"/>
          <w:sz w:val="32"/>
          <w:szCs w:val="32"/>
        </w:rPr>
        <w:t xml:space="preserve"> 人民检察院侦查终结或者提起公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应当确实、充分。证据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符合以下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定罪量刑的事实都有证据证明</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案的证据均经法定程序查证属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全案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所认定事实已排除合理怀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四条</w:t>
      </w:r>
      <w:r>
        <w:rPr>
          <w:rFonts w:ascii="仿宋_GB2312;微软雅黑" w:hAnsi="仿宋_GB2312;微软雅黑" w:eastAsia="仿宋_GB2312;微软雅黑"/>
          <w:sz w:val="32"/>
          <w:szCs w:val="32"/>
        </w:rPr>
        <w:t xml:space="preserve"> 行政机关在行政执法和查办案件过程中收集的物证、书证、视听资料、电子数据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以该机关的名义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人民检察院审查符合法定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证据使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行政机关在行政执法和查办案件过程中收集的鉴定意见、勘验、检查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人民检察院审查符合法定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证据使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有关机关在行政执法和查办案件过程中收集的涉案人员供述或者相关人员的证言、陈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重新收集</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确有证据证实涉案人员或者相关人员因路途遥远、死亡、失踪或者丧失作证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重新收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供述、证言或者陈述的来源、收集程序合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有其他证据相印 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人民检察院审查符合法定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证据使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根据法律、法规赋予的职责查处行政违法、违纪案件的组织属于本条规定的行政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五条</w:t>
      </w:r>
      <w:r>
        <w:rPr>
          <w:rFonts w:ascii="仿宋_GB2312;微软雅黑" w:hAnsi="仿宋_GB2312;微软雅黑" w:eastAsia="仿宋_GB2312;微软雅黑"/>
          <w:sz w:val="32"/>
          <w:szCs w:val="32"/>
        </w:rPr>
        <w:t xml:space="preserve"> 对采用刑讯逼供等非法方法收集的犯罪嫌疑人供述和采用暴力、威胁等非法方法收集的证人证言、被害人陈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排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作为报请逮捕、批准或者决定逮捕、移送审查起诉以及提起公诉的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刑讯逼供是指使用肉刑或者变相使用肉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使犯罪嫌疑人在肉体或者精神上遭受剧烈疼痛或者痛苦以逼取供述的行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其他非法方法是指违法程度和对犯罪嫌疑人的强迫程度与刑讯逼供或者暴力、威胁相当而迫使其违背意愿供述的方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六条</w:t>
      </w:r>
      <w:r>
        <w:rPr>
          <w:rFonts w:ascii="仿宋_GB2312;微软雅黑" w:hAnsi="仿宋_GB2312;微软雅黑" w:eastAsia="仿宋_GB2312;微软雅黑"/>
          <w:sz w:val="32"/>
          <w:szCs w:val="32"/>
        </w:rPr>
        <w:t xml:space="preserve"> 收集物证、书证不符合法定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严重影响司法公正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及时要求侦查机关补正或者作出书面解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补正或者无法作出合理解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该证据应当予以排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侦查机关的补正或者解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予以审查。经侦查机关补正或者作出合理解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批准或者决定逮捕、提起公诉的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条第一款中的可能严重影响司法公正是指收集物证、书证不符合法定程序的行为明显违法或者情节严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对司法机关办理案件的公正性造成严重损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补正是指对取证程序上的非实质性瑕疵进行补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理解释是指对取证程序的瑕疵作出符合常理及逻辑的解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七条</w:t>
      </w:r>
      <w:r>
        <w:rPr>
          <w:rFonts w:ascii="仿宋_GB2312;微软雅黑" w:hAnsi="仿宋_GB2312;微软雅黑" w:eastAsia="仿宋_GB2312;微软雅黑"/>
          <w:sz w:val="32"/>
          <w:szCs w:val="32"/>
        </w:rPr>
        <w:t xml:space="preserve"> 人民检察院经审查发现存在刑事诉讼法第五十四条规定的非法取证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对该证据予以排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证据不能证明犯罪嫌疑人实施犯罪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不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经移送审查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将案件退回侦查机关补充侦查或者作出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八条</w:t>
      </w:r>
      <w:r>
        <w:rPr>
          <w:rFonts w:ascii="仿宋_GB2312;微软雅黑" w:hAnsi="仿宋_GB2312;微软雅黑" w:eastAsia="仿宋_GB2312;微软雅黑"/>
          <w:sz w:val="32"/>
          <w:szCs w:val="32"/>
        </w:rPr>
        <w:t xml:space="preserve"> 在侦查、审查起诉和审判阶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发现侦查人员以非法方法收集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进行调查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及其辩护人、诉讼代理人报案、控告、举报侦查人员采用刑讯逼供等非法方法收集证据并提供涉嫌非法取证的人员、时间、地点、方式和内容等材 料或者线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受理并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根据现有材料无法证明证据收集合法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进行调查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接到对侦查人员采用刑讯逼供等非法方法收集证据的报案、控告、举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进行调查核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交由下级人民检察院调查核实。交由下级人民检察院调查核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及时将调查结果报告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决定调查核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通知办案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十九条</w:t>
      </w:r>
      <w:r>
        <w:rPr>
          <w:rFonts w:ascii="仿宋_GB2312;微软雅黑" w:hAnsi="仿宋_GB2312;微软雅黑" w:eastAsia="仿宋_GB2312;微软雅黑"/>
          <w:sz w:val="32"/>
          <w:szCs w:val="32"/>
        </w:rPr>
        <w:t xml:space="preserve"> 对于非法证据的调查核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阶段由侦查监督部门负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审查起诉、审判阶段由公诉部门负责。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渎职侵权检察部门可以派员参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条</w:t>
      </w:r>
      <w:r>
        <w:rPr>
          <w:rFonts w:ascii="仿宋_GB2312;微软雅黑" w:hAnsi="仿宋_GB2312;微软雅黑" w:eastAsia="仿宋_GB2312;微软雅黑"/>
          <w:sz w:val="32"/>
          <w:szCs w:val="32"/>
        </w:rPr>
        <w:t xml:space="preserve"> 人民检察院可以采取以下方式对非法取证行为进行调查核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犯罪嫌疑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办案人员</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在场人员及证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辩护律师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取讯问笔录、讯问录音、录像</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取、查询犯罪嫌疑人出入看守所的身体检查记录及相关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进行伤情、病情检查或者鉴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调查核实方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一条</w:t>
      </w:r>
      <w:r>
        <w:rPr>
          <w:rFonts w:ascii="仿宋_GB2312;微软雅黑" w:hAnsi="仿宋_GB2312;微软雅黑" w:eastAsia="仿宋_GB2312;微软雅黑"/>
          <w:sz w:val="32"/>
          <w:szCs w:val="32"/>
        </w:rPr>
        <w:t xml:space="preserve"> 人民检察院调查完毕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调查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查明的情况提出处理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决定后依法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人员在审查逮捕、审查起诉中经调查核实依法排除非法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调查报告中予以说明。被排除的非法证据应当随案移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确有以非法方法收集证据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尚未构成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向被调查人所在机关提出纠正意见。对于需要补正或者作出合理解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明确要求。</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非法取证行为构成犯罪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移送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二条</w:t>
      </w:r>
      <w:r>
        <w:rPr>
          <w:rFonts w:ascii="仿宋_GB2312;微软雅黑" w:hAnsi="仿宋_GB2312;微软雅黑" w:eastAsia="仿宋_GB2312;微软雅黑"/>
          <w:sz w:val="32"/>
          <w:szCs w:val="32"/>
        </w:rPr>
        <w:t xml:space="preserve"> 人民检察院认为存在以非法方法收集证据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书面要求侦查机关对证据收集的合法性进行说明。说明应当加盖单位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侦查人员签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三条</w:t>
      </w:r>
      <w:r>
        <w:rPr>
          <w:rFonts w:ascii="仿宋_GB2312;微软雅黑" w:hAnsi="仿宋_GB2312;微软雅黑" w:eastAsia="仿宋_GB2312;微软雅黑"/>
          <w:sz w:val="32"/>
          <w:szCs w:val="32"/>
        </w:rPr>
        <w:t xml:space="preserve"> 对于公安机关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存在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在审查逮捕、审查起诉和审判阶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调取公安机关讯问犯罪嫌疑人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证据收集的合法性以及犯罪嫌疑人、被告人供述的真实性进行审查</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讯问活动可能存在刑讯逼供等非法取证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或者辩护人提出犯罪嫌疑人、被告人供述系非法取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提供相关线索或者材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对讯问活动合法性提出异议或者翻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提供相关线索或者材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重大、疑难、复杂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移送审查逮捕、审查起诉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讯问录音、录像连同案卷材料一并移送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四条</w:t>
      </w:r>
      <w:r>
        <w:rPr>
          <w:rFonts w:ascii="仿宋_GB2312;微软雅黑" w:hAnsi="仿宋_GB2312;微软雅黑" w:eastAsia="仿宋_GB2312;微软雅黑"/>
          <w:sz w:val="32"/>
          <w:szCs w:val="32"/>
        </w:rPr>
        <w:t xml:space="preserve"> 对于提起公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及其辩护人提出审前供述系非法取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提供相关线索或者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将讯问录音、录像连同案卷材料一并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五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或者辩护人对讯问活动合法性提出异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要求被告人及其辩护人提供相关线索或者材料。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提请法庭当庭播放相关时段的讯问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有关异议或者事实进行质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播放的讯问录音、录像中涉及国家秘密、商业秘密、个人隐私或者含有其他不宜公开的内容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建议在法庭组成人员、公诉人、侦查人员、被告人及其辩护人范围内播放。因涉及国家秘密、商业秘密、个人隐私或者其他犯罪线索等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对讯问录音、录像的相关内容作技术处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 人应当向法庭作出说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六条</w:t>
      </w:r>
      <w:r>
        <w:rPr>
          <w:rFonts w:ascii="仿宋_GB2312;微软雅黑" w:hAnsi="仿宋_GB2312;微软雅黑" w:eastAsia="仿宋_GB2312;微软雅黑"/>
          <w:sz w:val="32"/>
          <w:szCs w:val="32"/>
        </w:rPr>
        <w:t xml:space="preserve"> 对于危害国家安全犯罪、恐怖活动犯罪、黑社会性质的组织犯罪、毒品犯罪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在办理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人、鉴定人、被害 人因在诉讼中作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人或者其近亲属人身安全面临危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请求保护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受理并及时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确实存在人身安全危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 即采取必要的保护措施。人民检察院发现存在上述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主动采取保护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可以采取以下一项或者多项保护措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公开真实姓名、住址和工作单位等个人信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法庭采取不暴露外貌、真实声音等出庭作证措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禁止特定的人员接触证人、鉴定人、被害人及其近亲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人身和住宅采取专门性保护措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必要的保护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依法决定不公开证人、鉴定人、被害人的真实姓名、住址和工作单位等个人信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起诉书、询问笔录等法律文书、证据材料中使用化名代替证人、鉴定人、被害人的个人信息。但是应当另行书面说明使用化名的情况并标明密级。</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依法采取保护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有关单位和个人予以配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证人及其近亲属进行威胁、侮辱、殴打或者打击报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构成犯罪或者应当给予治安管理处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移送公安机关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轻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予以批评教育、训诫。</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七条</w:t>
      </w:r>
      <w:r>
        <w:rPr>
          <w:rFonts w:ascii="仿宋_GB2312;微软雅黑" w:hAnsi="仿宋_GB2312;微软雅黑" w:eastAsia="仿宋_GB2312;微软雅黑"/>
          <w:sz w:val="32"/>
          <w:szCs w:val="32"/>
        </w:rPr>
        <w:t xml:space="preserve"> 证人在人民检察院侦查、审查起诉阶段因履行作证义务而支出的交通、住宿、就餐等费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给予补助。</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强制措施</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拘 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八条</w:t>
      </w:r>
      <w:r>
        <w:rPr>
          <w:rFonts w:ascii="仿宋_GB2312;微软雅黑" w:hAnsi="仿宋_GB2312;微软雅黑" w:eastAsia="仿宋_GB2312;微软雅黑"/>
          <w:sz w:val="32"/>
          <w:szCs w:val="32"/>
        </w:rPr>
        <w:t xml:space="preserve"> 人民检察院根据案件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可以拘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传应当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发拘传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十九条</w:t>
      </w:r>
      <w:r>
        <w:rPr>
          <w:rFonts w:ascii="仿宋_GB2312;微软雅黑" w:hAnsi="仿宋_GB2312;微软雅黑" w:eastAsia="仿宋_GB2312;微软雅黑"/>
          <w:sz w:val="32"/>
          <w:szCs w:val="32"/>
        </w:rPr>
        <w:t xml:space="preserve"> 拘传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被拘传的犯罪嫌疑人出示拘传证。对抗拒拘传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使用械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强制到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执行拘传的人员不得少于二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条</w:t>
      </w:r>
      <w:r>
        <w:rPr>
          <w:rFonts w:ascii="仿宋_GB2312;微软雅黑" w:hAnsi="仿宋_GB2312;微软雅黑" w:eastAsia="仿宋_GB2312;微软雅黑"/>
          <w:sz w:val="32"/>
          <w:szCs w:val="32"/>
        </w:rPr>
        <w:t xml:space="preserve"> 拘传持续的时间从犯罪嫌疑人到案时开始计算。犯罪嫌疑人到案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责令其在拘传证上填写到案时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拘传证上签名、捺指印或者 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然后立即讯问。讯问结束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责令犯罪嫌疑人在拘传证上填写讯问结束时间。犯罪嫌疑人拒绝填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在拘传证上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次拘传持续的时间不得超过十二小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特别重大、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采取拘留、逮捕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拘传持续的时间不得超过二十四小时。两次拘传间隔的时间一般不得少于十二小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以连续拘传的方式变相拘禁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传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保证犯罪嫌疑人的饮食和必要的休息时间。</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一条</w:t>
      </w:r>
      <w:r>
        <w:rPr>
          <w:rFonts w:ascii="仿宋_GB2312;微软雅黑" w:hAnsi="仿宋_GB2312;微软雅黑" w:eastAsia="仿宋_GB2312;微软雅黑"/>
          <w:sz w:val="32"/>
          <w:szCs w:val="32"/>
        </w:rPr>
        <w:t xml:space="preserve"> 人民检察院拘传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犯罪嫌疑人所在市、县内的地点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的工作单位与居住地不在同一市、县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拘传应当在犯罪嫌疑人的工作单位所在的市、县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在犯罪嫌疑人居住地所在的市、县内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二条</w:t>
      </w:r>
      <w:r>
        <w:rPr>
          <w:rFonts w:ascii="仿宋_GB2312;微软雅黑" w:hAnsi="仿宋_GB2312;微软雅黑" w:eastAsia="仿宋_GB2312;微软雅黑"/>
          <w:sz w:val="32"/>
          <w:szCs w:val="32"/>
        </w:rPr>
        <w:t xml:space="preserve"> 需要对被拘传的犯罪嫌疑人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拘传期限内办理变更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拘传期间内决定不采取其他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拘传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结束拘传。</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取保候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三条</w:t>
      </w:r>
      <w:r>
        <w:rPr>
          <w:rFonts w:ascii="仿宋_GB2312;微软雅黑" w:hAnsi="仿宋_GB2312;微软雅黑" w:eastAsia="仿宋_GB2312;微软雅黑"/>
          <w:sz w:val="32"/>
          <w:szCs w:val="32"/>
        </w:rPr>
        <w:t xml:space="preserve"> 人民检察院对于有下列情形之一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取保候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管制、拘役或者独立适用附加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有期徒刑以上刑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取保候审不致发生社会危险性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患有严重疾病、生活不能自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怀孕或者正在哺乳自己婴儿的妇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取保候审不致发生社会危险性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羁押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尚未办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取保候审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四条</w:t>
      </w:r>
      <w:r>
        <w:rPr>
          <w:rFonts w:ascii="仿宋_GB2312;微软雅黑" w:hAnsi="仿宋_GB2312;微软雅黑" w:eastAsia="仿宋_GB2312;微软雅黑"/>
          <w:sz w:val="32"/>
          <w:szCs w:val="32"/>
        </w:rPr>
        <w:t xml:space="preserve"> 人民检察院对于严重危害社会治安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其他犯罪性质恶劣、情节严重的犯罪嫌疑人不得取保候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五条</w:t>
      </w:r>
      <w:r>
        <w:rPr>
          <w:rFonts w:ascii="仿宋_GB2312;微软雅黑" w:hAnsi="仿宋_GB2312;微软雅黑" w:eastAsia="仿宋_GB2312;微软雅黑"/>
          <w:sz w:val="32"/>
          <w:szCs w:val="32"/>
        </w:rPr>
        <w:t xml:space="preserve"> 被羁押或者监视居住的犯罪嫌疑人及其法定代理人、近亲属或者辩护人申请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具有本规则</w:t>
      </w:r>
      <w:r>
        <w:rPr>
          <w:rFonts w:ascii="仿宋_GB2312;微软雅黑" w:hAnsi="仿宋_GB2312;微软雅黑" w:eastAsia="黑体;SimHei"/>
          <w:sz w:val="32"/>
          <w:szCs w:val="32"/>
        </w:rPr>
        <w:t>第八十三条</w:t>
      </w:r>
      <w:r>
        <w:rPr>
          <w:rFonts w:ascii="仿宋_GB2312;微软雅黑" w:hAnsi="仿宋_GB2312;微软雅黑" w:eastAsia="仿宋_GB2312;微软雅黑"/>
          <w:sz w:val="32"/>
          <w:szCs w:val="32"/>
        </w:rPr>
        <w:t>规定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对犯罪嫌疑人取保候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六条</w:t>
      </w:r>
      <w:r>
        <w:rPr>
          <w:rFonts w:ascii="仿宋_GB2312;微软雅黑" w:hAnsi="仿宋_GB2312;微软雅黑" w:eastAsia="仿宋_GB2312;微软雅黑"/>
          <w:sz w:val="32"/>
          <w:szCs w:val="32"/>
        </w:rPr>
        <w:t xml:space="preserve"> 被羁押或者监视居住的犯罪嫌疑人及其法定代理人、近亲属或者辩护人向人民检察院申请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三日以内作出是否 同意的答复。经审查符合本规则第八十三条规定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羁押的犯罪嫌疑人依法办理取保候审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不符合取保候审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申请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 明不同意取保候审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七条</w:t>
      </w:r>
      <w:r>
        <w:rPr>
          <w:rFonts w:ascii="仿宋_GB2312;微软雅黑" w:hAnsi="仿宋_GB2312;微软雅黑" w:eastAsia="仿宋_GB2312;微软雅黑"/>
          <w:sz w:val="32"/>
          <w:szCs w:val="32"/>
        </w:rPr>
        <w:t xml:space="preserve"> 人民检察院决定对犯罪嫌疑人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责令犯罪嫌疑人提出保证人或者交纳保证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同一犯罪嫌疑人决定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同时使用保证人保证和保证金保证方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符合取保候审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决定取保候审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责令其提供一至二名保证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力交纳保证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未成年人或者已满七十五周岁的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不宜收取保证金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八条</w:t>
      </w:r>
      <w:r>
        <w:rPr>
          <w:rFonts w:ascii="仿宋_GB2312;微软雅黑" w:hAnsi="仿宋_GB2312;微软雅黑" w:eastAsia="仿宋_GB2312;微软雅黑"/>
          <w:sz w:val="32"/>
          <w:szCs w:val="32"/>
        </w:rPr>
        <w:t xml:space="preserve"> 采取保证人担保方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证人应当符合刑事诉讼法第六十七条规定的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经人民检察院审查同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八十九条</w:t>
      </w:r>
      <w:r>
        <w:rPr>
          <w:rFonts w:ascii="仿宋_GB2312;微软雅黑" w:hAnsi="仿宋_GB2312;微软雅黑" w:eastAsia="仿宋_GB2312;微软雅黑"/>
          <w:sz w:val="32"/>
          <w:szCs w:val="32"/>
        </w:rPr>
        <w:t xml:space="preserve"> 人民检察院应当告知保证人履行以下义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被保证人遵守刑事诉讼法第六十九条的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被保证人可能发生或者已经发生违反刑事诉讼法第六十九条规定的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向执行机关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保证人保证承担上述义务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取保候审保证书上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条</w:t>
      </w:r>
      <w:r>
        <w:rPr>
          <w:rFonts w:ascii="仿宋_GB2312;微软雅黑" w:hAnsi="仿宋_GB2312;微软雅黑" w:eastAsia="仿宋_GB2312;微软雅黑"/>
          <w:sz w:val="32"/>
          <w:szCs w:val="32"/>
        </w:rPr>
        <w:t xml:space="preserve"> 采取保证金担保方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根据犯罪嫌疑人的社会危险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的性质、情节、危害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刑罚的轻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的经济状况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责令犯罪嫌疑人交纳一千元以上的保证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未成年犯罪嫌疑人可以责令交纳五百元以上的保证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一条</w:t>
      </w:r>
      <w:r>
        <w:rPr>
          <w:rFonts w:ascii="仿宋_GB2312;微软雅黑" w:hAnsi="仿宋_GB2312;微软雅黑" w:eastAsia="仿宋_GB2312;微软雅黑"/>
          <w:sz w:val="32"/>
          <w:szCs w:val="32"/>
        </w:rPr>
        <w:t xml:space="preserve"> 对犯罪嫌疑人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二条</w:t>
      </w:r>
      <w:r>
        <w:rPr>
          <w:rFonts w:ascii="仿宋_GB2312;微软雅黑" w:hAnsi="仿宋_GB2312;微软雅黑" w:eastAsia="仿宋_GB2312;微软雅黑"/>
          <w:sz w:val="32"/>
          <w:szCs w:val="32"/>
        </w:rPr>
        <w:t xml:space="preserve"> 人民检察院决定对犯罪嫌疑人取保候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取保候审决定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载明取保候审的期间、担保方式、被取保候审人应当履行的义务和应当遵守的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作出取保候审决定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根据犯罪嫌疑人涉嫌犯罪性质、危害后果、社会影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害人的具体情况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针对性地责令其遵守以下一项或者多项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进入特定的场所</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与特定的人员会见或者通信</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从事特定的活动</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护照等出入境证件、驾驶证件交执行机关保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三条</w:t>
      </w:r>
      <w:r>
        <w:rPr>
          <w:rFonts w:ascii="仿宋_GB2312;微软雅黑" w:hAnsi="仿宋_GB2312;微软雅黑" w:eastAsia="仿宋_GB2312;微软雅黑"/>
          <w:sz w:val="32"/>
          <w:szCs w:val="32"/>
        </w:rPr>
        <w:t xml:space="preserve"> 人民检察院应当向取保候审的犯罪嫌疑人宣读取保候审决定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犯罪嫌疑人签名、捺指印或者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责令犯罪嫌疑人遵守刑事诉讼法第六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其违反规定应负的法律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保证金方式担保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同时告知犯罪嫌疑人一次性将保证金存入公安机关指定银行的专门账 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四条</w:t>
      </w:r>
      <w:r>
        <w:rPr>
          <w:rFonts w:ascii="仿宋_GB2312;微软雅黑" w:hAnsi="仿宋_GB2312;微软雅黑" w:eastAsia="仿宋_GB2312;微软雅黑"/>
          <w:sz w:val="32"/>
          <w:szCs w:val="32"/>
        </w:rPr>
        <w:t xml:space="preserve"> 向犯罪嫌疑人宣布取保候审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将执行取保候审通知书送达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公安机关在执行期间拟批准犯罪嫌疑人离开所居住的市、县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征得人民检察院同意。以保证人方式担保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取保候审保证书同时送达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核实保证金已经交纳到公安机关指定银行的凭证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银行出具的凭证及其他有关材料与执行取保候审通知书一并送交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五条</w:t>
      </w:r>
      <w:r>
        <w:rPr>
          <w:rFonts w:ascii="仿宋_GB2312;微软雅黑" w:hAnsi="仿宋_GB2312;微软雅黑" w:eastAsia="仿宋_GB2312;微软雅黑"/>
          <w:sz w:val="32"/>
          <w:szCs w:val="32"/>
        </w:rPr>
        <w:t xml:space="preserve"> 采取保证人保证方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保证人在取保候审期间不愿继续担保或者丧失担保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收到保证人不愿继续担保的申请或者发现其丧失担保条件后的三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责令犯罪嫌疑人重新提出保证人或者交纳保证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变更情况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六条</w:t>
      </w:r>
      <w:r>
        <w:rPr>
          <w:rFonts w:ascii="仿宋_GB2312;微软雅黑" w:hAnsi="仿宋_GB2312;微软雅黑" w:eastAsia="仿宋_GB2312;微软雅黑"/>
          <w:sz w:val="32"/>
          <w:szCs w:val="32"/>
        </w:rPr>
        <w:t xml:space="preserve"> 采取保证金担保方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取保候审人拒绝交纳保证金或者交纳保证金不足决定数额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作出变更取保候审措施、变更保证方式或者变更保证金数额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变更情况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七条</w:t>
      </w:r>
      <w:r>
        <w:rPr>
          <w:rFonts w:ascii="仿宋_GB2312;微软雅黑" w:hAnsi="仿宋_GB2312;微软雅黑" w:eastAsia="仿宋_GB2312;微软雅黑"/>
          <w:sz w:val="32"/>
          <w:szCs w:val="32"/>
        </w:rPr>
        <w:t xml:space="preserve"> 公安机关在执行取保候审期间向人民检察院征询是否同意批准犯罪嫌疑人离开所居住的市、县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根据案件的具体情况及时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八条</w:t>
      </w:r>
      <w:r>
        <w:rPr>
          <w:rFonts w:ascii="仿宋_GB2312;微软雅黑" w:hAnsi="仿宋_GB2312;微软雅黑" w:eastAsia="仿宋_GB2312;微软雅黑"/>
          <w:sz w:val="32"/>
          <w:szCs w:val="32"/>
        </w:rPr>
        <w:t xml:space="preserve"> 人民检察院发现保证人没有履行刑事诉讼法第六十八条的规定的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公安机关对保证人作出罚款决定。构成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追究保证人的刑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九十九条</w:t>
      </w:r>
      <w:r>
        <w:rPr>
          <w:rFonts w:ascii="仿宋_GB2312;微软雅黑" w:hAnsi="仿宋_GB2312;微软雅黑" w:eastAsia="仿宋_GB2312;微软雅黑"/>
          <w:sz w:val="32"/>
          <w:szCs w:val="32"/>
        </w:rPr>
        <w:t xml:space="preserve"> 人民检察院发现犯罪嫌疑人违反刑事诉讼法第六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交纳保证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通知公安机关没收部分或者全部保证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根据案件的具体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责令犯罪嫌疑人具结悔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新交纳保证金、提出保证人或者决定监视居住、予以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发现犯罪嫌疑人违反刑事诉讼法第六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没收保证金或者变更强制措施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收到意见后五日以内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重新交纳保证金的程序适用本规则第九十条、第九十一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保证人的程序适用本规则第八十八条、第八十九条的规定。对犯罪嫌疑人继续取保候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取保候审的时间应当累计计算。</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犯罪嫌疑人决定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办理监视居住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视居住的期限应当重新计算并告知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条</w:t>
      </w:r>
      <w:r>
        <w:rPr>
          <w:rFonts w:ascii="仿宋_GB2312;微软雅黑" w:hAnsi="仿宋_GB2312;微软雅黑" w:eastAsia="仿宋_GB2312;微软雅黑"/>
          <w:sz w:val="32"/>
          <w:szCs w:val="32"/>
        </w:rPr>
        <w:t xml:space="preserve"> 犯罪嫌疑人有下列违反取保候审规定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对犯罪嫌疑人予以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故意实施新的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图自杀、逃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逃避侦查、审查起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毁灭、伪造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串供或者干扰证人作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足以影响侦查、审查起诉工作正常进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害人、证人、举报人、控告人及其他人员实施打击报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有下列违反取保候审规定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对犯罪嫌疑人予以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离开所居住的市、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两次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离开所居住的市、县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传讯不到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经两次传讯不到案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址、工作单位和联系方式发生变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在二十四小时以内向公安机关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规定进入特定场所、与特定人员会见或者通信、从事特定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重妨碍诉讼程序正常进行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对上述犯罪嫌疑人予以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先行拘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交纳保证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书面通知公安机关没收保证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一条</w:t>
      </w:r>
      <w:r>
        <w:rPr>
          <w:rFonts w:ascii="仿宋_GB2312;微软雅黑" w:hAnsi="仿宋_GB2312;微软雅黑" w:eastAsia="仿宋_GB2312;微软雅黑"/>
          <w:sz w:val="32"/>
          <w:szCs w:val="32"/>
        </w:rPr>
        <w:t xml:space="preserve"> 人民检察院决定对犯罪嫌疑人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长不得超过十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二条</w:t>
      </w:r>
      <w:r>
        <w:rPr>
          <w:rFonts w:ascii="仿宋_GB2312;微软雅黑" w:hAnsi="仿宋_GB2312;微软雅黑" w:eastAsia="仿宋_GB2312;微软雅黑"/>
          <w:sz w:val="32"/>
          <w:szCs w:val="32"/>
        </w:rPr>
        <w:t xml:space="preserve"> 公安机关决定对犯罪嫌疑人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移送人民检察院审查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需要继续取保候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法重新作出取保 候审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犯罪嫌疑人办理取保候审手续。取保候审的期限应当重新计算并告知犯罪嫌疑人。对继续采取保证金方式取保候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取保候审人没有违反刑事诉 讼法第六十九条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变更保证金数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再重新收取保证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三条</w:t>
      </w:r>
      <w:r>
        <w:rPr>
          <w:rFonts w:ascii="仿宋_GB2312;微软雅黑" w:hAnsi="仿宋_GB2312;微软雅黑" w:eastAsia="仿宋_GB2312;微软雅黑"/>
          <w:sz w:val="32"/>
          <w:szCs w:val="32"/>
        </w:rPr>
        <w:t xml:space="preserve"> 在取保候审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中断对案件的侦查、审查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四条</w:t>
      </w:r>
      <w:r>
        <w:rPr>
          <w:rFonts w:ascii="仿宋_GB2312;微软雅黑" w:hAnsi="仿宋_GB2312;微软雅黑" w:eastAsia="仿宋_GB2312;微软雅黑"/>
          <w:sz w:val="32"/>
          <w:szCs w:val="32"/>
        </w:rPr>
        <w:t xml:space="preserve"> 取保候审期限届满或者发现不应当追究犯罪嫌疑人的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解除或者撤销取保候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五条</w:t>
      </w:r>
      <w:r>
        <w:rPr>
          <w:rFonts w:ascii="仿宋_GB2312;微软雅黑" w:hAnsi="仿宋_GB2312;微软雅黑" w:eastAsia="仿宋_GB2312;微软雅黑"/>
          <w:sz w:val="32"/>
          <w:szCs w:val="32"/>
        </w:rPr>
        <w:t xml:space="preserve"> 解除或者撤销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六条</w:t>
      </w:r>
      <w:r>
        <w:rPr>
          <w:rFonts w:ascii="仿宋_GB2312;微软雅黑" w:hAnsi="仿宋_GB2312;微软雅黑" w:eastAsia="仿宋_GB2312;微软雅黑"/>
          <w:sz w:val="32"/>
          <w:szCs w:val="32"/>
        </w:rPr>
        <w:t xml:space="preserve"> 解除或者撤销取保候审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通知执行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解除或者撤销取保候审的决定书送达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保证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保证人解除保证义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七条</w:t>
      </w:r>
      <w:r>
        <w:rPr>
          <w:rFonts w:ascii="仿宋_GB2312;微软雅黑" w:hAnsi="仿宋_GB2312;微软雅黑" w:eastAsia="仿宋_GB2312;微软雅黑"/>
          <w:sz w:val="32"/>
          <w:szCs w:val="32"/>
        </w:rPr>
        <w:t xml:space="preserve"> 犯罪嫌疑人在取保候审期间没有违反刑事诉讼法第六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发现不应当追究犯罪嫌疑人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变更、解除或者撤销取保候审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犯罪嫌疑人可以凭变更、解除或者撤销取保候审的通知或者有关法律文书到银行领取退还的保证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八条</w:t>
      </w:r>
      <w:r>
        <w:rPr>
          <w:rFonts w:ascii="仿宋_GB2312;微软雅黑" w:hAnsi="仿宋_GB2312;微软雅黑" w:eastAsia="仿宋_GB2312;微软雅黑"/>
          <w:sz w:val="32"/>
          <w:szCs w:val="32"/>
        </w:rPr>
        <w:t xml:space="preserve"> 犯罪嫌疑人及其法定代理人、近亲属或者辩护人认为取保候审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解除取保候审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三日以内审查决定。经审查认为法定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除取保候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未超过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答复申请人。</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监视居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零九条</w:t>
      </w:r>
      <w:r>
        <w:rPr>
          <w:rFonts w:ascii="仿宋_GB2312;微软雅黑" w:hAnsi="仿宋_GB2312;微软雅黑" w:eastAsia="仿宋_GB2312;微软雅黑"/>
          <w:sz w:val="32"/>
          <w:szCs w:val="32"/>
        </w:rPr>
        <w:t xml:space="preserve"> 人民检察院对于符合逮捕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下列情形之一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监视居住</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患有严重疾病、生活不能自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怀孕或者正在哺乳自己婴儿的妇女</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系生活不能自理的人的唯一扶养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为案件的特殊情况或者办理案件的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监视居住措施更为适宜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羁押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尚未办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采取监视居住措施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前款第三项中的扶养包括父母、祖父母、外祖父母对子女、孙子女、外孙子女的抚养和子女、孙子女、外孙子女对父母、祖父母、外祖父母的赡养以及配偶、兄弟姐妹之间的相互扶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符合取保候审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犯罪嫌疑人不能提出保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不交纳保证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监视居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条</w:t>
      </w:r>
      <w:r>
        <w:rPr>
          <w:rFonts w:ascii="仿宋_GB2312;微软雅黑" w:hAnsi="仿宋_GB2312;微软雅黑" w:eastAsia="仿宋_GB2312;微软雅黑"/>
          <w:sz w:val="32"/>
          <w:szCs w:val="32"/>
        </w:rPr>
        <w:t xml:space="preserve"> 监视居住应当在犯罪嫌疑人的住处执行。对于犯罪嫌疑人无固定住处或者涉嫌特别重大贿赂犯罪在住处执行可能有碍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指定的居所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固定住处是指犯罪嫌疑人在办案机关所在地的市、县内工作、生活的合法居所。</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条第一款规定的特别重大贿赂犯罪依照本规则第四十五条第二款规定的条件予以认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有碍侦查</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毁灭、伪造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干扰证人作证或者串供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自杀或者逃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导致同案犯逃避侦查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住处执行监视居住可能导致犯罪嫌疑人面临人身危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的家属或者其所在单位的人员与犯罪有牵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对举报人、控告人、证人及其他人员等实施打击报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指定的居所应当符合下列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正常的生活、休息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便于监视、管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能够保证办案安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采取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在看守所、拘留所、监狱等羁押、监管场所以及留置室、讯问室等专门的办案场所、办公区域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一条</w:t>
      </w:r>
      <w:r>
        <w:rPr>
          <w:rFonts w:ascii="仿宋_GB2312;微软雅黑" w:hAnsi="仿宋_GB2312;微软雅黑" w:eastAsia="仿宋_GB2312;微软雅黑"/>
          <w:sz w:val="32"/>
          <w:szCs w:val="32"/>
        </w:rPr>
        <w:t xml:space="preserve"> 对犯罪嫌疑人采取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对涉嫌特别重大贿赂犯罪的犯罪嫌疑人采取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审批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一并报上一级人民检察院侦查部门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下级人民检察院报请指定居所监视居住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在收到案卷材料后及时作出是否批准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批准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指定居所监视居住决定书连同案卷材料一并交由下级人民检察院通知同级公安机关执行。下级人民检察院应当将执行回执报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不予批准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不予批准指定监视居住决定书送达下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不予批准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二条</w:t>
      </w:r>
      <w:r>
        <w:rPr>
          <w:rFonts w:ascii="仿宋_GB2312;微软雅黑" w:hAnsi="仿宋_GB2312;微软雅黑" w:eastAsia="仿宋_GB2312;微软雅黑"/>
          <w:sz w:val="32"/>
          <w:szCs w:val="32"/>
        </w:rPr>
        <w:t xml:space="preserve"> 对于特别重大贿赂犯罪案件决定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部门应当自决定指定居所监视居住之日起每二个月对指定居所监视居住的必要性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必要继续指定居所监视居住或者案件已经办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解除指定居所监视居住或者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及其法定代理人、近亲属或者辩护人认为不再具备指定居所监视居住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向人民检察院申请变更强制措施。人民检察院应当在三日以内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需要继续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解除指定居所监视居住或者变更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继续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答复申请人并说 明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解除指定居所监视居住或者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应当报送上一级人民检察院备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三条</w:t>
      </w:r>
      <w:r>
        <w:rPr>
          <w:rFonts w:ascii="仿宋_GB2312;微软雅黑" w:hAnsi="仿宋_GB2312;微软雅黑" w:eastAsia="仿宋_GB2312;微软雅黑"/>
          <w:sz w:val="32"/>
          <w:szCs w:val="32"/>
        </w:rPr>
        <w:t xml:space="preserve"> 人民检察院应当向监视居住的犯罪嫌疑人宣读监视居住决定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犯罪嫌疑人签名、捺指印或者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责令犯罪嫌疑人遵守刑事诉讼法第七十五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其违反规定应负的法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要求被监视居住人支付费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四条</w:t>
      </w:r>
      <w:r>
        <w:rPr>
          <w:rFonts w:ascii="仿宋_GB2312;微软雅黑" w:hAnsi="仿宋_GB2312;微软雅黑" w:eastAsia="仿宋_GB2312;微软雅黑"/>
          <w:sz w:val="32"/>
          <w:szCs w:val="32"/>
        </w:rPr>
        <w:t xml:space="preserve"> 对犯罪嫌疑人决定在指定的居所执行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无法通知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执行监视居住后二十四小时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指定居所 监视居住的原因通知被监视居住人的家属。无法通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检察长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原因写明附卷。无法通知的情形消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知其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无法通知包括以下情形</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监视居住人无家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其家属无法取得联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自然灾害等不可抗力阻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五条</w:t>
      </w:r>
      <w:r>
        <w:rPr>
          <w:rFonts w:ascii="仿宋_GB2312;微软雅黑" w:hAnsi="仿宋_GB2312;微软雅黑" w:eastAsia="仿宋_GB2312;微软雅黑"/>
          <w:sz w:val="32"/>
          <w:szCs w:val="32"/>
        </w:rPr>
        <w:t xml:space="preserve"> 人民检察院核实犯罪嫌疑人住处或者为其指定居所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监视居住执行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有关法律文书和案由、犯罪嫌疑人基本情况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交监视居住地的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人民检察院可以协助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告知公安机关在执行期间拟批准犯罪嫌疑人离开执行监视居住的处所、会见他人或者通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批准前应当征得人民检察院同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六条</w:t>
      </w:r>
      <w:r>
        <w:rPr>
          <w:rFonts w:ascii="仿宋_GB2312;微软雅黑" w:hAnsi="仿宋_GB2312;微软雅黑" w:eastAsia="仿宋_GB2312;微软雅黑"/>
          <w:sz w:val="32"/>
          <w:szCs w:val="32"/>
        </w:rPr>
        <w:t xml:space="preserve"> 公安机关在执行监视居住期间向人民检察院征询是否同意批准犯罪嫌疑人离开执行监视居住的处所、会见他人或者通信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根据案件的具体情况决定是否同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七条</w:t>
      </w:r>
      <w:r>
        <w:rPr>
          <w:rFonts w:ascii="仿宋_GB2312;微软雅黑" w:hAnsi="仿宋_GB2312;微软雅黑" w:eastAsia="仿宋_GB2312;微软雅黑"/>
          <w:sz w:val="32"/>
          <w:szCs w:val="32"/>
        </w:rPr>
        <w:t xml:space="preserve"> 人民检察院可以根据案件的具体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请公安机关对被监视居住的犯罪嫌疑人采取电子监控、不定期检查等监视方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其遵守监视居住规定的情况进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办理直接受理立案侦查的案件对犯罪嫌疑人采取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期间可以商请公安机关对其通信进行监控。</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八条</w:t>
      </w:r>
      <w:r>
        <w:rPr>
          <w:rFonts w:ascii="仿宋_GB2312;微软雅黑" w:hAnsi="仿宋_GB2312;微软雅黑" w:eastAsia="仿宋_GB2312;微软雅黑"/>
          <w:sz w:val="32"/>
          <w:szCs w:val="32"/>
        </w:rPr>
        <w:t xml:space="preserve"> 人民检察院应当依法对指定居所监视居住的决定是否合法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下级人民检察院报请指定居所监视居住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上一级人民检察院侦查监督部门依法对决定是否合法进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公安机关决定指定居所监视居住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批准决定公安机关的同级人民检察院侦查监督部门依法对决定是否合法进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人民法院因被告人无固定住处而指定居所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同级人民检察院公诉部门依法对决定是否合法进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一十九条</w:t>
      </w:r>
      <w:r>
        <w:rPr>
          <w:rFonts w:ascii="仿宋_GB2312;微软雅黑" w:hAnsi="仿宋_GB2312;微软雅黑" w:eastAsia="仿宋_GB2312;微软雅黑"/>
          <w:sz w:val="32"/>
          <w:szCs w:val="32"/>
        </w:rPr>
        <w:t xml:space="preserve"> 被指定居所监视居住人及其法定代理人、近亲属或者辩护人认为侦查机关、人民法院的指定居所监视居住决定存在违法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控告或者举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受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报送或者移送本规则第一百一十八条规定的承担监督职责的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可以要求侦查机关、人民法院提供指定居所监视居住决定书和相关案件材料。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存在下列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通知有关机关纠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指定居所监视居住的适用条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按法定程序履行批准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决定过程中有其他违反刑事诉讼法规定的行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条</w:t>
      </w:r>
      <w:r>
        <w:rPr>
          <w:rFonts w:ascii="仿宋_GB2312;微软雅黑" w:hAnsi="仿宋_GB2312;微软雅黑" w:eastAsia="仿宋_GB2312;微软雅黑"/>
          <w:sz w:val="32"/>
          <w:szCs w:val="32"/>
        </w:rPr>
        <w:t xml:space="preserve"> 人民检察院监所检察部门依法对指定居所监视居住的执行活动是否合法实行监督。发现下列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执行指定居所监视居住后二十四小时以内没有通知被监视居住人的家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羁押场所、专门的办案场所执行监视居住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被监视居住人通风报信、私自传递信件、物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监视居住人刑讯逼供、体罚、虐待或者变相体罚、虐待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其他侵犯被监视居住人合法权利或者其他违法行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监视居住人及其法定代理人、近亲属或者辩护人对于公安机关、本院侦查部门或者侦查人员存在上述违法情形提出控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控告检察部门应当受理并及时移送监所检察部门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一条</w:t>
      </w:r>
      <w:r>
        <w:rPr>
          <w:rFonts w:ascii="仿宋_GB2312;微软雅黑" w:hAnsi="仿宋_GB2312;微软雅黑" w:eastAsia="仿宋_GB2312;微软雅黑"/>
          <w:sz w:val="32"/>
          <w:szCs w:val="32"/>
        </w:rPr>
        <w:t xml:space="preserve"> 犯罪嫌疑人有下列违反监视居住规定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对犯罪嫌疑人予以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故意实施新的犯罪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图自杀、逃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逃避侦查、审查起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毁灭、伪造证据或者串供、干扰证人作证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足以影响侦查、审查起诉工作正常进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害人、证人、举报人、控告人及其他人员实施打击报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有下列违反监视居住规定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对犯罪嫌疑人予以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离开执行监视居住的处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两次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离开执行监视居住的处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会见他人或者通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两次未经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擅自会见他人或者通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传讯不到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经两次传讯不到案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对上述犯罪嫌疑人予以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先行拘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二条</w:t>
      </w:r>
      <w:r>
        <w:rPr>
          <w:rFonts w:ascii="仿宋_GB2312;微软雅黑" w:hAnsi="仿宋_GB2312;微软雅黑" w:eastAsia="仿宋_GB2312;微软雅黑"/>
          <w:sz w:val="32"/>
          <w:szCs w:val="32"/>
        </w:rPr>
        <w:t xml:space="preserve"> 人民检察院决定对犯罪嫌疑人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长不得超过六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三条</w:t>
      </w:r>
      <w:r>
        <w:rPr>
          <w:rFonts w:ascii="仿宋_GB2312;微软雅黑" w:hAnsi="仿宋_GB2312;微软雅黑" w:eastAsia="仿宋_GB2312;微软雅黑"/>
          <w:sz w:val="32"/>
          <w:szCs w:val="32"/>
        </w:rPr>
        <w:t xml:space="preserve"> 公安机关决定对犯罪嫌疑人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移送人民检察院审查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需要继续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法重新作出监视居住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犯罪嫌疑人办理监视居住手续。监视居住的期限应当重新计算并告知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四条</w:t>
      </w:r>
      <w:r>
        <w:rPr>
          <w:rFonts w:ascii="仿宋_GB2312;微软雅黑" w:hAnsi="仿宋_GB2312;微软雅黑" w:eastAsia="仿宋_GB2312;微软雅黑"/>
          <w:sz w:val="32"/>
          <w:szCs w:val="32"/>
        </w:rPr>
        <w:t xml:space="preserve"> 在监视居住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中断对案件的侦查、审查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五条</w:t>
      </w:r>
      <w:r>
        <w:rPr>
          <w:rFonts w:ascii="仿宋_GB2312;微软雅黑" w:hAnsi="仿宋_GB2312;微软雅黑" w:eastAsia="仿宋_GB2312;微软雅黑"/>
          <w:sz w:val="32"/>
          <w:szCs w:val="32"/>
        </w:rPr>
        <w:t xml:space="preserve"> 监视居住期限届满或者发现不应当追究犯罪嫌疑人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解除或者撤销监视居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六条</w:t>
      </w:r>
      <w:r>
        <w:rPr>
          <w:rFonts w:ascii="仿宋_GB2312;微软雅黑" w:hAnsi="仿宋_GB2312;微软雅黑" w:eastAsia="仿宋_GB2312;微软雅黑"/>
          <w:sz w:val="32"/>
          <w:szCs w:val="32"/>
        </w:rPr>
        <w:t xml:space="preserve"> 解除或者撤销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七条</w:t>
      </w:r>
      <w:r>
        <w:rPr>
          <w:rFonts w:ascii="仿宋_GB2312;微软雅黑" w:hAnsi="仿宋_GB2312;微软雅黑" w:eastAsia="仿宋_GB2312;微软雅黑"/>
          <w:sz w:val="32"/>
          <w:szCs w:val="32"/>
        </w:rPr>
        <w:t xml:space="preserve"> 解除或者撤销监视居住的决定应当通知执行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解除或者撤销监视居住的决定书送达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八条</w:t>
      </w:r>
      <w:r>
        <w:rPr>
          <w:rFonts w:ascii="仿宋_GB2312;微软雅黑" w:hAnsi="仿宋_GB2312;微软雅黑" w:eastAsia="仿宋_GB2312;微软雅黑"/>
          <w:sz w:val="32"/>
          <w:szCs w:val="32"/>
        </w:rPr>
        <w:t xml:space="preserve"> 犯罪嫌疑人及其法定代理人、近亲属或者辩护人认为监视居住法定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解除监视居住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三日以内审查决定。经审查认为法定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除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未超过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答复申请人。</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四节 拘 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二十九条</w:t>
      </w:r>
      <w:r>
        <w:rPr>
          <w:rFonts w:ascii="仿宋_GB2312;微软雅黑" w:hAnsi="仿宋_GB2312;微软雅黑" w:eastAsia="仿宋_GB2312;微软雅黑"/>
          <w:sz w:val="32"/>
          <w:szCs w:val="32"/>
        </w:rPr>
        <w:t xml:space="preserve"> 人民检察院对于有下列情形之一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决定拘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后企图自杀、逃跑或者在逃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毁灭、伪造证据或者串供可能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条</w:t>
      </w:r>
      <w:r>
        <w:rPr>
          <w:rFonts w:ascii="仿宋_GB2312;微软雅黑" w:hAnsi="仿宋_GB2312;微软雅黑" w:eastAsia="仿宋_GB2312;微软雅黑"/>
          <w:sz w:val="32"/>
          <w:szCs w:val="32"/>
        </w:rPr>
        <w:t xml:space="preserve"> 人民检察院拘留犯罪嫌疑人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出示拘留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一条</w:t>
      </w:r>
      <w:r>
        <w:rPr>
          <w:rFonts w:ascii="仿宋_GB2312;微软雅黑" w:hAnsi="仿宋_GB2312;微软雅黑" w:eastAsia="仿宋_GB2312;微软雅黑"/>
          <w:sz w:val="32"/>
          <w:szCs w:val="32"/>
        </w:rPr>
        <w:t xml:space="preserve"> 人民检察院作出拘留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有关法律文书和案由、犯罪嫌疑人基本情况的材料送交同级公安机关执行。必要时人民检察院可以协助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将被拘留人送看守所羁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至迟不得超过二十四小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二条</w:t>
      </w:r>
      <w:r>
        <w:rPr>
          <w:rFonts w:ascii="仿宋_GB2312;微软雅黑" w:hAnsi="仿宋_GB2312;微软雅黑" w:eastAsia="仿宋_GB2312;微软雅黑"/>
          <w:sz w:val="32"/>
          <w:szCs w:val="32"/>
        </w:rPr>
        <w:t xml:space="preserve"> 担任县级以上人民代表大会代表的犯罪嫌疑人因现行犯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立即向该代表所属的人民代表大会主席团或者常务委员会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为其他情形需要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报请该代表所属的人民代表大会主席团或者常务委员会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拘留担任本级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向本级人民代表大会主席团或常务委员会报告或者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担任上级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层报该代表所属的人民代表大会同级的人民检察院报告或者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担任下级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向该代表所属的人民代表大会主席团或者常务委员会报告或者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委托该代表所属 的人民代表大会同级的人民检察院报告或者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拘留担任乡、民族乡、镇的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县级人民检察院报告乡、民族乡、镇的人民代 表大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担任两级以上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别按照本条第二、三、四款的规定报告或者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拘留担任办案单位所在省、市、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外的其他地区人民代表大会代表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委托该代表所属的人民代表大会同级的人民检察院报告或者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担任两级以上人民代表大会代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委托该代表所属的人民代表大会同级的人民检察院报告或者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三条</w:t>
      </w:r>
      <w:r>
        <w:rPr>
          <w:rFonts w:ascii="仿宋_GB2312;微软雅黑" w:hAnsi="仿宋_GB2312;微软雅黑" w:eastAsia="仿宋_GB2312;微软雅黑"/>
          <w:sz w:val="32"/>
          <w:szCs w:val="32"/>
        </w:rPr>
        <w:t xml:space="preserve"> 对犯罪嫌疑人拘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无法通知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二十四小时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被拘留人的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无法通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检察长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原因写明附卷。无法通知的情形消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知其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无法通知包括以下情形</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拘留人无家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其家属无法取得联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自然灾害等不可抗力阻碍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四条</w:t>
      </w:r>
      <w:r>
        <w:rPr>
          <w:rFonts w:ascii="仿宋_GB2312;微软雅黑" w:hAnsi="仿宋_GB2312;微软雅黑" w:eastAsia="仿宋_GB2312;微软雅黑"/>
          <w:sz w:val="32"/>
          <w:szCs w:val="32"/>
        </w:rPr>
        <w:t xml:space="preserve"> 对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拘留后的二十四小时以内进行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五条</w:t>
      </w:r>
      <w:r>
        <w:rPr>
          <w:rFonts w:ascii="仿宋_GB2312;微软雅黑" w:hAnsi="仿宋_GB2312;微软雅黑" w:eastAsia="仿宋_GB2312;微软雅黑"/>
          <w:sz w:val="32"/>
          <w:szCs w:val="32"/>
        </w:rPr>
        <w:t xml:space="preserve"> 对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不应当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释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可以取保候审或者监视居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的有关规定办理取保候审或者监视居住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的有关规定办理逮捕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不予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六条</w:t>
      </w:r>
      <w:r>
        <w:rPr>
          <w:rFonts w:ascii="仿宋_GB2312;微软雅黑" w:hAnsi="仿宋_GB2312;微软雅黑" w:eastAsia="仿宋_GB2312;微软雅黑"/>
          <w:sz w:val="32"/>
          <w:szCs w:val="32"/>
        </w:rPr>
        <w:t xml:space="preserve"> 人民检察院拘留犯罪嫌疑人的羁押期限为十四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情况下可以延长一日至三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七条</w:t>
      </w:r>
      <w:r>
        <w:rPr>
          <w:rFonts w:ascii="仿宋_GB2312;微软雅黑" w:hAnsi="仿宋_GB2312;微软雅黑" w:eastAsia="仿宋_GB2312;微软雅黑"/>
          <w:sz w:val="32"/>
          <w:szCs w:val="32"/>
        </w:rPr>
        <w:t xml:space="preserve"> 公民将正在实行犯罪或者在犯罪后即被发觉的、通缉在案的、越狱逃跑的、正在被追捕的犯罪嫌疑人或者犯罪人扭送到人民检察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予以接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根据具体情况决定是否采取相应的紧急措施。对于不属于自己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主管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八条</w:t>
      </w:r>
      <w:r>
        <w:rPr>
          <w:rFonts w:ascii="仿宋_GB2312;微软雅黑" w:hAnsi="仿宋_GB2312;微软雅黑" w:eastAsia="仿宋_GB2312;微软雅黑"/>
          <w:sz w:val="32"/>
          <w:szCs w:val="32"/>
        </w:rPr>
        <w:t xml:space="preserve"> 犯罪嫌疑人及其法定代理人、近亲属或者辩护人认为人民检察院对拘留的犯罪嫌疑人法定羁押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释放犯罪嫌疑人或者变更拘留措施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部门应当在三日以内审查完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经审查认为法定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释放犯罪嫌疑人或者变更强制措施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未满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答复申诉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应当将审查结果同时书面通知本院监所检察部门。</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五节 逮 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三十九条</w:t>
      </w:r>
      <w:r>
        <w:rPr>
          <w:rFonts w:ascii="仿宋_GB2312;微软雅黑" w:hAnsi="仿宋_GB2312;微软雅黑" w:eastAsia="仿宋_GB2312;微软雅黑"/>
          <w:sz w:val="32"/>
          <w:szCs w:val="32"/>
        </w:rPr>
        <w:t xml:space="preserve"> 人民检察院对有证据证明有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徒刑以上刑罚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取保候审尚不足以防止发生下列社会危险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实施新的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犯罪嫌疑人多次作案、连续作案、流窜作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主观恶性、犯罪习性表明其可能实施新的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有一定证据证明犯罪嫌疑人已经开始策划、预备实施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危害国家安全、公共安全或者社会秩序的现实危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有一定证据证明或者有迹象表明犯罪嫌疑人在案发前或者案发后正在积极策划、组织或者预备实施危害国家安全、公共安全或者社会秩序的重大违法犯罪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毁灭、伪造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干扰证人作证或者串供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有一定证据证明或者有迹象表明犯罪嫌疑人在归案前或者归案后已经着手实施或者企图实施毁灭、伪造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干扰证人作证或者串供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一定证据证明或者有迹象表明犯罪嫌疑人可能对被害人、举报人、控告人实施打击报复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图自杀或者逃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犯罪嫌疑人归案前或者归案后曾经自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有一定证据证明或者有迹象表明犯罪嫌疑人试图自杀或者逃跑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证据证明有犯罪事实是指同时具备下列情形</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证明发生了犯罪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证明该犯罪事实是犯罪嫌疑人实施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明犯罪嫌疑人实施犯罪行为的证据已经查证属实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事实既可以是单一犯罪行为的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是数个犯罪行为中任何一个犯罪行为的事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条</w:t>
      </w:r>
      <w:r>
        <w:rPr>
          <w:rFonts w:ascii="仿宋_GB2312;微软雅黑" w:hAnsi="仿宋_GB2312;微软雅黑" w:eastAsia="仿宋_GB2312;微软雅黑"/>
          <w:sz w:val="32"/>
          <w:szCs w:val="32"/>
        </w:rPr>
        <w:t xml:space="preserve"> 对有证据证明有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十年有期徒刑以上刑罚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批准或者决定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有证据证明有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徒刑以上刑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曾经故意犯罪或者不讲真实姓名、住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身份不明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批准或者决定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一条</w:t>
      </w:r>
      <w:r>
        <w:rPr>
          <w:rFonts w:ascii="仿宋_GB2312;微软雅黑" w:hAnsi="仿宋_GB2312;微软雅黑" w:eastAsia="仿宋_GB2312;微软雅黑"/>
          <w:sz w:val="32"/>
          <w:szCs w:val="32"/>
        </w:rPr>
        <w:t xml:space="preserve"> 人民检察院经审查认为被取保候审、监视居住的犯罪嫌疑人违反取保候审、监视居住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本规则第一百条、第一百二十一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二条</w:t>
      </w:r>
      <w:r>
        <w:rPr>
          <w:rFonts w:ascii="仿宋_GB2312;微软雅黑" w:hAnsi="仿宋_GB2312;微软雅黑" w:eastAsia="仿宋_GB2312;微软雅黑"/>
          <w:sz w:val="32"/>
          <w:szCs w:val="32"/>
        </w:rPr>
        <w:t xml:space="preserve"> 对实施多个犯罪行为或者共同犯罪案件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本规则第一百三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批准或者决定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证明犯有数罪中的一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证明实施多次犯罪中的一次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同犯罪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有证据证明有犯罪事实的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三条</w:t>
      </w:r>
      <w:r>
        <w:rPr>
          <w:rFonts w:ascii="仿宋_GB2312;微软雅黑" w:hAnsi="仿宋_GB2312;微软雅黑" w:eastAsia="仿宋_GB2312;微软雅黑"/>
          <w:sz w:val="32"/>
          <w:szCs w:val="32"/>
        </w:rPr>
        <w:t xml:space="preserve"> 对具有下列情形之一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作出不批准逮捕的决定或者不予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本规则第一百三十九条至第一百四十二条规定的逮捕条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刑事诉讼法第十五条规定的情形之一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四条</w:t>
      </w:r>
      <w:r>
        <w:rPr>
          <w:rFonts w:ascii="仿宋_GB2312;微软雅黑" w:hAnsi="仿宋_GB2312;微软雅黑" w:eastAsia="仿宋_GB2312;微软雅黑"/>
          <w:sz w:val="32"/>
          <w:szCs w:val="32"/>
        </w:rPr>
        <w:t xml:space="preserve"> 犯罪嫌疑人涉嫌的罪行较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没有其他重大犯罪嫌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以下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出不批准逮捕的决定或者不予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预备犯、中止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防卫过当、避险过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观恶性较小的初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同犯罪中的从犯、胁从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后自首、有立功表现或者积极退赃、赔偿损失、确有悔罪表现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过失犯罪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后有悔罪表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控制损失或者积极赔偿损失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与被害人双方根据刑事诉讼法的有关规定达成和解协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和解系自愿、合法且已经履行或者提供担保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系已满十四周岁未满十八周岁的未成年人或者在校学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人有悔罪表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家庭、学校或者所在社区、居民委员会、村民委员会具备监护、帮教条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满七十五周岁以上的老年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五条</w:t>
      </w:r>
      <w:r>
        <w:rPr>
          <w:rFonts w:ascii="仿宋_GB2312;微软雅黑" w:hAnsi="仿宋_GB2312;微软雅黑" w:eastAsia="仿宋_GB2312;微软雅黑"/>
          <w:sz w:val="32"/>
          <w:szCs w:val="32"/>
        </w:rPr>
        <w:t xml:space="preserve"> 对符合刑事诉讼法第七十二条第一款规定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经审查认为不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作出不批准逮捕或者不予逮捕决定的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侦查机关提出监视居住的建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六条</w:t>
      </w:r>
      <w:r>
        <w:rPr>
          <w:rFonts w:ascii="仿宋_GB2312;微软雅黑" w:hAnsi="仿宋_GB2312;微软雅黑" w:eastAsia="仿宋_GB2312;微软雅黑"/>
          <w:sz w:val="32"/>
          <w:szCs w:val="32"/>
        </w:rPr>
        <w:t xml:space="preserve"> 人民检察院对担任本级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本级人民代表大会主席团或者常务委员会许可。报请许可手续的办理由侦查机关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担任上级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层报该代表所属的人民代表大会同级的人民检察院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担任下级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报请该代表所属的人民代表大会主席团或者常务委员会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委托该代表 所属的人民代表大会同级的人民检察院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担任乡、民族乡、镇的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县级人民检察院报告乡、民族乡、 镇的人民代表大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担任两级以上的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别依照本条第一、二、三款的规定报请许可。</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担任办案单位所在省、市、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外的其他地区人民代表大会代表的犯罪嫌疑人批准或者决定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委托该代表所属的人民代表大会同级的人民检察院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担任两级以上人民代表大会代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委托该代表所属的人民代表大会同级的人民检察院报请许可。</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六节 强制措施解除与变更</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七条</w:t>
      </w:r>
      <w:r>
        <w:rPr>
          <w:rFonts w:ascii="仿宋_GB2312;微软雅黑" w:hAnsi="仿宋_GB2312;微软雅黑" w:eastAsia="仿宋_GB2312;微软雅黑"/>
          <w:sz w:val="32"/>
          <w:szCs w:val="32"/>
        </w:rPr>
        <w:t xml:space="preserve"> 犯罪嫌疑人及其法定代理人、近亲属或者辩护人认为人民检察院采取强制措施法定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解除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侦查部门或者公诉部门审查后报请检察长决定。人民检察院应当在收到申请后三日以内作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法定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决定解除或者依法变更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未满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答复申请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被羁押的犯罪嫌疑人解除或者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或者公诉部门应当及时通报本院监所检察部门和案件管理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八条</w:t>
      </w:r>
      <w:r>
        <w:rPr>
          <w:rFonts w:ascii="仿宋_GB2312;微软雅黑" w:hAnsi="仿宋_GB2312;微软雅黑" w:eastAsia="仿宋_GB2312;微软雅黑"/>
          <w:sz w:val="32"/>
          <w:szCs w:val="32"/>
        </w:rPr>
        <w:t xml:space="preserve"> 犯罪嫌疑人及其法定代理人、近亲属或者辩护人向人民检察院提出变更强制措施申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侦查部门或者公诉部门审查后报请检察长决定。人民检察院应当在收到申请后三日内作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同意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作出决定的同时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同意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告知申请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不同意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被羁押的犯罪嫌疑人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或者公诉部门应当及时通报本院监所检察部门和案件管理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及其法定代理人、近亲属或者辩护人提出变更强制措施申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和其他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附上相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四十九条</w:t>
      </w:r>
      <w:r>
        <w:rPr>
          <w:rFonts w:ascii="仿宋_GB2312;微软雅黑" w:hAnsi="仿宋_GB2312;微软雅黑" w:eastAsia="仿宋_GB2312;微软雅黑"/>
          <w:sz w:val="32"/>
          <w:szCs w:val="32"/>
        </w:rPr>
        <w:t xml:space="preserve"> 取保候审变更为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取保候审、监视居住变更为拘留、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变更的同时原强制措施自动解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再办理解除法律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条</w:t>
      </w:r>
      <w:r>
        <w:rPr>
          <w:rFonts w:ascii="仿宋_GB2312;微软雅黑" w:hAnsi="仿宋_GB2312;微软雅黑" w:eastAsia="仿宋_GB2312;微软雅黑"/>
          <w:sz w:val="32"/>
          <w:szCs w:val="32"/>
        </w:rPr>
        <w:t xml:space="preserve"> 人民检察院已经对犯罪嫌疑人取保候审、监视居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起诉至人民法院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决定取保候审、监视居住或者变更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强制措施自动解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再办理解除法律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一条</w:t>
      </w:r>
      <w:r>
        <w:rPr>
          <w:rFonts w:ascii="仿宋_GB2312;微软雅黑" w:hAnsi="仿宋_GB2312;微软雅黑" w:eastAsia="仿宋_GB2312;微软雅黑"/>
          <w:sz w:val="32"/>
          <w:szCs w:val="32"/>
        </w:rPr>
        <w:t xml:space="preserve"> 人民检察院提出抗诉的再审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对被告人采取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章及本规则第十章的规定。</w:t>
      </w:r>
    </w:p>
    <w:p>
      <w:pPr>
        <w:pStyle w:val="Normal"/>
        <w:spacing w:lineRule="exact" w:line="560"/>
        <w:jc w:val="center"/>
        <w:rPr>
          <w:rFonts w:ascii="黑体;SimHei" w:hAnsi="黑体;SimHei" w:eastAsia="黑体;SimHei"/>
          <w:sz w:val="32"/>
          <w:szCs w:val="32"/>
        </w:rPr>
      </w:pPr>
      <w:r>
        <w:rPr>
          <w:rFonts w:ascii="仿宋_GB2312;微软雅黑" w:hAnsi="仿宋_GB2312;微软雅黑" w:eastAsia="黑体;SimHei"/>
          <w:sz w:val="32"/>
          <w:szCs w:val="32"/>
        </w:rPr>
        <w:t>第</w:t>
      </w:r>
      <w:r>
        <w:rPr>
          <w:rFonts w:ascii="黑体;SimHei" w:hAnsi="黑体;SimHei" w:eastAsia="黑体;SimHei"/>
          <w:sz w:val="32"/>
          <w:szCs w:val="32"/>
        </w:rPr>
        <w:t>七章 案件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二条</w:t>
      </w:r>
      <w:r>
        <w:rPr>
          <w:rFonts w:ascii="仿宋_GB2312;微软雅黑" w:hAnsi="仿宋_GB2312;微软雅黑" w:eastAsia="仿宋_GB2312;微软雅黑"/>
          <w:sz w:val="32"/>
          <w:szCs w:val="32"/>
        </w:rPr>
        <w:t xml:space="preserve"> 对于侦查机关、下级人民检察院移送的审查逮捕、审查起诉、延长侦查羁押期限、申请强制医疗、申请没收违法所得、提出或者提请抗诉、报请指定管辖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案件管理部门统一受理。对人民检察院管辖的其他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由案件管理部门受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案件管理部门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三条</w:t>
      </w:r>
      <w:r>
        <w:rPr>
          <w:rFonts w:ascii="仿宋_GB2312;微软雅黑" w:hAnsi="仿宋_GB2312;微软雅黑" w:eastAsia="仿宋_GB2312;微软雅黑"/>
          <w:sz w:val="32"/>
          <w:szCs w:val="32"/>
        </w:rPr>
        <w:t xml:space="preserve"> 人民检察院案件管理部门受理案件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接收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立即审查下列内容</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据移送的法律文书载明的内容确定案件是否属于本院管辖</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卷材料是否齐备、规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有关规定的要求</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的款项或者物品与移送清单是否相符</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是否在案以及采取强制措施的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四条</w:t>
      </w:r>
      <w:r>
        <w:rPr>
          <w:rFonts w:ascii="仿宋_GB2312;微软雅黑" w:hAnsi="仿宋_GB2312;微软雅黑" w:eastAsia="仿宋_GB2312;微软雅黑"/>
          <w:sz w:val="32"/>
          <w:szCs w:val="32"/>
        </w:rPr>
        <w:t xml:space="preserve"> 案件管理部门对接收的案卷材料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具备受理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进行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立即将案卷材料和案件受理登记表移送相关办案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案卷材料不齐备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要求移送案件的单位补送相关材料。对于案卷装订不符合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移送案件的单位重新装订后移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移送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犯罪嫌疑人在逃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公安机关采取措施保证犯罪嫌疑人到案后再移送审查起诉。共同犯罪案件中部分犯罪嫌疑人在逃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在案的犯罪嫌疑人的审查起诉应当依法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五条</w:t>
      </w:r>
      <w:r>
        <w:rPr>
          <w:rFonts w:ascii="仿宋_GB2312;微软雅黑" w:hAnsi="仿宋_GB2312;微软雅黑" w:eastAsia="仿宋_GB2312;微软雅黑"/>
          <w:sz w:val="32"/>
          <w:szCs w:val="32"/>
        </w:rPr>
        <w:t xml:space="preserve"> 侦查机关送达的执行情况回执和人民法院送达的判决书、裁定书等法律文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案件管理部门负责接收。案件管理部门应当即时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移送相关办案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六条</w:t>
      </w:r>
      <w:r>
        <w:rPr>
          <w:rFonts w:ascii="仿宋_GB2312;微软雅黑" w:hAnsi="仿宋_GB2312;微软雅黑" w:eastAsia="仿宋_GB2312;微软雅黑"/>
          <w:sz w:val="32"/>
          <w:szCs w:val="32"/>
        </w:rPr>
        <w:t xml:space="preserve"> 人民检察院办理直接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审查逮捕、审查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第一百五十二条至第一百五十四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七条</w:t>
      </w:r>
      <w:r>
        <w:rPr>
          <w:rFonts w:ascii="仿宋_GB2312;微软雅黑" w:hAnsi="仿宋_GB2312;微软雅黑" w:eastAsia="仿宋_GB2312;微软雅黑"/>
          <w:sz w:val="32"/>
          <w:szCs w:val="32"/>
        </w:rPr>
        <w:t xml:space="preserve"> 人民检察院控告检察部门或者举报中心统一受理报案、控告、举报、申诉和犯罪嫌疑人投案自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根据具体情况和管辖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七日以内作出以下处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人民检察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相关规定移送本院有关部门或者其他人民检察院办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属于人民检察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有管辖权的机关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通知报案人、控告人、举报人、自首人。对于不属于人民检察院管辖又必须采取紧急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先采取紧急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然后移送主管机关</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案件事实或者线索不明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必要的调查核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集相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明情况后及时移送有管辖权的机关或者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控告检察部门或者举报中心可以向下级人民检察院交办控告、申诉、举报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办举报线索前应当向有关侦查部门通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办函及有关材料复印件应当 转送本院有关侦查部门。控告检察部门或者举报中心对移送本院有关部门和向下级人民检察院交办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照有关规定进行督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八条</w:t>
      </w:r>
      <w:r>
        <w:rPr>
          <w:rFonts w:ascii="仿宋_GB2312;微软雅黑" w:hAnsi="仿宋_GB2312;微软雅黑" w:eastAsia="仿宋_GB2312;微软雅黑"/>
          <w:sz w:val="32"/>
          <w:szCs w:val="32"/>
        </w:rPr>
        <w:t xml:space="preserve"> 控告检察部门或者举报中心对于以走访形式的报案、控告、举报和犯罪嫌疑人投案自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指派两名以上工作人员接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问明情 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核对无误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报案人、控告人、举报人、自首人签名、捺指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报案人、控告人、举报人、自首人提供的有关证据 材料、物品等应当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作接受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清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报案人、控告人、举报人、自首人签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予以拍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妥善保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五十九条</w:t>
      </w:r>
      <w:r>
        <w:rPr>
          <w:rFonts w:ascii="仿宋_GB2312;微软雅黑" w:hAnsi="仿宋_GB2312;微软雅黑" w:eastAsia="仿宋_GB2312;微软雅黑"/>
          <w:sz w:val="32"/>
          <w:szCs w:val="32"/>
        </w:rPr>
        <w:t xml:space="preserve"> 接受控告、举报的检察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控告人、举报人如实控告、举报和捏造、歪曲事实应当承担的法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条</w:t>
      </w:r>
      <w:r>
        <w:rPr>
          <w:rFonts w:ascii="仿宋_GB2312;微软雅黑" w:hAnsi="仿宋_GB2312;微软雅黑" w:eastAsia="仿宋_GB2312;微软雅黑"/>
          <w:sz w:val="32"/>
          <w:szCs w:val="32"/>
        </w:rPr>
        <w:t xml:space="preserve"> 办案部门应当在规定期限内办理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控告检察部门或者举报中心书面回复办理结果。回复办理结果应当包括控告、申诉或举报事项、办理过程、认定的事实和证据、处理情况和法律依据以及执法办案风险评估情况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一条</w:t>
      </w:r>
      <w:r>
        <w:rPr>
          <w:rFonts w:ascii="仿宋_GB2312;微软雅黑" w:hAnsi="仿宋_GB2312;微软雅黑" w:eastAsia="仿宋_GB2312;微软雅黑"/>
          <w:sz w:val="32"/>
          <w:szCs w:val="32"/>
        </w:rPr>
        <w:t xml:space="preserve"> 人民检察院举报中心负责统一管理举报线索。本院其他部门或者人员对所接受的犯罪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七日以内移送举报中心。</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关机关或者部门移送人民检察院审查是否立案的案件线索和人民检察院侦查部门发现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部门自行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二条</w:t>
      </w:r>
      <w:r>
        <w:rPr>
          <w:rFonts w:ascii="仿宋_GB2312;微软雅黑" w:hAnsi="仿宋_GB2312;微软雅黑" w:eastAsia="仿宋_GB2312;微软雅黑"/>
          <w:sz w:val="32"/>
          <w:szCs w:val="32"/>
        </w:rPr>
        <w:t xml:space="preserve"> 控告检察部门或者举报中心对于不愿公开姓名和举报行为的举报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为其保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三条</w:t>
      </w:r>
      <w:r>
        <w:rPr>
          <w:rFonts w:ascii="仿宋_GB2312;微软雅黑" w:hAnsi="仿宋_GB2312;微软雅黑" w:eastAsia="仿宋_GB2312;微软雅黑"/>
          <w:sz w:val="32"/>
          <w:szCs w:val="32"/>
        </w:rPr>
        <w:t xml:space="preserve"> 人民检察院对于直接受理的要案线索实行分级备案的管理制度。县、处级干部的要案线索一律报省级人民检察院举报中心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 涉嫌犯罪数额特别巨大或者犯罪后果特别严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报最高人民检察院举报中心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厅、局级以上干部的要案线索一律报最高人民检察院举报中心备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要案线索是指依法由人民检察院直接立案侦查的县、处级以上干部犯罪的案件线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四条</w:t>
      </w:r>
      <w:r>
        <w:rPr>
          <w:rFonts w:ascii="仿宋_GB2312;微软雅黑" w:hAnsi="仿宋_GB2312;微软雅黑" w:eastAsia="仿宋_GB2312;微软雅黑"/>
          <w:sz w:val="32"/>
          <w:szCs w:val="32"/>
        </w:rPr>
        <w:t xml:space="preserve"> 要案线索的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案填写要案线索备案表。备案应当在受理后七日以内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况紧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备案之前及时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接到备案的上级人民检察院举报中心对于备案材料应当及时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有不同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十日以内将审查意见通知报送备案的下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五条</w:t>
      </w:r>
      <w:r>
        <w:rPr>
          <w:rFonts w:ascii="仿宋_GB2312;微软雅黑" w:hAnsi="仿宋_GB2312;微软雅黑" w:eastAsia="仿宋_GB2312;微软雅黑"/>
          <w:sz w:val="32"/>
          <w:szCs w:val="32"/>
        </w:rPr>
        <w:t xml:space="preserve"> 侦查部门收到举报中心移送的举报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个月以内将处理情况回复举报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接到上级人民检察院移送的举报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个月以内将处理情况回复上级人民检察院举报中心。情况复杂逾期不能办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适当延长办理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六条</w:t>
      </w:r>
      <w:r>
        <w:rPr>
          <w:rFonts w:ascii="仿宋_GB2312;微软雅黑" w:hAnsi="仿宋_GB2312;微软雅黑" w:eastAsia="仿宋_GB2312;微软雅黑"/>
          <w:sz w:val="32"/>
          <w:szCs w:val="32"/>
        </w:rPr>
        <w:t xml:space="preserve"> 举报中心应当对作出不立案决定的举报线索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不立案决定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意见报检察长决定。如果符合立案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举报中心审查不立案举报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侦查部门决定不予立案回复文书之日起一个月以内办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况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逾期不能办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举报中心负责人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延长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对决定不予立案的举报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一个月以内退回举报中心。</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七条</w:t>
      </w:r>
      <w:r>
        <w:rPr>
          <w:rFonts w:ascii="仿宋_GB2312;微软雅黑" w:hAnsi="仿宋_GB2312;微软雅黑" w:eastAsia="仿宋_GB2312;微软雅黑"/>
          <w:sz w:val="32"/>
          <w:szCs w:val="32"/>
        </w:rPr>
        <w:t xml:space="preserve"> 举报中心对性质不明难以归口、检察长批交的举报线索应当进行初核。对群众多次举报未查处的举报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侦查部门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理由不充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初查和立案</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初 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八条</w:t>
      </w:r>
      <w:r>
        <w:rPr>
          <w:rFonts w:ascii="仿宋_GB2312;微软雅黑" w:hAnsi="仿宋_GB2312;微软雅黑" w:eastAsia="仿宋_GB2312;微软雅黑"/>
          <w:sz w:val="32"/>
          <w:szCs w:val="32"/>
        </w:rPr>
        <w:t xml:space="preserve"> 侦查部门对举报中心移交的举报线索进行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有犯罪事实需要初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六十九条</w:t>
      </w:r>
      <w:r>
        <w:rPr>
          <w:rFonts w:ascii="仿宋_GB2312;微软雅黑" w:hAnsi="仿宋_GB2312;微软雅黑" w:eastAsia="仿宋_GB2312;微软雅黑"/>
          <w:sz w:val="32"/>
          <w:szCs w:val="32"/>
        </w:rPr>
        <w:t xml:space="preserve"> 初查由侦查部门负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刑罚执行和监管活动中发现的应当由人民检察院直接立案侦查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监所检察部门负责初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重大、复杂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所检察部门可以商请侦查部门协助初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报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侦查部门初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所检察部门予以配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条</w:t>
      </w:r>
      <w:r>
        <w:rPr>
          <w:rFonts w:ascii="仿宋_GB2312;微软雅黑" w:hAnsi="仿宋_GB2312;微软雅黑" w:eastAsia="仿宋_GB2312;微软雅黑"/>
          <w:sz w:val="32"/>
          <w:szCs w:val="32"/>
        </w:rPr>
        <w:t xml:space="preserve"> 各级人民检察院初查的分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检察机关直接立案侦查案件分级管辖的规定确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在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初查或者组织、指挥、参与下级人民检察院的初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将下级人民检察院管辖的案件线索指定辖区内其他人民检察 院初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将本院管辖的案件线索交由下级人民检察院初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认为案情重大、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由上级人民检察院初查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请移送上级 人民检察院初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一条</w:t>
      </w:r>
      <w:r>
        <w:rPr>
          <w:rFonts w:ascii="仿宋_GB2312;微软雅黑" w:hAnsi="仿宋_GB2312;微软雅黑" w:eastAsia="仿宋_GB2312;微软雅黑"/>
          <w:sz w:val="32"/>
          <w:szCs w:val="32"/>
        </w:rPr>
        <w:t xml:space="preserve"> 检察长或者检察委员会决定初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办人员应当制作初查工作方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侦查部门负责人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审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二条</w:t>
      </w:r>
      <w:r>
        <w:rPr>
          <w:rFonts w:ascii="仿宋_GB2312;微软雅黑" w:hAnsi="仿宋_GB2312;微软雅黑" w:eastAsia="仿宋_GB2312;微软雅黑"/>
          <w:sz w:val="32"/>
          <w:szCs w:val="32"/>
        </w:rPr>
        <w:t xml:space="preserve"> 初查一般应当秘密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擅自接触初查对象。公开进行初查或者接触初查对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三条</w:t>
      </w:r>
      <w:r>
        <w:rPr>
          <w:rFonts w:ascii="仿宋_GB2312;微软雅黑" w:hAnsi="仿宋_GB2312;微软雅黑" w:eastAsia="仿宋_GB2312;微软雅黑"/>
          <w:sz w:val="32"/>
          <w:szCs w:val="32"/>
        </w:rPr>
        <w:t xml:space="preserve"> 在初查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采取询问、查询、勘验、检查、鉴定、调取证据材料等不限制初查对象人身、财产权利的措施。不得对初查对象采取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查封、扣押、冻结初查对象的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采取技术侦查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四条</w:t>
      </w:r>
      <w:r>
        <w:rPr>
          <w:rFonts w:ascii="仿宋_GB2312;微软雅黑" w:hAnsi="仿宋_GB2312;微软雅黑" w:eastAsia="仿宋_GB2312;微软雅黑"/>
          <w:sz w:val="32"/>
          <w:szCs w:val="32"/>
        </w:rPr>
        <w:t xml:space="preserve"> 根据初查工作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商请有关部门配合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五条</w:t>
      </w:r>
      <w:r>
        <w:rPr>
          <w:rFonts w:ascii="仿宋_GB2312;微软雅黑" w:hAnsi="仿宋_GB2312;微软雅黑" w:eastAsia="仿宋_GB2312;微软雅黑"/>
          <w:sz w:val="32"/>
          <w:szCs w:val="32"/>
        </w:rPr>
        <w:t xml:space="preserve"> 对案件进行初查的人民检察院可以委托其他人民检察院协助调查有关事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委托协助调查应当提供初查审批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列明协助调查事项 及有关要求。接受委托的人民检察院应当按照协助调查请求提供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协助调查事项有争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请双方共同的上级人民检察院协调解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六条</w:t>
      </w:r>
      <w:r>
        <w:rPr>
          <w:rFonts w:ascii="仿宋_GB2312;微软雅黑" w:hAnsi="仿宋_GB2312;微软雅黑" w:eastAsia="仿宋_GB2312;微软雅黑"/>
          <w:sz w:val="32"/>
          <w:szCs w:val="32"/>
        </w:rPr>
        <w:t xml:space="preserve"> 侦查部门对举报线索初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有犯罪事实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审查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批准立案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批准不予立案</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刑事诉讼法第十五条规定情形之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没有犯罪事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实或者证据尚不符合立案条件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七条</w:t>
      </w:r>
      <w:r>
        <w:rPr>
          <w:rFonts w:ascii="仿宋_GB2312;微软雅黑" w:hAnsi="仿宋_GB2312;微软雅黑" w:eastAsia="仿宋_GB2312;微软雅黑"/>
          <w:sz w:val="32"/>
          <w:szCs w:val="32"/>
        </w:rPr>
        <w:t xml:space="preserve"> 对上级人民检察院交办、指定管辖或者按照规定应当向上级人民检察院备案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初查终结后十日以内向上级人民检察院报告初查结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认为处理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备案材料后十日以内通知下级人民检察院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八条</w:t>
      </w:r>
      <w:r>
        <w:rPr>
          <w:rFonts w:ascii="仿宋_GB2312;微软雅黑" w:hAnsi="仿宋_GB2312;微软雅黑" w:eastAsia="仿宋_GB2312;微软雅黑"/>
          <w:sz w:val="32"/>
          <w:szCs w:val="32"/>
        </w:rPr>
        <w:t xml:space="preserve"> 对于实名举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初查决定不立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制作不立案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案由和案件来源、决定不立案的理由和法律依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 举报材料和调查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作出不立案决定之日起十日以内移送本院举报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举报中心答复举报人。必要时可以由举报中心与侦查部门共同答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七十九条</w:t>
      </w:r>
      <w:r>
        <w:rPr>
          <w:rFonts w:ascii="仿宋_GB2312;微软雅黑" w:hAnsi="仿宋_GB2312;微软雅黑" w:eastAsia="仿宋_GB2312;微软雅黑"/>
          <w:sz w:val="32"/>
          <w:szCs w:val="32"/>
        </w:rPr>
        <w:t xml:space="preserve"> 对于其他机关或者部门移送的案件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初查决定不立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制作不立案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案由和案件来源、决定不立案的理由和法律依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作出不立案决定之日起十日以内送达移送案件线索的单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条</w:t>
      </w:r>
      <w:r>
        <w:rPr>
          <w:rFonts w:ascii="仿宋_GB2312;微软雅黑" w:hAnsi="仿宋_GB2312;微软雅黑" w:eastAsia="仿宋_GB2312;微软雅黑"/>
          <w:sz w:val="32"/>
          <w:szCs w:val="32"/>
        </w:rPr>
        <w:t xml:space="preserve"> 对于属于错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对被控告人、被举报人造成不良影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自作出决定之日起一个月以内向其所在单位或者有关部门通报初查结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澄清事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属于诬告陷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有关部门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一条</w:t>
      </w:r>
      <w:r>
        <w:rPr>
          <w:rFonts w:ascii="仿宋_GB2312;微软雅黑" w:hAnsi="仿宋_GB2312;微软雅黑" w:eastAsia="仿宋_GB2312;微软雅黑"/>
          <w:sz w:val="32"/>
          <w:szCs w:val="32"/>
        </w:rPr>
        <w:t xml:space="preserve"> 初查终结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关材料应当立卷归档。立案进入侦查程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作为诉讼证据以外的其他材料应当归入侦查内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二条</w:t>
      </w:r>
      <w:r>
        <w:rPr>
          <w:rFonts w:ascii="仿宋_GB2312;微软雅黑" w:hAnsi="仿宋_GB2312;微软雅黑" w:eastAsia="仿宋_GB2312;微软雅黑"/>
          <w:sz w:val="32"/>
          <w:szCs w:val="32"/>
        </w:rPr>
        <w:t xml:space="preserve"> 刑事诉讼法以及本规则关于回避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于初查。</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　第二节 立 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三条</w:t>
      </w:r>
      <w:r>
        <w:rPr>
          <w:rFonts w:ascii="仿宋_GB2312;微软雅黑" w:hAnsi="仿宋_GB2312;微软雅黑" w:eastAsia="仿宋_GB2312;微软雅黑"/>
          <w:sz w:val="32"/>
          <w:szCs w:val="32"/>
        </w:rPr>
        <w:t xml:space="preserve"> 人民检察院对于直接受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有犯罪事实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立案报告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后予以立案。在决定立案之日起三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立案备案登记表、提请立案报告和立案决定书一并报送上一级人民检察院备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应当审查下级人民检察院报送的备案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收到备案材料之日起三十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是否同意下级人民检察院立案的审查意见。认为 下级人民检察院的立案决定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报经检察长或者检察委员会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通知下级人民检察院纠正。上一级人民检察院也可以直接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下级人民检察院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应当执行上一级人民检察院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收到上一级人民检察院的书面通知或者决定之日起十日以内将执行情况向上一级人民检察院报告。下级人民检察院对上一级人民检察院的决定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执行的同时向上一级人民检察院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四条</w:t>
      </w:r>
      <w:r>
        <w:rPr>
          <w:rFonts w:ascii="仿宋_GB2312;微软雅黑" w:hAnsi="仿宋_GB2312;微软雅黑" w:eastAsia="仿宋_GB2312;微软雅黑"/>
          <w:sz w:val="32"/>
          <w:szCs w:val="32"/>
        </w:rPr>
        <w:t xml:space="preserve"> 人民检察院决定不予立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是被害人控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不立案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案由和案件来源、决定不立案的原因和法律依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部门在十五日以内送达控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告知本院控告检察部门。控告人如果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收到不立案通知书后十日以内申请复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不立案的复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控告检察部门受理。控告检察部门应当根据事实和法律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要求控告人、申诉人提供有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侦查部门说明不立案理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将案件移送侦查监督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认为被举报人的行为未构成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不予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需要追究其党纪、政纪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有管辖权的主管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五条</w:t>
      </w:r>
      <w:r>
        <w:rPr>
          <w:rFonts w:ascii="仿宋_GB2312;微软雅黑" w:hAnsi="仿宋_GB2312;微软雅黑" w:eastAsia="仿宋_GB2312;微软雅黑"/>
          <w:sz w:val="32"/>
          <w:szCs w:val="32"/>
        </w:rPr>
        <w:t xml:space="preserve"> 人民检察院决定对人民代表大会代表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本规则第一百三十二条规定的程序向该代表所属的人民代表大会主席团或者常务委员会进行通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侦 查</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一般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六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全面、客观地收集、调取犯罪嫌疑人有罪或者无罪、罪轻或者罪重的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依法进行审查、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七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重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调查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轻信口供。严禁刑讯逼供和以威胁、引诱、欺骗以及其他非法方法收集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强迫任何人证实自己有罪。</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八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保障犯罪嫌疑人和其他诉讼参与人依法享有的辩护权和其他各项诉讼权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八十九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严格依照刑事诉讼法规定的条件和程序采取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遵守刑事案件办案期限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提请批准逮捕、移送起诉、不起诉或撤销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侦查过程中知悉的国家秘密、商业秘密及个人隐私保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一条</w:t>
      </w:r>
      <w:r>
        <w:rPr>
          <w:rFonts w:ascii="仿宋_GB2312;微软雅黑" w:hAnsi="仿宋_GB2312;微软雅黑" w:eastAsia="仿宋_GB2312;微软雅黑"/>
          <w:sz w:val="32"/>
          <w:szCs w:val="32"/>
        </w:rPr>
        <w:t xml:space="preserve"> 人民检察院对于直接受理案件的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适用刑事诉讼法第二编第二章规定的各项侦查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节 讯问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二条</w:t>
      </w:r>
      <w:r>
        <w:rPr>
          <w:rFonts w:ascii="仿宋_GB2312;微软雅黑" w:hAnsi="仿宋_GB2312;微软雅黑" w:eastAsia="仿宋_GB2312;微软雅黑"/>
          <w:sz w:val="32"/>
          <w:szCs w:val="32"/>
        </w:rPr>
        <w:t xml:space="preserve"> 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负责进行。讯问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不得少于二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同案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三条</w:t>
      </w:r>
      <w:r>
        <w:rPr>
          <w:rFonts w:ascii="仿宋_GB2312;微软雅黑" w:hAnsi="仿宋_GB2312;微软雅黑" w:eastAsia="仿宋_GB2312;微软雅黑"/>
          <w:sz w:val="32"/>
          <w:szCs w:val="32"/>
        </w:rPr>
        <w:t xml:space="preserve"> 对于不需要逮捕、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传唤到犯罪嫌疑人所在市、县内的指定地点或者到他的住处进行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传唤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犯罪嫌疑人出示传唤证和侦查人员的工作证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责令犯罪嫌疑人在传唤证上签名、捺指印。</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到案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其在传唤证上填写到案时间。传唤结束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其在传唤证上填写传唤结束时间。拒绝填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人员应当在传唤证上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在现场发现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出示工作证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口头传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传唤的原因和依据告知被传唤人。在讯问笔录中应当注明犯罪嫌疑人到案经过、到案时间和传唤结束时间。</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规则第八十一条第二款的规定适用于传唤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四条</w:t>
      </w:r>
      <w:r>
        <w:rPr>
          <w:rFonts w:ascii="仿宋_GB2312;微软雅黑" w:hAnsi="仿宋_GB2312;微软雅黑" w:eastAsia="仿宋_GB2312;微软雅黑"/>
          <w:sz w:val="32"/>
          <w:szCs w:val="32"/>
        </w:rPr>
        <w:t xml:space="preserve"> 传唤犯罪嫌疑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家属在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当场将传唤的原因和处所口头告知其家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讯问笔录中注明。其家属不在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人员应当及时将传唤的原因和处所通知被传唤人家属。无法通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讯问笔录中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五条</w:t>
      </w:r>
      <w:r>
        <w:rPr>
          <w:rFonts w:ascii="仿宋_GB2312;微软雅黑" w:hAnsi="仿宋_GB2312;微软雅黑" w:eastAsia="仿宋_GB2312;微软雅黑"/>
          <w:sz w:val="32"/>
          <w:szCs w:val="32"/>
        </w:rPr>
        <w:t xml:space="preserve"> 传唤持续的时间不得超过十二小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特别重大、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采取拘留、逮捕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传唤持续的时间不得超过二十四小时。两次传唤间隔的时间一般不得少于十二小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以连续传唤的方式变相拘禁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传唤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保证犯罪嫌疑人的饮食和必要的休息时间。</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六条</w:t>
      </w:r>
      <w:r>
        <w:rPr>
          <w:rFonts w:ascii="仿宋_GB2312;微软雅黑" w:hAnsi="仿宋_GB2312;微软雅黑" w:eastAsia="仿宋_GB2312;微软雅黑"/>
          <w:sz w:val="32"/>
          <w:szCs w:val="32"/>
        </w:rPr>
        <w:t xml:space="preserve"> 犯罪嫌疑人被送交看守所羁押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对其进行讯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填写提讯、提解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看守所讯问室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因侦查工作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提押犯罪嫌疑人出所辨认或者追缴犯罪有关财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押犯罪嫌疑人出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应当由二名以上司法警察押解。不得以讯问为目的将犯罪嫌疑人提押出所进行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七条</w:t>
      </w:r>
      <w:r>
        <w:rPr>
          <w:rFonts w:ascii="仿宋_GB2312;微软雅黑" w:hAnsi="仿宋_GB2312;微软雅黑" w:eastAsia="仿宋_GB2312;微软雅黑"/>
          <w:sz w:val="32"/>
          <w:szCs w:val="32"/>
        </w:rPr>
        <w:t xml:space="preserve"> 讯问犯罪嫌疑人一般按照下列顺序进行</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明犯罪嫌疑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出生年月日、籍贯、身份证号码、民族、职业、文化程度、工作单位及职务、住所、家庭情况、社会经历、是否属于人大代表、政协委员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犯罪嫌疑人在侦查阶段的诉讼权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权自行辩护或委托律师辩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其如实供述自己罪行可以依法从宽处理的法律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犯罪嫌疑人是否有犯罪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他陈述有罪的事实或者无罪的辩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允许其连贯陈述。</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对侦查人员的提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如实回答。但是对与本案无关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拒绝回答的权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犯罪嫌疑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犯罪嫌疑人将对讯问进行全程同步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情况应当在录音、录像中予以反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记明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提出的辩解要认真查核。严禁刑讯逼供和以威胁、引诱、欺骗以及其他非法的方法获取供述。</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八条</w:t>
      </w:r>
      <w:r>
        <w:rPr>
          <w:rFonts w:ascii="仿宋_GB2312;微软雅黑" w:hAnsi="仿宋_GB2312;微软雅黑" w:eastAsia="仿宋_GB2312;微软雅黑"/>
          <w:sz w:val="32"/>
          <w:szCs w:val="32"/>
        </w:rPr>
        <w:t xml:space="preserve"> 讯问聋、哑或者不通晓当地通用语言文字的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为其聘请通晓聋、哑手势或者当地通用语言文字且与本案无利害关系的人员进行翻译。翻译人员的姓名、性别、工作单位和职业应当记录在案。翻译人员应当在讯问笔录上签字。</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一百九十九条</w:t>
      </w:r>
      <w:r>
        <w:rPr>
          <w:rFonts w:ascii="仿宋_GB2312;微软雅黑" w:hAnsi="仿宋_GB2312;微软雅黑" w:eastAsia="仿宋_GB2312;微软雅黑"/>
          <w:sz w:val="32"/>
          <w:szCs w:val="32"/>
        </w:rPr>
        <w:t xml:space="preserve"> 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讯问笔录。讯问笔录应当忠实于原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字迹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细具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交犯罪嫌疑人核对。犯罪嫌疑人没有阅读能力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他宣读。如果记载有遗漏或者差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补充或者改正。犯罪嫌疑人认为讯问笔录没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犯罪嫌疑人在笔录上逐页签名、盖章或者捺指印</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并在末页写明“以上笔录我看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我宣读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我说的相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签名、盖章、捺指印并注明日期。如果犯罪嫌疑人拒绝签名、盖章、捺指印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在笔录上注明。讯问的检察人员也应当在笔录上签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条</w:t>
      </w:r>
      <w:r>
        <w:rPr>
          <w:rFonts w:ascii="仿宋_GB2312;微软雅黑" w:hAnsi="仿宋_GB2312;微软雅黑" w:eastAsia="仿宋_GB2312;微软雅黑"/>
          <w:sz w:val="32"/>
          <w:szCs w:val="32"/>
        </w:rPr>
        <w:t xml:space="preserve"> 犯罪嫌疑人请求自行书写供述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准许。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也可以要求犯罪嫌疑人亲笔书写供述。犯罪嫌疑人应当在亲笔供述的末页签名、捺指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注明书写日期。检察人员收到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首页右上方写明“于某年某月某日收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签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一条</w:t>
      </w:r>
      <w:r>
        <w:rPr>
          <w:rFonts w:ascii="仿宋_GB2312;微软雅黑" w:hAnsi="仿宋_GB2312;微软雅黑" w:eastAsia="仿宋_GB2312;微软雅黑"/>
          <w:sz w:val="32"/>
          <w:szCs w:val="32"/>
        </w:rPr>
        <w:t xml:space="preserve"> 人民检察院立案侦查职务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每次讯问犯罪嫌疑人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讯问过程实行全程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讯问笔录中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录音、录像应当由检察技术人员负责。特殊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也可以由讯问人员以外的其他检察人员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二条</w:t>
      </w:r>
      <w:r>
        <w:rPr>
          <w:rFonts w:ascii="仿宋_GB2312;微软雅黑" w:hAnsi="仿宋_GB2312;微软雅黑" w:eastAsia="仿宋_GB2312;微软雅黑"/>
          <w:sz w:val="32"/>
          <w:szCs w:val="32"/>
        </w:rPr>
        <w:t xml:space="preserve"> 人民检察院讯问犯罪嫌疑人实行全程同步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最高人民检察院的有关规定办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询问证人、被害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三条</w:t>
      </w:r>
      <w:r>
        <w:rPr>
          <w:rFonts w:ascii="仿宋_GB2312;微软雅黑" w:hAnsi="仿宋_GB2312;微软雅黑" w:eastAsia="仿宋_GB2312;微软雅黑"/>
          <w:sz w:val="32"/>
          <w:szCs w:val="32"/>
        </w:rPr>
        <w:t xml:space="preserve"> 人民检察院在侦查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告知证人履行作证的权利和义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保证一切与案件有关或者了解案情的公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客观充分地提供证据的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为他们保守秘密。除特殊情况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吸收证人协助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四条</w:t>
      </w:r>
      <w:r>
        <w:rPr>
          <w:rFonts w:ascii="仿宋_GB2312;微软雅黑" w:hAnsi="仿宋_GB2312;微软雅黑" w:eastAsia="仿宋_GB2312;微软雅黑"/>
          <w:sz w:val="32"/>
          <w:szCs w:val="32"/>
        </w:rPr>
        <w:t xml:space="preserve"> 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检察人员进行。询问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不得少于二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五条</w:t>
      </w:r>
      <w:r>
        <w:rPr>
          <w:rFonts w:ascii="仿宋_GB2312;微软雅黑" w:hAnsi="仿宋_GB2312;微软雅黑" w:eastAsia="仿宋_GB2312;微软雅黑"/>
          <w:sz w:val="32"/>
          <w:szCs w:val="32"/>
        </w:rPr>
        <w:t xml:space="preserve"> 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现场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到证人所在单位、住处或者证人提出的地点进行。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通知证人到人民检察院提供证言。到证人提出的地点进行询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笔录中记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询问证人应当个别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现场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出示工作证件。到证人所在单位、住处或者证人提出的地点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出示人民检察院的证明文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六条</w:t>
      </w:r>
      <w:r>
        <w:rPr>
          <w:rFonts w:ascii="仿宋_GB2312;微软雅黑" w:hAnsi="仿宋_GB2312;微软雅黑" w:eastAsia="仿宋_GB2312;微软雅黑"/>
          <w:sz w:val="32"/>
          <w:szCs w:val="32"/>
        </w:rPr>
        <w:t xml:space="preserve"> 询问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问明证人的基本情况以及与当事人的关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告知证人应当如实提供证据、证言和故意作伪证或者隐匿罪证应当承担的法律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不得向证人泄露案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采用羁押、暴力、威胁、引诱、欺骗以及其他非法方法获取证言。</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七条</w:t>
      </w:r>
      <w:r>
        <w:rPr>
          <w:rFonts w:ascii="仿宋_GB2312;微软雅黑" w:hAnsi="仿宋_GB2312;微软雅黑" w:eastAsia="仿宋_GB2312;微软雅黑"/>
          <w:sz w:val="32"/>
          <w:szCs w:val="32"/>
        </w:rPr>
        <w:t xml:space="preserve"> 本规则第一百九十八条、第一百九十九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于询问证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八条</w:t>
      </w:r>
      <w:r>
        <w:rPr>
          <w:rFonts w:ascii="仿宋_GB2312;微软雅黑" w:hAnsi="仿宋_GB2312;微软雅黑" w:eastAsia="仿宋_GB2312;微软雅黑"/>
          <w:sz w:val="32"/>
          <w:szCs w:val="32"/>
        </w:rPr>
        <w:t xml:space="preserve"> 询问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询问证人的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四节 勘验、检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零九条</w:t>
      </w:r>
      <w:r>
        <w:rPr>
          <w:rFonts w:ascii="仿宋_GB2312;微软雅黑" w:hAnsi="仿宋_GB2312;微软雅黑" w:eastAsia="仿宋_GB2312;微软雅黑"/>
          <w:sz w:val="32"/>
          <w:szCs w:val="32"/>
        </w:rPr>
        <w:t xml:space="preserve"> 检察人员对于与犯罪有关的场所、物品、人身、尸体应当进行勘验或者检查。在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指派检察技术人员或者聘请其他具有专门知识的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检察人员的主持下进行勘验、检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条</w:t>
      </w:r>
      <w:r>
        <w:rPr>
          <w:rFonts w:ascii="仿宋_GB2312;微软雅黑" w:hAnsi="仿宋_GB2312;微软雅黑" w:eastAsia="仿宋_GB2312;微软雅黑"/>
          <w:sz w:val="32"/>
          <w:szCs w:val="32"/>
        </w:rPr>
        <w:t xml:space="preserve"> 进行勘验、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持有检察长签发的勘查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勘查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拍摄现场照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勘查的情况应当写明笔录并制作现场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参加勘查的人和见证人签名。对重大案件的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一条</w:t>
      </w:r>
      <w:r>
        <w:rPr>
          <w:rFonts w:ascii="仿宋_GB2312;微软雅黑" w:hAnsi="仿宋_GB2312;微软雅黑" w:eastAsia="仿宋_GB2312;微软雅黑"/>
          <w:sz w:val="32"/>
          <w:szCs w:val="32"/>
        </w:rPr>
        <w:t xml:space="preserve"> 勘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邀请二名与案件无关的见证人在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二条</w:t>
      </w:r>
      <w:r>
        <w:rPr>
          <w:rFonts w:ascii="仿宋_GB2312;微软雅黑" w:hAnsi="仿宋_GB2312;微软雅黑" w:eastAsia="仿宋_GB2312;微软雅黑"/>
          <w:sz w:val="32"/>
          <w:szCs w:val="32"/>
        </w:rPr>
        <w:t xml:space="preserve"> 人民检察院解剖死因不明的尸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死者家属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让其在解剖通知书上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死者家属无正当理由拒不到场或者拒绝签名、盖章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影响解剖的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应当在解剖通知书上记明。对于身份不明的尸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通知死者家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明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三条</w:t>
      </w:r>
      <w:r>
        <w:rPr>
          <w:rFonts w:ascii="仿宋_GB2312;微软雅黑" w:hAnsi="仿宋_GB2312;微软雅黑" w:eastAsia="仿宋_GB2312;微软雅黑"/>
          <w:sz w:val="32"/>
          <w:szCs w:val="32"/>
        </w:rPr>
        <w:t xml:space="preserve"> 为了确定被害人、犯罪嫌疑人的某些特征、伤害情况或者生理状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对人身进行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取指纹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集血液、尿液等生物样本。</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指派、聘请法医或者医师进行人身检查。采集血液等生物样本应当由医师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如果拒绝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认为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强制检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查妇女的身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女工作人员或者医师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四条</w:t>
      </w:r>
      <w:r>
        <w:rPr>
          <w:rFonts w:ascii="仿宋_GB2312;微软雅黑" w:hAnsi="仿宋_GB2312;微软雅黑" w:eastAsia="仿宋_GB2312;微软雅黑"/>
          <w:sz w:val="32"/>
          <w:szCs w:val="32"/>
        </w:rPr>
        <w:t xml:space="preserve"> 人身检查不得采用损害被检查人生命、健康或贬低其名誉或人格的方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人身检查过程中知悉的被检查人的个人隐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保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五条</w:t>
      </w:r>
      <w:r>
        <w:rPr>
          <w:rFonts w:ascii="仿宋_GB2312;微软雅黑" w:hAnsi="仿宋_GB2312;微软雅黑" w:eastAsia="仿宋_GB2312;微软雅黑"/>
          <w:sz w:val="32"/>
          <w:szCs w:val="32"/>
        </w:rPr>
        <w:t xml:space="preserve"> 勘验、检查的情况应当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参加勘验、检查的人员和见证人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六条</w:t>
      </w:r>
      <w:r>
        <w:rPr>
          <w:rFonts w:ascii="仿宋_GB2312;微软雅黑" w:hAnsi="仿宋_GB2312;微软雅黑" w:eastAsia="仿宋_GB2312;微软雅黑"/>
          <w:sz w:val="32"/>
          <w:szCs w:val="32"/>
        </w:rPr>
        <w:t xml:space="preserve"> 为了查明案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进行侦查实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实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禁止一切足以造成危险、侮辱人格或者有伤风化的行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七条</w:t>
      </w:r>
      <w:r>
        <w:rPr>
          <w:rFonts w:ascii="仿宋_GB2312;微软雅黑" w:hAnsi="仿宋_GB2312;微软雅黑" w:eastAsia="仿宋_GB2312;微软雅黑"/>
          <w:sz w:val="32"/>
          <w:szCs w:val="32"/>
        </w:rPr>
        <w:t xml:space="preserve"> 侦查实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必要的时候可以聘请有关专业人员参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要求犯罪嫌疑人、被害人、证人参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八条</w:t>
      </w:r>
      <w:r>
        <w:rPr>
          <w:rFonts w:ascii="仿宋_GB2312;微软雅黑" w:hAnsi="仿宋_GB2312;微软雅黑" w:eastAsia="仿宋_GB2312;微软雅黑"/>
          <w:sz w:val="32"/>
          <w:szCs w:val="32"/>
        </w:rPr>
        <w:t xml:space="preserve"> 侦查实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记明侦查实验的条件、经过和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参加侦查实验的人员签名。必要时可以对侦查实验录音、录像。</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五节 搜 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一十九条</w:t>
      </w:r>
      <w:r>
        <w:rPr>
          <w:rFonts w:ascii="仿宋_GB2312;微软雅黑" w:hAnsi="仿宋_GB2312;微软雅黑" w:eastAsia="仿宋_GB2312;微软雅黑"/>
          <w:sz w:val="32"/>
          <w:szCs w:val="32"/>
        </w:rPr>
        <w:t xml:space="preserve"> 人民检察院有权要求有关单位和个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出能够证明犯罪嫌疑人有罪或者无罪以及犯罪情节轻重的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条</w:t>
      </w:r>
      <w:r>
        <w:rPr>
          <w:rFonts w:ascii="仿宋_GB2312;微软雅黑" w:hAnsi="仿宋_GB2312;微软雅黑" w:eastAsia="仿宋_GB2312;微软雅黑"/>
          <w:sz w:val="32"/>
          <w:szCs w:val="32"/>
        </w:rPr>
        <w:t xml:space="preserve"> 为了收集犯罪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获犯罪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可以对犯罪嫌疑人以及可能隐藏罪犯或者犯罪证据的人的身体、物品、住处、工作地点和其他有关的地方进行搜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一条</w:t>
      </w:r>
      <w:r>
        <w:rPr>
          <w:rFonts w:ascii="仿宋_GB2312;微软雅黑" w:hAnsi="仿宋_GB2312;微软雅黑" w:eastAsia="仿宋_GB2312;微软雅黑"/>
          <w:sz w:val="32"/>
          <w:szCs w:val="32"/>
        </w:rPr>
        <w:t xml:space="preserve"> 进行搜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被搜查人或者他的家属出示搜查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搜查证由检察长签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二条</w:t>
      </w:r>
      <w:r>
        <w:rPr>
          <w:rFonts w:ascii="仿宋_GB2312;微软雅黑" w:hAnsi="仿宋_GB2312;微软雅黑" w:eastAsia="仿宋_GB2312;微软雅黑"/>
          <w:sz w:val="32"/>
          <w:szCs w:val="32"/>
        </w:rPr>
        <w:t xml:space="preserve"> 人民检察院在搜查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了解被搜查对象的基本情况、搜查现场及周围环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定搜查的范围和重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明确搜查人员的分工和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三条</w:t>
      </w:r>
      <w:r>
        <w:rPr>
          <w:rFonts w:ascii="仿宋_GB2312;微软雅黑" w:hAnsi="仿宋_GB2312;微软雅黑" w:eastAsia="仿宋_GB2312;微软雅黑"/>
          <w:sz w:val="32"/>
          <w:szCs w:val="32"/>
        </w:rPr>
        <w:t xml:space="preserve"> 搜查应当在检察人员的主持下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有司法警察参加。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指派检察技术人员参加或者邀请当地公安机关、有关单位协助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执行搜查的检察人员不得少于二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四条</w:t>
      </w:r>
      <w:r>
        <w:rPr>
          <w:rFonts w:ascii="仿宋_GB2312;微软雅黑" w:hAnsi="仿宋_GB2312;微软雅黑" w:eastAsia="仿宋_GB2312;微软雅黑"/>
          <w:sz w:val="32"/>
          <w:szCs w:val="32"/>
        </w:rPr>
        <w:t xml:space="preserve"> 在执行逮捕、拘留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遇有下列紧急情况之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另用搜查证也可以进行搜查</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随身携带凶器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隐藏爆炸、剧毒等危险物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隐匿、毁弃、转移犯罪证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隐匿其他犯罪嫌疑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紧急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搜查结束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搜查人员应当在二十四小时内向检察长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补办有关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五条</w:t>
      </w:r>
      <w:r>
        <w:rPr>
          <w:rFonts w:ascii="仿宋_GB2312;微软雅黑" w:hAnsi="仿宋_GB2312;微软雅黑" w:eastAsia="仿宋_GB2312;微软雅黑"/>
          <w:sz w:val="32"/>
          <w:szCs w:val="32"/>
        </w:rPr>
        <w:t xml:space="preserve"> 搜查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有被搜查人或者他的家属、邻居或者其他见证人在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对被搜查人或者其家属说明阻碍搜查、妨碍公务应负的法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搜查妇女的身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女工作人员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六条</w:t>
      </w:r>
      <w:r>
        <w:rPr>
          <w:rFonts w:ascii="仿宋_GB2312;微软雅黑" w:hAnsi="仿宋_GB2312;微软雅黑" w:eastAsia="仿宋_GB2312;微软雅黑"/>
          <w:sz w:val="32"/>
          <w:szCs w:val="32"/>
        </w:rPr>
        <w:t xml:space="preserve"> 搜查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遇到阻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强制进行搜查。对以暴力、威胁方法阻碍搜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制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由司法警察将其带离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阻碍搜查构成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追究刑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七条</w:t>
      </w:r>
      <w:r>
        <w:rPr>
          <w:rFonts w:ascii="仿宋_GB2312;微软雅黑" w:hAnsi="仿宋_GB2312;微软雅黑" w:eastAsia="仿宋_GB2312;微软雅黑"/>
          <w:sz w:val="32"/>
          <w:szCs w:val="32"/>
        </w:rPr>
        <w:t xml:space="preserve"> 搜查应当全面、细致、及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指派专人严密注视搜查现场的动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八条</w:t>
      </w:r>
      <w:r>
        <w:rPr>
          <w:rFonts w:ascii="仿宋_GB2312;微软雅黑" w:hAnsi="仿宋_GB2312;微软雅黑" w:eastAsia="仿宋_GB2312;微软雅黑"/>
          <w:sz w:val="32"/>
          <w:szCs w:val="32"/>
        </w:rPr>
        <w:t xml:space="preserve"> 进行搜查的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遵守纪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服从指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明执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无故损坏搜查现场的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擅自扩大搜查对象和范围。对于查获的重要书证、物证、视听资料、电子数据及其放置、存储地点应当拍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用文字说明有关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的时候可以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二十九条</w:t>
      </w:r>
      <w:r>
        <w:rPr>
          <w:rFonts w:ascii="仿宋_GB2312;微软雅黑" w:hAnsi="仿宋_GB2312;微软雅黑" w:eastAsia="仿宋_GB2312;微软雅黑"/>
          <w:sz w:val="32"/>
          <w:szCs w:val="32"/>
        </w:rPr>
        <w:t xml:space="preserve"> 搜查情况应当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和被搜查人或者其家属、邻居或者其他见证人签名或者盖章。被搜查人在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家属拒不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拒绝签名、盖章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明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条</w:t>
      </w:r>
      <w:r>
        <w:rPr>
          <w:rFonts w:ascii="仿宋_GB2312;微软雅黑" w:hAnsi="仿宋_GB2312;微软雅黑" w:eastAsia="仿宋_GB2312;微软雅黑"/>
          <w:sz w:val="32"/>
          <w:szCs w:val="32"/>
        </w:rPr>
        <w:t xml:space="preserve"> 人民检察院到本辖区以外进行搜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携带搜查证、工作证以及载有主要案情、搜查目的、要求等内容的公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当地人民检察院联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地人民检察院应当协助搜查。</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六节 调取、查封、扣押物证、书证和视听资料、电子数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一条</w:t>
      </w:r>
      <w:r>
        <w:rPr>
          <w:rFonts w:ascii="仿宋_GB2312;微软雅黑" w:hAnsi="仿宋_GB2312;微软雅黑" w:eastAsia="仿宋_GB2312;微软雅黑"/>
          <w:sz w:val="32"/>
          <w:szCs w:val="32"/>
        </w:rPr>
        <w:t xml:space="preserve"> 检察人员可以凭人民检察院的证明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有关单位和个人调取能够证明犯罪嫌疑人有罪或者无罪以及犯罪情节轻重的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可以根据需要拍照、录像、复印和复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二条</w:t>
      </w:r>
      <w:r>
        <w:rPr>
          <w:rFonts w:ascii="仿宋_GB2312;微软雅黑" w:hAnsi="仿宋_GB2312;微软雅黑" w:eastAsia="仿宋_GB2312;微软雅黑"/>
          <w:sz w:val="32"/>
          <w:szCs w:val="32"/>
        </w:rPr>
        <w:t xml:space="preserve"> 人民检察院办理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向本辖区以外的有关单位和个人调取物证、书证等证据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案人员应当携带工作证、人民检察院的证明文件和有关法律文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当地人民检察院联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地人民检察院应当予以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证据所在地的人民检察院发函调取证据。调取证据的函件应当注明取证对象的具体内容和确切地址。协助的人民检察院应当在收到函件后一个月内将调查结果送达请求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三条</w:t>
      </w:r>
      <w:r>
        <w:rPr>
          <w:rFonts w:ascii="仿宋_GB2312;微软雅黑" w:hAnsi="仿宋_GB2312;微软雅黑" w:eastAsia="仿宋_GB2312;微软雅黑"/>
          <w:sz w:val="32"/>
          <w:szCs w:val="32"/>
        </w:rPr>
        <w:t xml:space="preserve"> 调取物证应当调取原物。原物不便搬运、保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依法应当返还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因保密工作需要不能调取原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将原物封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拍照、录像。对原物拍照或者录像应当足以反映原物的外形、内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调取书证、视听资料应当调取原件。取得原件确有困难或者因保密需要不能调取原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调取副本或者复制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调取书证、视听资料的副本、复制件和物证的照片、录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记明不能调取原件、原物的原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作过程和原件、原物存放地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制作人员和原书证、视听资料、物证持有人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四条</w:t>
      </w:r>
      <w:r>
        <w:rPr>
          <w:rFonts w:ascii="仿宋_GB2312;微软雅黑" w:hAnsi="仿宋_GB2312;微软雅黑" w:eastAsia="仿宋_GB2312;微软雅黑"/>
          <w:sz w:val="32"/>
          <w:szCs w:val="32"/>
        </w:rPr>
        <w:t xml:space="preserve"> 在侦查活动中发现的可以证明犯罪嫌疑人有罪、无罪或者犯罪情节轻重的各种财物和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封或者扣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案件无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查封或者扣押。</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能立即查明是否与案件有关的可疑的财物和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查封或者扣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应当及时审查。经查明确实与案件无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日以内解除查封或者予以退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持有人拒绝交出应当查封、扣押的财物和文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强制查封、扣押。</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犯罪嫌疑人、被告人到案时随身携带的物品需要扣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依照前款规定办理。对于与案件无关的个人用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件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随案移交或者退还其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五条</w:t>
      </w:r>
      <w:r>
        <w:rPr>
          <w:rFonts w:ascii="仿宋_GB2312;微软雅黑" w:hAnsi="仿宋_GB2312;微软雅黑" w:eastAsia="仿宋_GB2312;微软雅黑"/>
          <w:sz w:val="32"/>
          <w:szCs w:val="32"/>
        </w:rPr>
        <w:t xml:space="preserve"> 人民检察院查封、扣押财物和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两名以上检察人员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查封、扣押的财物和文件不在本辖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理案件的人民检察院应当依照有关法律及有关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持相关法律文书及简要案情等说明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请被查封、扣押财物和文件所在地的人民检察院协助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请求协助的人民检察院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与办理案件的人民检察院进行协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共同的上级人民检察院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六条</w:t>
      </w:r>
      <w:r>
        <w:rPr>
          <w:rFonts w:ascii="仿宋_GB2312;微软雅黑" w:hAnsi="仿宋_GB2312;微软雅黑" w:eastAsia="仿宋_GB2312;微软雅黑"/>
          <w:sz w:val="32"/>
          <w:szCs w:val="32"/>
        </w:rPr>
        <w:t xml:space="preserve"> 对于查封、扣押的财物和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会同在场见证人和被查封、扣押物品持有人查点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当场开列查封、扣押清单一式四 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注明查封、扣押物品的名称、型号、规格、数量、质量、颜色、新旧程度、包装等主要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见证人和持有人签名或者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份交给文件、资料 和其他物品持有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份交被查封、扣押文件、资料和其他物品保管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份附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份保存。持有人拒绝签名、盖章或者不在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清单上记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查封、扣押外币、金银珠宝、文物、名贵字画以及其他不易辨别真伪的贵重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拍照或者录像后当场密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见证人和被扣押物品持 有人在密封材料上签名或者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办案需要及时委托具有资质的部门出具鉴定报告。启封时应当有见证人或者持有人在场并且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查封、扣押存折、信用卡、有价证券等支付凭证和具有一定特征能够证明案情的现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注明特征、编号、种类、面值、张数、金额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见证人和被扣押物品持有人在密封材料上签名或者盖章。启封时应当有见证人或者持有人在场并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查封、扣押易损毁、灭失、变质以及其他不宜长期保存的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用笔录、绘图、拍照、录像等方法加以保全后进行封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经检察长批准后委托有关部门变卖、拍卖。变卖、拍卖的价款暂予保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待诉讼终结后一并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七条</w:t>
      </w:r>
      <w:r>
        <w:rPr>
          <w:rFonts w:ascii="仿宋_GB2312;微软雅黑" w:hAnsi="仿宋_GB2312;微软雅黑" w:eastAsia="仿宋_GB2312;微软雅黑"/>
          <w:sz w:val="32"/>
          <w:szCs w:val="32"/>
        </w:rPr>
        <w:t xml:space="preserve"> 对于应当查封的不动产和置于该不动产上不宜移动的设施、家具和其他相关财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涉案的车辆、船舶、航空器和大型机械、设备 等财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扣押其权利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拍照或者录像后原地封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开具查封清单一式四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注明相关财物的详细地址和相关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注明已经拍照或者录像及 其权利证书已被扣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见证人和持有人签名或者盖章。持有人拒绝签名、盖章或者不在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清单上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查封不动产和置于该不动产上不宜移动的设施、家具和其他相关财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涉案的车辆、船舶、航空器和大型机械、设备等财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保证 侦查活动正常进行的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尽量不影响有关当事人的正常生活和生产经营活动。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将被查封的财物交持有人或者其近亲属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书面告知保管人对被查 封的财物应当妥善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转移、变卖、毁损、出租、抵押、赠予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将查封决定书副本送达不动产、生产设备或者车辆、船舶、航空器等财物的登记、管理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其在查封期间禁止办理抵押、转让、出售等权属关系变更、转移登记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八条</w:t>
      </w:r>
      <w:r>
        <w:rPr>
          <w:rFonts w:ascii="仿宋_GB2312;微软雅黑" w:hAnsi="仿宋_GB2312;微软雅黑" w:eastAsia="仿宋_GB2312;微软雅黑"/>
          <w:sz w:val="32"/>
          <w:szCs w:val="32"/>
        </w:rPr>
        <w:t xml:space="preserve"> 扣押犯罪嫌疑人的邮件、电报或者电子邮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邮电部门或者网络服务单位将有关的邮件、电报或者电子邮件检交扣押。</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需要继续扣押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知邮电部门或者网络服务单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可以作为证据使用的录音、录像带、电子数据存储介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明案由、对象、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录取、复制的时间、地点、规格、类别、应用长度、文件格式及长度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妥为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清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随案移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三十九条</w:t>
      </w:r>
      <w:r>
        <w:rPr>
          <w:rFonts w:ascii="仿宋_GB2312;微软雅黑" w:hAnsi="仿宋_GB2312;微软雅黑" w:eastAsia="仿宋_GB2312;微软雅黑"/>
          <w:sz w:val="32"/>
          <w:szCs w:val="32"/>
        </w:rPr>
        <w:t xml:space="preserve"> 查封单位的涉密电子设备、文件等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拍照或者录像后当场密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见证人、单位有关负责人签名或者盖章。启封时应当有见证人、单位有关负责人在场并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有关人员拒绝按照前款有关规定签名或者盖章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相关文书上注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犯罪嫌疑人使用违法所得与合法收入共同购置的不可分割的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先行查封、扣押、冻结。对无法分割退还的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结案后予以拍卖、变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不属于违法所得的部分予以退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条</w:t>
      </w:r>
      <w:r>
        <w:rPr>
          <w:rFonts w:ascii="仿宋_GB2312;微软雅黑" w:hAnsi="仿宋_GB2312;微软雅黑" w:eastAsia="仿宋_GB2312;微软雅黑"/>
          <w:sz w:val="32"/>
          <w:szCs w:val="32"/>
        </w:rPr>
        <w:t xml:space="preserve"> 对于查封、扣押在人民检察院的物品、文件、邮件、电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妥善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使用、调换、损毁或者自行处理。经查明确实与案件无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日以内作出解除或者退还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有关单位、当事人办理相关手续。</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七节 查询、冻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一条</w:t>
      </w:r>
      <w:r>
        <w:rPr>
          <w:rFonts w:ascii="仿宋_GB2312;微软雅黑" w:hAnsi="仿宋_GB2312;微软雅黑" w:eastAsia="仿宋_GB2312;微软雅黑"/>
          <w:sz w:val="32"/>
          <w:szCs w:val="32"/>
        </w:rPr>
        <w:t xml:space="preserve"> 人民检察院根据侦查犯罪的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依照规定查询、冻结犯罪嫌疑人的存款、汇款、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要求有关单位和个人配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二条</w:t>
      </w:r>
      <w:r>
        <w:rPr>
          <w:rFonts w:ascii="仿宋_GB2312;微软雅黑" w:hAnsi="仿宋_GB2312;微软雅黑" w:eastAsia="仿宋_GB2312;微软雅黑"/>
          <w:sz w:val="32"/>
          <w:szCs w:val="32"/>
        </w:rPr>
        <w:t xml:space="preserve"> 查询、冻结犯罪嫌疑人的存款、汇款、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作查询、冻结财产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银行或者其他金融机构、邮电部门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三条</w:t>
      </w:r>
      <w:r>
        <w:rPr>
          <w:rFonts w:ascii="仿宋_GB2312;微软雅黑" w:hAnsi="仿宋_GB2312;微软雅黑" w:eastAsia="仿宋_GB2312;微软雅黑"/>
          <w:sz w:val="32"/>
          <w:szCs w:val="32"/>
        </w:rPr>
        <w:t xml:space="preserve"> 犯罪嫌疑人的存款、汇款、债券、股票、基金份额等财产已冻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得重复冻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应当要求有关银行或者其他金融机构、邮电部门在解除冻结或者作出处理前通知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四条</w:t>
      </w:r>
      <w:r>
        <w:rPr>
          <w:rFonts w:ascii="仿宋_GB2312;微软雅黑" w:hAnsi="仿宋_GB2312;微软雅黑" w:eastAsia="仿宋_GB2312;微软雅黑"/>
          <w:sz w:val="32"/>
          <w:szCs w:val="32"/>
        </w:rPr>
        <w:t xml:space="preserve"> 扣押、冻结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告知当事人或者其法定代理人、委托代理人有权申请出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被扣押、冻结的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扣押、冻结期间权利人申请出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损害国家利益、被害人利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影响诉讼正常进行 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扣押、冻结的汇票、本票、支票的有效期即将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案件办结前依法出售或者变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所得价款由检察机关指定专门的银行账户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告知当事人或者其近亲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五条</w:t>
      </w:r>
      <w:r>
        <w:rPr>
          <w:rFonts w:ascii="仿宋_GB2312;微软雅黑" w:hAnsi="仿宋_GB2312;微软雅黑" w:eastAsia="仿宋_GB2312;微软雅黑"/>
          <w:sz w:val="32"/>
          <w:szCs w:val="32"/>
        </w:rPr>
        <w:t xml:space="preserve"> 对于冻结的存款、汇款、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查明确实与案件无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三日以内解除冻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被冻结存款、汇款、债券、股票、基金份额等财产的所有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六条</w:t>
      </w:r>
      <w:r>
        <w:rPr>
          <w:rFonts w:ascii="仿宋_GB2312;微软雅黑" w:hAnsi="仿宋_GB2312;微软雅黑" w:eastAsia="仿宋_GB2312;微软雅黑"/>
          <w:sz w:val="32"/>
          <w:szCs w:val="32"/>
        </w:rPr>
        <w:t xml:space="preserve"> 查询、冻结与案件有关的单位的存款、汇款、债券、股票、基金份额等财产的办法适用本规则第二百四十一条至第二百四十五条的规定。</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八节 鉴 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七条</w:t>
      </w:r>
      <w:r>
        <w:rPr>
          <w:rFonts w:ascii="仿宋_GB2312;微软雅黑" w:hAnsi="仿宋_GB2312;微软雅黑" w:eastAsia="仿宋_GB2312;微软雅黑"/>
          <w:sz w:val="32"/>
          <w:szCs w:val="32"/>
        </w:rPr>
        <w:t xml:space="preserve"> 人民检察院为了查明案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决案件中某些专门性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进行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八条</w:t>
      </w:r>
      <w:r>
        <w:rPr>
          <w:rFonts w:ascii="仿宋_GB2312;微软雅黑" w:hAnsi="仿宋_GB2312;微软雅黑" w:eastAsia="仿宋_GB2312;微软雅黑"/>
          <w:sz w:val="32"/>
          <w:szCs w:val="32"/>
        </w:rPr>
        <w:t xml:space="preserve"> 鉴定由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技术部门有鉴定资格的人员进行。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聘请其他有鉴定资格的人员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应当征得鉴定人所在单位的同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具有刑事诉讼法第二十八条、第二十九条规定的应当回避的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担任鉴定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四十九条</w:t>
      </w:r>
      <w:r>
        <w:rPr>
          <w:rFonts w:ascii="仿宋_GB2312;微软雅黑" w:hAnsi="仿宋_GB2312;微软雅黑" w:eastAsia="仿宋_GB2312;微软雅黑"/>
          <w:sz w:val="32"/>
          <w:szCs w:val="32"/>
        </w:rPr>
        <w:t xml:space="preserve"> 人民检察院应当为鉴定人进行鉴定提供必要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向鉴定人送交有关检材和对比样本等原始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介绍与鉴定有关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明确提出要求鉴定解决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不得暗示或者强迫鉴定人作出某种鉴定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条</w:t>
      </w:r>
      <w:r>
        <w:rPr>
          <w:rFonts w:ascii="仿宋_GB2312;微软雅黑" w:hAnsi="仿宋_GB2312;微软雅黑" w:eastAsia="仿宋_GB2312;微软雅黑"/>
          <w:sz w:val="32"/>
          <w:szCs w:val="32"/>
        </w:rPr>
        <w:t xml:space="preserve"> 鉴定人进行鉴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出具鉴定意见、检验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附上鉴定机构和鉴定人的资质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多个鉴定人的鉴定意见不一致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鉴定意见上写明分歧的内容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分别签名或者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一条</w:t>
      </w:r>
      <w:r>
        <w:rPr>
          <w:rFonts w:ascii="仿宋_GB2312;微软雅黑" w:hAnsi="仿宋_GB2312;微软雅黑" w:eastAsia="仿宋_GB2312;微软雅黑"/>
          <w:sz w:val="32"/>
          <w:szCs w:val="32"/>
        </w:rPr>
        <w:t xml:space="preserve"> 鉴定人故意作虚假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承担法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二条</w:t>
      </w:r>
      <w:r>
        <w:rPr>
          <w:rFonts w:ascii="仿宋_GB2312;微软雅黑" w:hAnsi="仿宋_GB2312;微软雅黑" w:eastAsia="仿宋_GB2312;微软雅黑"/>
          <w:sz w:val="32"/>
          <w:szCs w:val="32"/>
        </w:rPr>
        <w:t xml:space="preserve"> 对于鉴定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出补充鉴定或者重新鉴定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批准后进行补充鉴定或者重新鉴定。检察长也可以直接决定进行补充鉴定或者重新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三条</w:t>
      </w:r>
      <w:r>
        <w:rPr>
          <w:rFonts w:ascii="仿宋_GB2312;微软雅黑" w:hAnsi="仿宋_GB2312;微软雅黑" w:eastAsia="仿宋_GB2312;微软雅黑"/>
          <w:sz w:val="32"/>
          <w:szCs w:val="32"/>
        </w:rPr>
        <w:t xml:space="preserve"> 用作证据的鉴定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办案部门应当告知犯罪嫌疑人、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死亡或者没有诉讼行为能力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其法定代理人、近亲属或诉讼代理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被害人或被害人的法定代理人、近亲属、诉讼代理人提出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补充鉴定或者重新鉴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鉴定费用由请求方承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原鉴定违反法定程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承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的辩护人或者近亲属以犯罪嫌疑人有患精神病可能而申请对犯罪嫌疑人进行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鉴定费用由请求方承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四条</w:t>
      </w:r>
      <w:r>
        <w:rPr>
          <w:rFonts w:ascii="仿宋_GB2312;微软雅黑" w:hAnsi="仿宋_GB2312;微软雅黑" w:eastAsia="仿宋_GB2312;微软雅黑"/>
          <w:sz w:val="32"/>
          <w:szCs w:val="32"/>
        </w:rPr>
        <w:t xml:space="preserve"> 人民检察院决定重新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另行指派或者聘请鉴定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五条</w:t>
      </w:r>
      <w:r>
        <w:rPr>
          <w:rFonts w:ascii="仿宋_GB2312;微软雅黑" w:hAnsi="仿宋_GB2312;微软雅黑" w:eastAsia="仿宋_GB2312;微软雅黑"/>
          <w:sz w:val="32"/>
          <w:szCs w:val="32"/>
        </w:rPr>
        <w:t xml:space="preserve"> 对犯罪嫌疑人作精神病鉴定的期间不计入羁押期限和办案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六条</w:t>
      </w:r>
      <w:r>
        <w:rPr>
          <w:rFonts w:ascii="仿宋_GB2312;微软雅黑" w:hAnsi="仿宋_GB2312;微软雅黑" w:eastAsia="仿宋_GB2312;微软雅黑"/>
          <w:sz w:val="32"/>
          <w:szCs w:val="32"/>
        </w:rPr>
        <w:t xml:space="preserve"> 对于因鉴定时间较长、办案期限届满仍不能终结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期限届满之日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释放被羁押的犯罪嫌疑人或者变更强制措施。</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九节 辨 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七条</w:t>
      </w:r>
      <w:r>
        <w:rPr>
          <w:rFonts w:ascii="仿宋_GB2312;微软雅黑" w:hAnsi="仿宋_GB2312;微软雅黑" w:eastAsia="仿宋_GB2312;微软雅黑"/>
          <w:sz w:val="32"/>
          <w:szCs w:val="32"/>
        </w:rPr>
        <w:t xml:space="preserve"> 为了查明案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可以让被害人、证人和犯罪嫌疑人对与犯罪有关的物品、文件、尸体或场所进行辨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让被害人、证人对犯罪嫌疑人进行辨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让犯罪嫌疑人对其他犯罪嫌疑人进行辨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犯罪嫌疑人进行辨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八条</w:t>
      </w:r>
      <w:r>
        <w:rPr>
          <w:rFonts w:ascii="仿宋_GB2312;微软雅黑" w:hAnsi="仿宋_GB2312;微软雅黑" w:eastAsia="仿宋_GB2312;微软雅黑"/>
          <w:sz w:val="32"/>
          <w:szCs w:val="32"/>
        </w:rPr>
        <w:t xml:space="preserve"> 辨认应当在检察人员的主持下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持辨认的检察人员不得少于二人。在辨认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辨认人详细询问被辨认对象的具体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避免辨认人见到被辨认对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应当告知辨认人有意作虚假辨认应负的法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五十九条</w:t>
      </w:r>
      <w:r>
        <w:rPr>
          <w:rFonts w:ascii="仿宋_GB2312;微软雅黑" w:hAnsi="仿宋_GB2312;微软雅黑" w:eastAsia="仿宋_GB2312;微软雅黑"/>
          <w:sz w:val="32"/>
          <w:szCs w:val="32"/>
        </w:rPr>
        <w:t xml:space="preserve"> 几名辨认人对同一被辨认对象进行辨认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每名辨认人单独进行。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有见证人在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条</w:t>
      </w:r>
      <w:r>
        <w:rPr>
          <w:rFonts w:ascii="仿宋_GB2312;微软雅黑" w:hAnsi="仿宋_GB2312;微软雅黑" w:eastAsia="仿宋_GB2312;微软雅黑"/>
          <w:sz w:val="32"/>
          <w:szCs w:val="32"/>
        </w:rPr>
        <w:t xml:space="preserve"> 辨认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辨认对象混杂在其他对象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给辨认人任何暗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辨认犯罪嫌疑人、被害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辨认的人数为五到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照片五到十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辨认物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类物品不得少于五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照片不得少于五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犯罪嫌疑人的辨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辨认人不愿公开进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不暴露辨认人的情况下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应当为其保守秘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一条</w:t>
      </w:r>
      <w:r>
        <w:rPr>
          <w:rFonts w:ascii="仿宋_GB2312;微软雅黑" w:hAnsi="仿宋_GB2312;微软雅黑" w:eastAsia="仿宋_GB2312;微软雅黑"/>
          <w:sz w:val="32"/>
          <w:szCs w:val="32"/>
        </w:rPr>
        <w:t xml:space="preserve"> 辨认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辨认人、见证人签字。对辨认对象应当拍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对辨认过程进行录音、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二条</w:t>
      </w:r>
      <w:r>
        <w:rPr>
          <w:rFonts w:ascii="仿宋_GB2312;微软雅黑" w:hAnsi="仿宋_GB2312;微软雅黑" w:eastAsia="仿宋_GB2312;微软雅黑"/>
          <w:sz w:val="32"/>
          <w:szCs w:val="32"/>
        </w:rPr>
        <w:t xml:space="preserve"> 人民检察院主持进行辨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商请公安机关参加或者协助。</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十节 技术侦查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三条</w:t>
      </w:r>
      <w:r>
        <w:rPr>
          <w:rFonts w:ascii="仿宋_GB2312;微软雅黑" w:hAnsi="仿宋_GB2312;微软雅黑" w:eastAsia="仿宋_GB2312;微软雅黑"/>
          <w:sz w:val="32"/>
          <w:szCs w:val="32"/>
        </w:rPr>
        <w:t xml:space="preserve"> 人民检察院在立案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涉案数额在十万元以上、采取其他方法难以收集证据的重大贪污、贿赂犯罪案件以及利用职权实施的严重侵犯公民人身权利的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过严格的批准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采取技术侦查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有关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条规定的贪污、贿赂犯罪包括刑法分则第八章规定的贪污罪、受贿罪、单位受贿罪、行贿罪、对单位行贿罪、介绍贿赂罪、单位行贿罪、利用影响力受贿罪。</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条规定的利用职权实施的严重侵犯公民人身权利的重大犯罪案件包括有重大社会影响的、造成严重后果的或者情节特别严重的非法拘禁、非法搜查、刑讯逼供、暴力取证、虐待被监管人、报复陷害等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四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追捕被通缉或者批准、决定逮捕的在逃的犯罪嫌疑人、被告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过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采取追捕所必需的技术侦查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受本规则第二百六十三条规定的案件范围的限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五条</w:t>
      </w:r>
      <w:r>
        <w:rPr>
          <w:rFonts w:ascii="仿宋_GB2312;微软雅黑" w:hAnsi="仿宋_GB2312;微软雅黑" w:eastAsia="仿宋_GB2312;微软雅黑"/>
          <w:sz w:val="32"/>
          <w:szCs w:val="32"/>
        </w:rPr>
        <w:t xml:space="preserve"> 人民检察院采取技术侦查措施应当根据侦查犯罪的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定采取技术侦查措施的种类和适用对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有关规定报请批准。批准决 定自签发之日起三个月以内有效。对于不需要继续采取技术侦查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解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复杂、疑难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限届满仍有必要继续采取技术侦查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 期限届满前十日以内制作呈请延长技术侦查措施期限报告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延长的期限及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过原批准机关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期可以延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次不得超过三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采取技术侦查措施收集的材料作为证据使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批准采取技术侦查措施的法律决定文书应当附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可以依法查阅、摘抄、复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六条</w:t>
      </w:r>
      <w:r>
        <w:rPr>
          <w:rFonts w:ascii="仿宋_GB2312;微软雅黑" w:hAnsi="仿宋_GB2312;微软雅黑" w:eastAsia="仿宋_GB2312;微软雅黑"/>
          <w:sz w:val="32"/>
          <w:szCs w:val="32"/>
        </w:rPr>
        <w:t xml:space="preserve"> 采取技术侦查措施收集的物证、书证及其他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人员应当制作相应的说明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获取证据的时间、地点、数量、特征以及采取技术侦查措施的批准机关、种类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签名和盖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使用技术侦查措施获取的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可能危及特定人员的人身安全、涉及国家秘密或者公开后可能暴露侦查秘密或者严重损害商业秘密、个人隐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采取不暴露有关人员身份、技术方法等保护措施。在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不在法庭上质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审判人员在庭外对证据进行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七条</w:t>
      </w:r>
      <w:r>
        <w:rPr>
          <w:rFonts w:ascii="仿宋_GB2312;微软雅黑" w:hAnsi="仿宋_GB2312;微软雅黑" w:eastAsia="仿宋_GB2312;微软雅黑"/>
          <w:sz w:val="32"/>
          <w:szCs w:val="32"/>
        </w:rPr>
        <w:t xml:space="preserve"> 检察人员对采取技术侦查措施过程中知悉的国家秘密、商业秘密和个人隐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保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采取技术侦查措施获取的与案件无关的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销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销毁情况制作记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采取技术侦查措施获取的证据、线索及其他有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只能用于对犯罪的侦查、起诉和审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用于其他用途。</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十一节 通 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八条</w:t>
      </w:r>
      <w:r>
        <w:rPr>
          <w:rFonts w:ascii="仿宋_GB2312;微软雅黑" w:hAnsi="仿宋_GB2312;微软雅黑" w:eastAsia="仿宋_GB2312;微软雅黑"/>
          <w:sz w:val="32"/>
          <w:szCs w:val="32"/>
        </w:rPr>
        <w:t xml:space="preserve">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逮捕的犯罪嫌疑人如果在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已被逮捕的犯罪嫌疑人脱逃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六十九条</w:t>
      </w:r>
      <w:r>
        <w:rPr>
          <w:rFonts w:ascii="仿宋_GB2312;微软雅黑" w:hAnsi="仿宋_GB2312;微软雅黑" w:eastAsia="仿宋_GB2312;微软雅黑"/>
          <w:sz w:val="32"/>
          <w:szCs w:val="32"/>
        </w:rPr>
        <w:t xml:space="preserve"> 各级人民检察院需要在本辖区内通缉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决定通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在本辖区外通缉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有决定权的上级人民检察院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条</w:t>
      </w:r>
      <w:r>
        <w:rPr>
          <w:rFonts w:ascii="仿宋_GB2312;微软雅黑" w:hAnsi="仿宋_GB2312;微软雅黑" w:eastAsia="仿宋_GB2312;微软雅黑"/>
          <w:sz w:val="32"/>
          <w:szCs w:val="32"/>
        </w:rPr>
        <w:t xml:space="preserve"> 人民检察院应当将通缉通知书和通缉对象的照片、身份、特征、案情简况送达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安机关发布通缉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追捕归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一条</w:t>
      </w:r>
      <w:r>
        <w:rPr>
          <w:rFonts w:ascii="仿宋_GB2312;微软雅黑" w:hAnsi="仿宋_GB2312;微软雅黑" w:eastAsia="仿宋_GB2312;微软雅黑"/>
          <w:sz w:val="32"/>
          <w:szCs w:val="32"/>
        </w:rPr>
        <w:t xml:space="preserve"> 为防止犯罪嫌疑人等涉案人员逃往境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在边防口岸采取边控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按照有关规定制作边控对象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请公安机关办理边控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二条</w:t>
      </w:r>
      <w:r>
        <w:rPr>
          <w:rFonts w:ascii="仿宋_GB2312;微软雅黑" w:hAnsi="仿宋_GB2312;微软雅黑" w:eastAsia="仿宋_GB2312;微软雅黑"/>
          <w:sz w:val="32"/>
          <w:szCs w:val="32"/>
        </w:rPr>
        <w:t xml:space="preserve"> 人民检察院应当及时了解通缉的执行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三条</w:t>
      </w:r>
      <w:r>
        <w:rPr>
          <w:rFonts w:ascii="仿宋_GB2312;微软雅黑" w:hAnsi="仿宋_GB2312;微软雅黑" w:eastAsia="仿宋_GB2312;微软雅黑"/>
          <w:sz w:val="32"/>
          <w:szCs w:val="32"/>
        </w:rPr>
        <w:t xml:space="preserve"> 对于应当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潜逃出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按照有关规定层报最高人民检察院商请国际刑警组织中国国家中心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求有关方面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通过其他法律规定的途径进行追捕。</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十二节 侦查终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四条</w:t>
      </w:r>
      <w:r>
        <w:rPr>
          <w:rFonts w:ascii="仿宋_GB2312;微软雅黑" w:hAnsi="仿宋_GB2312;微软雅黑" w:eastAsia="仿宋_GB2312;微软雅黑"/>
          <w:sz w:val="32"/>
          <w:szCs w:val="32"/>
        </w:rPr>
        <w:t xml:space="preserve"> 对犯罪嫌疑人逮捕后的侦查羁押期限不得超过二个月。基层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州、市人民检察院和省级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复杂、期限届满不能终结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经上一级人民检察院批准延长一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五条</w:t>
      </w:r>
      <w:r>
        <w:rPr>
          <w:rFonts w:ascii="仿宋_GB2312;微软雅黑" w:hAnsi="仿宋_GB2312;微软雅黑" w:eastAsia="仿宋_GB2312;微软雅黑"/>
          <w:sz w:val="32"/>
          <w:szCs w:val="32"/>
        </w:rPr>
        <w:t xml:space="preserve"> 基层人民检察院和分、州、市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交通十分不便的边远地区的重大复杂案件、重大的犯罪集团 案件、流窜作案的重大复杂案件和犯罪涉及面广、取证困难的重大复杂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依照本规则第二百七十四条规定的期限届满前不能侦查终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省、自治区、直辖市人民检察院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延长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省级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上述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决定延长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六条</w:t>
      </w:r>
      <w:r>
        <w:rPr>
          <w:rFonts w:ascii="仿宋_GB2312;微软雅黑" w:hAnsi="仿宋_GB2312;微软雅黑" w:eastAsia="仿宋_GB2312;微软雅黑"/>
          <w:sz w:val="32"/>
          <w:szCs w:val="32"/>
        </w:rPr>
        <w:t xml:space="preserve"> 基层人民检察院和分、州、市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可能判处十年有期徒刑以上刑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本规则第二百七十五条的规定依法延长羁押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仍不能侦查终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省、自治区、直辖市人民检察院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再延长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省级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上述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决定再延长二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七条</w:t>
      </w:r>
      <w:r>
        <w:rPr>
          <w:rFonts w:ascii="仿宋_GB2312;微软雅黑" w:hAnsi="仿宋_GB2312;微软雅黑" w:eastAsia="仿宋_GB2312;微软雅黑"/>
          <w:sz w:val="32"/>
          <w:szCs w:val="32"/>
        </w:rPr>
        <w:t xml:space="preserve"> 最高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事诉讼法的规定需要延长侦查羁押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决定延长侦查羁押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八条</w:t>
      </w:r>
      <w:r>
        <w:rPr>
          <w:rFonts w:ascii="仿宋_GB2312;微软雅黑" w:hAnsi="仿宋_GB2312;微软雅黑" w:eastAsia="仿宋_GB2312;微软雅黑"/>
          <w:sz w:val="32"/>
          <w:szCs w:val="32"/>
        </w:rPr>
        <w:t xml:space="preserve"> 公安机关需要延长侦查羁押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侦查羁押期限届满七日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同级人民检察院移送延长侦查羁押期限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案件的主要案情和延长侦查羁押期限的具体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直接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认为需要延长侦查羁押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本条第一款的规定向本院侦查监督部门移送延长侦查羁押期限的意见及有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七十九条</w:t>
      </w:r>
      <w:r>
        <w:rPr>
          <w:rFonts w:ascii="仿宋_GB2312;微软雅黑" w:hAnsi="仿宋_GB2312;微软雅黑" w:eastAsia="仿宋_GB2312;微软雅黑"/>
          <w:sz w:val="32"/>
          <w:szCs w:val="32"/>
        </w:rPr>
        <w:t xml:space="preserve"> 人民检察院审查批准或者决定延长侦查羁押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监督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受理案件的人民检察院侦查监督部门对延长侦查羁押期限的意见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是否同意延长侦查羁押期限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侦查机关延长 侦查羁押期限的意见和本院的审查意见层报有决定权的人民检察院审查决定。有决定权的人民检察院应当在侦查羁押期限届满前作出是否批准延长侦查羁押期限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交由受理案件的人民检察院侦查监督部门送达公安机关或者本院侦查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条</w:t>
      </w:r>
      <w:r>
        <w:rPr>
          <w:rFonts w:ascii="仿宋_GB2312;微软雅黑" w:hAnsi="仿宋_GB2312;微软雅黑" w:eastAsia="仿宋_GB2312;微软雅黑"/>
          <w:sz w:val="32"/>
          <w:szCs w:val="32"/>
        </w:rPr>
        <w:t xml:space="preserve"> 因为特殊原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较长时间内不宜交付审判的特别重大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高人民检察院报请全国人民代表大会常务委员会批准延期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一条</w:t>
      </w:r>
      <w:r>
        <w:rPr>
          <w:rFonts w:ascii="仿宋_GB2312;微软雅黑" w:hAnsi="仿宋_GB2312;微软雅黑" w:eastAsia="仿宋_GB2312;微软雅黑"/>
          <w:sz w:val="32"/>
          <w:szCs w:val="32"/>
        </w:rPr>
        <w:t xml:space="preserve"> 人民检察院在侦查期间发现犯罪嫌疑人另有重要罪行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发现之日起依照本规则第二百七十四条的规定重新计算侦查羁押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另有重要罪行是指与逮捕时的罪行不同种的重大犯罪和同种的影响罪名认定、量刑档次的重大犯罪。</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二条</w:t>
      </w:r>
      <w:r>
        <w:rPr>
          <w:rFonts w:ascii="仿宋_GB2312;微软雅黑" w:hAnsi="仿宋_GB2312;微软雅黑" w:eastAsia="仿宋_GB2312;微软雅黑"/>
          <w:sz w:val="32"/>
          <w:szCs w:val="32"/>
        </w:rPr>
        <w:t xml:space="preserve"> 人民检察院重新计算侦查羁押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侦查部门提出重新计算侦查羁押期限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本院侦查监督部门审查。侦查监督部门审查后应当提出是否同意重新计算侦查羁押期限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三条</w:t>
      </w:r>
      <w:r>
        <w:rPr>
          <w:rFonts w:ascii="仿宋_GB2312;微软雅黑" w:hAnsi="仿宋_GB2312;微软雅黑" w:eastAsia="仿宋_GB2312;微软雅黑"/>
          <w:sz w:val="32"/>
          <w:szCs w:val="32"/>
        </w:rPr>
        <w:t xml:space="preserve"> 对公安机关重新计算侦查羁押期限的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监督部门审查。侦查监督部门认为公安机关重新计算侦查羁押期限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公安机关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四条</w:t>
      </w:r>
      <w:r>
        <w:rPr>
          <w:rFonts w:ascii="仿宋_GB2312;微软雅黑" w:hAnsi="仿宋_GB2312;微软雅黑" w:eastAsia="仿宋_GB2312;微软雅黑"/>
          <w:sz w:val="32"/>
          <w:szCs w:val="32"/>
        </w:rPr>
        <w:t xml:space="preserve">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在法定侦查羁押期限内侦查终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释放犯罪嫌疑人或者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五条</w:t>
      </w:r>
      <w:r>
        <w:rPr>
          <w:rFonts w:ascii="仿宋_GB2312;微软雅黑" w:hAnsi="仿宋_GB2312;微软雅黑" w:eastAsia="仿宋_GB2312;微软雅黑"/>
          <w:sz w:val="32"/>
          <w:szCs w:val="32"/>
        </w:rPr>
        <w:t xml:space="preserve"> 侦查监督部门审查延长侦查羁押期限、审查重新计算侦查羁押期限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律师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取案卷及相关材料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六条</w:t>
      </w:r>
      <w:r>
        <w:rPr>
          <w:rFonts w:ascii="仿宋_GB2312;微软雅黑" w:hAnsi="仿宋_GB2312;微软雅黑" w:eastAsia="仿宋_GB2312;微软雅黑"/>
          <w:sz w:val="32"/>
          <w:szCs w:val="32"/>
        </w:rPr>
        <w:t xml:space="preserve"> 人民检察院经过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犯罪事实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当追究刑事责任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出侦查终结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制作起诉意见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犯罪情节轻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不需要判处刑罚或者免除刑罚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出侦查终结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制作不起诉意见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终结报告和起诉意见书或者不起诉意见书由侦查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长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七条</w:t>
      </w:r>
      <w:r>
        <w:rPr>
          <w:rFonts w:ascii="仿宋_GB2312;微软雅黑" w:hAnsi="仿宋_GB2312;微软雅黑" w:eastAsia="仿宋_GB2312;微软雅黑"/>
          <w:sz w:val="32"/>
          <w:szCs w:val="32"/>
        </w:rPr>
        <w:t xml:space="preserve"> 提出起诉意见或者不起诉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将起诉意见书或者不起诉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封、扣押、冻结的犯罪嫌疑人的财物及其孳息、 文件清单以及对查封、扣押、冻结的涉案款物的处理意见和其他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并移送本院公诉部门审查。国家或者集体财产遭受损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提出提起公诉意见的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出提起附带民事诉讼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八条</w:t>
      </w:r>
      <w:r>
        <w:rPr>
          <w:rFonts w:ascii="仿宋_GB2312;微软雅黑" w:hAnsi="仿宋_GB2312;微软雅黑" w:eastAsia="仿宋_GB2312;微软雅黑"/>
          <w:sz w:val="32"/>
          <w:szCs w:val="32"/>
        </w:rPr>
        <w:t xml:space="preserve"> 在案件侦查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委托辩护律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可以听取辩护律师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律师要求当面提出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听取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辩护律师提出书面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案件侦查终结移送审查起诉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同时将案件移送情况告知犯罪嫌疑人及其辩护律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八十九条</w:t>
      </w:r>
      <w:r>
        <w:rPr>
          <w:rFonts w:ascii="仿宋_GB2312;微软雅黑" w:hAnsi="仿宋_GB2312;微软雅黑" w:eastAsia="仿宋_GB2312;微软雅黑"/>
          <w:sz w:val="32"/>
          <w:szCs w:val="32"/>
        </w:rPr>
        <w:t xml:space="preserve"> 上级人民检察院侦查终结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事诉讼法的规定应当由下级人民检察院提起公诉或者不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有关决定、侦查终结 报告连同案卷材料、证据移送下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下级人民检察院按照上级人民检察院有关决定交侦查部门制作起诉意见书或者不起诉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本院公诉部门审 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公诉部门认为应当对案件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退回本院侦查部门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侦查部门应当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认为上级人民检察院的决定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上级人民检察院提请复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维持原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条</w:t>
      </w:r>
      <w:r>
        <w:rPr>
          <w:rFonts w:ascii="仿宋_GB2312;微软雅黑" w:hAnsi="仿宋_GB2312;微软雅黑" w:eastAsia="仿宋_GB2312;微软雅黑"/>
          <w:sz w:val="32"/>
          <w:szCs w:val="32"/>
        </w:rPr>
        <w:t xml:space="preserve"> 人民检察院在侦查过程中或者侦查终结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制作拟撤销案件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刑事诉讼法第十五条规定情形之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犯罪事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依照刑法规定不负刑事责任或者不是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虽有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不是犯罪嫌疑人所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共同犯罪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有符合本条规定情形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撤销对该犯罪嫌疑人的立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一条</w:t>
      </w:r>
      <w:r>
        <w:rPr>
          <w:rFonts w:ascii="仿宋_GB2312;微软雅黑" w:hAnsi="仿宋_GB2312;微软雅黑" w:eastAsia="仿宋_GB2312;微软雅黑"/>
          <w:sz w:val="32"/>
          <w:szCs w:val="32"/>
        </w:rPr>
        <w:t xml:space="preserve"> 检察长或者检察委员会决定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将撤销案件意见书连同本案全部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法定期限届满七日前报上一级人民检察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案件在法定期限届满十日前报上一级人民检察院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共同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处理同案犯罪嫌疑人的有关法律文书以及案件事实、证据材料复印件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并报送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侦查部门应当对案件事实、证据和适用法律进行全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讯问犯罪嫌疑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侦查部门经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是否同意撤销案件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决定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控告人、举报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其意见并记明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二条</w:t>
      </w:r>
      <w:r>
        <w:rPr>
          <w:rFonts w:ascii="仿宋_GB2312;微软雅黑" w:hAnsi="仿宋_GB2312;微软雅黑" w:eastAsia="仿宋_GB2312;微软雅黑"/>
          <w:sz w:val="32"/>
          <w:szCs w:val="32"/>
        </w:rPr>
        <w:t xml:space="preserve"> 上一级人民检察院审查下级人民检察院报送的拟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于收到案件后七日以内批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于收到案件后十日以内批复下级人民检察院。情况紧急或者因其他特殊原因不能按时送达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先行通知下级人民检察院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三条</w:t>
      </w:r>
      <w:r>
        <w:rPr>
          <w:rFonts w:ascii="仿宋_GB2312;微软雅黑" w:hAnsi="仿宋_GB2312;微软雅黑" w:eastAsia="仿宋_GB2312;微软雅黑"/>
          <w:sz w:val="32"/>
          <w:szCs w:val="32"/>
        </w:rPr>
        <w:t xml:space="preserve"> 上一级人民检察院同意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作出撤销案件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撤销案件决定书。上一级人民检察院不同意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执行上一级人民检察院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请上一级人民检察院审查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羁押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释放犯罪嫌疑人或者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四条</w:t>
      </w:r>
      <w:r>
        <w:rPr>
          <w:rFonts w:ascii="仿宋_GB2312;微软雅黑" w:hAnsi="仿宋_GB2312;微软雅黑" w:eastAsia="仿宋_GB2312;微软雅黑"/>
          <w:sz w:val="32"/>
          <w:szCs w:val="32"/>
        </w:rPr>
        <w:t xml:space="preserve"> 撤销案件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送达犯罪嫌疑人所在单位和犯罪嫌疑人。犯罪嫌疑人死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送达犯罪嫌疑人原所在单位。如果犯罪嫌疑人在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决定释放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公安机关依法释放。</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五条</w:t>
      </w:r>
      <w:r>
        <w:rPr>
          <w:rFonts w:ascii="仿宋_GB2312;微软雅黑" w:hAnsi="仿宋_GB2312;微软雅黑" w:eastAsia="仿宋_GB2312;微软雅黑"/>
          <w:sz w:val="32"/>
          <w:szCs w:val="32"/>
        </w:rPr>
        <w:t xml:space="preserve"> 人民检察院作出撤销案件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在三十日以内对犯罪嫌疑人的违法所得作出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查封、扣押、冻结款物的处 理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细列明每一项款物的来源、去向并附有关法律文书复印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审核后存入案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撤销案件决定书中写明对查封、扣押、冻结的涉案款物的处理结果。情况特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延长三十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六条</w:t>
      </w:r>
      <w:r>
        <w:rPr>
          <w:rFonts w:ascii="仿宋_GB2312;微软雅黑" w:hAnsi="仿宋_GB2312;微软雅黑" w:eastAsia="仿宋_GB2312;微软雅黑"/>
          <w:sz w:val="32"/>
          <w:szCs w:val="32"/>
        </w:rPr>
        <w:t xml:space="preserve"> 人民检察院撤销案件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的违法所得应当区分不同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相应处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犯罪嫌疑人死亡而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应当追缴其违法所得及其他涉案财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第十三章第三节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其他原因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查封、扣押、冻结的犯罪嫌疑人违法所得及其他涉案财产需要没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检察建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有关主管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冻结的犯罪嫌疑人存款、汇款、债券、股票、基金份额等财产需要返还被害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知金融机构返还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查封、扣押的犯罪嫌疑人的违法所得及其他涉案财产需要返还被害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决定返还被害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申请人民法院裁定处理犯罪嫌疑人涉案财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移送有关案件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七条</w:t>
      </w:r>
      <w:r>
        <w:rPr>
          <w:rFonts w:ascii="仿宋_GB2312;微软雅黑" w:hAnsi="仿宋_GB2312;微软雅黑" w:eastAsia="仿宋_GB2312;微软雅黑"/>
          <w:sz w:val="32"/>
          <w:szCs w:val="32"/>
        </w:rPr>
        <w:t xml:space="preserve"> 人民检察院撤销案件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查封、扣押、冻结的犯罪嫌疑人的涉案财产需要返还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解除查封、扣押或者书面通知有关金融机构解除冻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返还犯罪嫌疑人或者其合法继承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八条</w:t>
      </w:r>
      <w:r>
        <w:rPr>
          <w:rFonts w:ascii="仿宋_GB2312;微软雅黑" w:hAnsi="仿宋_GB2312;微软雅黑" w:eastAsia="仿宋_GB2312;微软雅黑"/>
          <w:sz w:val="32"/>
          <w:szCs w:val="32"/>
        </w:rPr>
        <w:t xml:space="preserve"> 查封、扣押、冻结的款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依法应当返还被害人或者经查明确实与案件无关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在诉讼程序终结之前处理。法律和有关规定另有规定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二百九十九条</w:t>
      </w:r>
      <w:r>
        <w:rPr>
          <w:rFonts w:ascii="仿宋_GB2312;微软雅黑" w:hAnsi="仿宋_GB2312;微软雅黑" w:eastAsia="仿宋_GB2312;微软雅黑"/>
          <w:sz w:val="32"/>
          <w:szCs w:val="32"/>
        </w:rPr>
        <w:t xml:space="preserve"> 处理查封、扣押、冻结的涉案款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办案部门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决定。负责保管涉案款物的管理部门会同办案部门办理相关的处理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向其他机关移送的案件需要随案移送扣押、冻结的涉案款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前款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条</w:t>
      </w:r>
      <w:r>
        <w:rPr>
          <w:rFonts w:ascii="仿宋_GB2312;微软雅黑" w:hAnsi="仿宋_GB2312;微软雅黑" w:eastAsia="仿宋_GB2312;微软雅黑"/>
          <w:sz w:val="32"/>
          <w:szCs w:val="32"/>
        </w:rPr>
        <w:t xml:space="preserve"> 人民检察院直接受理立案侦查的共同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同案犯罪嫌疑人在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在案犯罪嫌疑人犯罪事实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确实、充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在案犯罪嫌疑人应当根据本规则第二百八十六条的规定分别移送审查起诉或者移送审查不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由于同案犯罪嫌疑人在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案犯罪嫌疑人的犯罪事实无法查清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在案犯罪嫌疑人应当根据案件的不同情况分别报请延长侦查羁押期限、变更强制措施或者解除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一条</w:t>
      </w:r>
      <w:r>
        <w:rPr>
          <w:rFonts w:ascii="仿宋_GB2312;微软雅黑" w:hAnsi="仿宋_GB2312;微软雅黑" w:eastAsia="仿宋_GB2312;微软雅黑"/>
          <w:sz w:val="32"/>
          <w:szCs w:val="32"/>
        </w:rPr>
        <w:t xml:space="preserve">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没有采取取保候审、监视居住、拘留或者逮捕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在立案后二年以内提出移送审查起诉、移送审查不起诉或者撤销案件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采取取保候审、监视居住、拘留或者逮捕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在解除或者撤销强制措 施后一年以内提出移送审查起诉、移送审查不起诉或者撤销案件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二条</w:t>
      </w:r>
      <w:r>
        <w:rPr>
          <w:rFonts w:ascii="仿宋_GB2312;微软雅黑" w:hAnsi="仿宋_GB2312;微软雅黑" w:eastAsia="仿宋_GB2312;微软雅黑"/>
          <w:sz w:val="32"/>
          <w:szCs w:val="32"/>
        </w:rPr>
        <w:t xml:space="preserve">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撤销案件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发现新的事实或者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有犯罪事实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重新立案侦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审查逮捕</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一般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三条</w:t>
      </w:r>
      <w:r>
        <w:rPr>
          <w:rFonts w:ascii="仿宋_GB2312;微软雅黑" w:hAnsi="仿宋_GB2312;微软雅黑" w:eastAsia="仿宋_GB2312;微软雅黑"/>
          <w:sz w:val="32"/>
          <w:szCs w:val="32"/>
        </w:rPr>
        <w:t xml:space="preserve"> 人民检察院审查批准或者决定逮捕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监督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四条</w:t>
      </w:r>
      <w:r>
        <w:rPr>
          <w:rFonts w:ascii="仿宋_GB2312;微软雅黑" w:hAnsi="仿宋_GB2312;微软雅黑" w:eastAsia="仿宋_GB2312;微软雅黑"/>
          <w:sz w:val="32"/>
          <w:szCs w:val="32"/>
        </w:rPr>
        <w:t xml:space="preserve"> 侦查监督部门办理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指定办案人员进行审查。办案人员应当审阅案卷材料和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讯问犯罪嫌疑人、询问证人等 诉讼参与人、听取辩护律师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作审查逮捕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批准或者决定逮捕、不批准或者不予逮捕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部门负责人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批准或者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 大案件应当经检察委员会讨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监督部门办理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另行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直接提出采取取保候审措施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五条</w:t>
      </w:r>
      <w:r>
        <w:rPr>
          <w:rFonts w:ascii="仿宋_GB2312;微软雅黑" w:hAnsi="仿宋_GB2312;微软雅黑" w:eastAsia="仿宋_GB2312;微软雅黑"/>
          <w:sz w:val="32"/>
          <w:szCs w:val="32"/>
        </w:rPr>
        <w:t xml:space="preserve"> 侦查监督部门办理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讯问犯罪嫌疑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是否符合逮捕条件有疑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要求向检察人员当面陈述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活动可能有重大违法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重大疑难复杂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系未成年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是盲、聋、哑人或者是尚未完全丧失辨认或者控制自己行为能力的精神病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未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前应当征求侦查机关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做好办案安全风险评估预警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是否符合逮捕条件有疑问主要包括罪与非罪界限不清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的证据之间存在矛盾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的供述前后矛盾或者违背常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社会危险性难以把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犯罪嫌疑人是否达到刑事责任年龄需要确认等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重大违法行为是指办案严重违反法律规定的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存在刑讯逼供等严重侵犯犯罪嫌疑人人身权利和其他诉讼权利等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六条</w:t>
      </w:r>
      <w:r>
        <w:rPr>
          <w:rFonts w:ascii="仿宋_GB2312;微软雅黑" w:hAnsi="仿宋_GB2312;微软雅黑" w:eastAsia="仿宋_GB2312;微软雅黑"/>
          <w:sz w:val="32"/>
          <w:szCs w:val="32"/>
        </w:rPr>
        <w:t xml:space="preserve"> 在审查逮捕中对被拘留的犯罪嫌疑人不予讯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送达听取犯罪嫌疑人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犯罪嫌疑人填写后及时收回审查并附卷。经审查发现应当讯问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七条</w:t>
      </w:r>
      <w:r>
        <w:rPr>
          <w:rFonts w:ascii="仿宋_GB2312;微软雅黑" w:hAnsi="仿宋_GB2312;微软雅黑" w:eastAsia="仿宋_GB2312;微软雅黑"/>
          <w:sz w:val="32"/>
          <w:szCs w:val="32"/>
        </w:rPr>
        <w:t xml:space="preserve"> 讯问犯罪嫌疑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不得少于二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被送交看守所羁押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应当在看守所内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首先查明犯罪嫌疑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告知犯罪嫌疑人的诉讼权利和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其供述和辩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检举揭发他人犯罪线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记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依照有关规定移送有关部门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犯罪嫌疑人应当制作讯问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交犯罪嫌疑人核对或者向其宣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核对无误后逐页签名、盖章或者捺指印并附卷。犯罪嫌疑人请求自行书写供述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准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不得以自行书写的供述代替讯问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八条</w:t>
      </w:r>
      <w:r>
        <w:rPr>
          <w:rFonts w:ascii="仿宋_GB2312;微软雅黑" w:hAnsi="仿宋_GB2312;微软雅黑" w:eastAsia="仿宋_GB2312;微软雅黑"/>
          <w:sz w:val="32"/>
          <w:szCs w:val="32"/>
        </w:rPr>
        <w:t xml:space="preserve"> 侦查监督部门办理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询问证人、被害人、鉴定人等诉讼参与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零九条</w:t>
      </w:r>
      <w:r>
        <w:rPr>
          <w:rFonts w:ascii="仿宋_GB2312;微软雅黑" w:hAnsi="仿宋_GB2312;微软雅黑" w:eastAsia="仿宋_GB2312;微软雅黑"/>
          <w:sz w:val="32"/>
          <w:szCs w:val="32"/>
        </w:rPr>
        <w:t xml:space="preserve"> 在审查逮捕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已经委托辩护律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可以听取辩护律师的意见。辩护律师提出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听取辩护律师的意见。对辩护律师的意见应当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律师提出不构成犯罪、无社会危险性、不适宜羁押、侦查活动有违法犯罪情形等书面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案人员应当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审查逮捕意见书中说明是否采纳的情况和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条</w:t>
      </w:r>
      <w:r>
        <w:rPr>
          <w:rFonts w:ascii="仿宋_GB2312;微软雅黑" w:hAnsi="仿宋_GB2312;微软雅黑" w:eastAsia="仿宋_GB2312;微软雅黑"/>
          <w:sz w:val="32"/>
          <w:szCs w:val="32"/>
        </w:rPr>
        <w:t xml:space="preserve"> 对于公安机关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审查逮捕时发现存在本规则第七十三条第一款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调取公安机关讯问犯罪嫌疑人的录音、录像并审查相关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审查全部录音、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在移送或者报请审查逮捕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侦查监督部门移送全部讯问犯罪嫌疑人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移送或移送 不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应当要求侦查部门补充移送。经要求仍未移送或者未全部移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案件退回侦查部门。侦查监督部门审查逮捕时对取证合法性或者讯问 笔录真实性等产生疑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审查相关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审查全部录音、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一条</w:t>
      </w:r>
      <w:r>
        <w:rPr>
          <w:rFonts w:ascii="仿宋_GB2312;微软雅黑" w:hAnsi="仿宋_GB2312;微软雅黑" w:eastAsia="仿宋_GB2312;微软雅黑"/>
          <w:sz w:val="32"/>
          <w:szCs w:val="32"/>
        </w:rPr>
        <w:t xml:space="preserve"> 经审查讯问犯罪嫌疑人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侦查机关讯问不规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过程存在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录音、录像内容与讯问笔录不一致等情形 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一列明并向侦查机关书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侦查机关予以纠正、补正或者书面作出合理解释。发现讯问笔录与讯问犯罪嫌疑人录音、录像内容有重大实质性差异 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侦查机关不能补正或者作出合理解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该讯问笔录不能作为批准逮捕或者决定逮捕的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二条</w:t>
      </w:r>
      <w:r>
        <w:rPr>
          <w:rFonts w:ascii="仿宋_GB2312;微软雅黑" w:hAnsi="仿宋_GB2312;微软雅黑" w:eastAsia="仿宋_GB2312;微软雅黑"/>
          <w:sz w:val="32"/>
          <w:szCs w:val="32"/>
        </w:rPr>
        <w:t xml:space="preserve"> 外国人、无国籍人涉嫌危害国家安全犯罪的案件或者涉及国与国之间政治、外交关系的案件以及在适用法律上确有疑难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 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刑事诉讼法第十九条、第二十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别由基层人民检察院或者分、州、市人民检察院审查并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报最高人民检察院审查。最高人民检察院经审查认为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征求外交部的意见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批准逮捕的批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不批准逮捕的批复。基层人民检察院或 者分、州、市人民检察院根据最高人民检察院的批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作出批准或者不批准逮捕的决定。层报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经审查认为不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不批 准逮捕的批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送的人民检察院根据批复依法作出不批准逮捕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基层人民检察院或者分、州、市人民检察院经审查认为不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依法作出不批准逮捕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外国人、无国籍人涉嫌本条第一款规定以外的其他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批准逮捕的人民检察院应当在作出批准逮捕决定后四十八小时以内报上一级人民检察院备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向同级人民政府外事部门通报。上一级人民检察院对备案材料经审查发现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及时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三条</w:t>
      </w:r>
      <w:r>
        <w:rPr>
          <w:rFonts w:ascii="仿宋_GB2312;微软雅黑" w:hAnsi="仿宋_GB2312;微软雅黑" w:eastAsia="仿宋_GB2312;微软雅黑"/>
          <w:sz w:val="32"/>
          <w:szCs w:val="32"/>
        </w:rPr>
        <w:t xml:space="preserve"> 人民检察院办理审查逮捕的危害国家安全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上一级人民检察院备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对报送的备案材料经审查发现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及时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四条</w:t>
      </w:r>
      <w:r>
        <w:rPr>
          <w:rFonts w:ascii="仿宋_GB2312;微软雅黑" w:hAnsi="仿宋_GB2312;微软雅黑" w:eastAsia="仿宋_GB2312;微软雅黑"/>
          <w:sz w:val="32"/>
          <w:szCs w:val="32"/>
        </w:rPr>
        <w:t xml:space="preserve"> 对于人民检察院正在侦查或者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逮捕的犯罪嫌疑人及其法定代理人、近亲属或者辩护人认为羁押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释放犯罪嫌疑人或者变更逮捕措施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三日以内审查决定。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法定期限届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决定释放或者依法变更逮捕措施</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并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未满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答复申请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五条</w:t>
      </w:r>
      <w:r>
        <w:rPr>
          <w:rFonts w:ascii="仿宋_GB2312;微软雅黑" w:hAnsi="仿宋_GB2312;微软雅黑" w:eastAsia="仿宋_GB2312;微软雅黑"/>
          <w:sz w:val="32"/>
          <w:szCs w:val="32"/>
        </w:rPr>
        <w:t xml:space="preserve"> 被害人对人民检察院以没有犯罪事实为由作出的不批准逮捕决定不服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不批准逮捕决定的人民检察院刑事申诉检察部门审查处理。对以其他理由作出的不批准逮捕决定不服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监督部门办理。</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审查批准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六条</w:t>
      </w:r>
      <w:r>
        <w:rPr>
          <w:rFonts w:ascii="仿宋_GB2312;微软雅黑" w:hAnsi="仿宋_GB2312;微软雅黑" w:eastAsia="仿宋_GB2312;微软雅黑"/>
          <w:sz w:val="32"/>
          <w:szCs w:val="32"/>
        </w:rPr>
        <w:t xml:space="preserve"> 对公安机关提请批准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收到提请批准逮捕书后的七日以内作出是否批准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提请批准逮捕书后的十五日以内作出是否批准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超过二十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七条</w:t>
      </w:r>
      <w:r>
        <w:rPr>
          <w:rFonts w:ascii="仿宋_GB2312;微软雅黑" w:hAnsi="仿宋_GB2312;微软雅黑" w:eastAsia="仿宋_GB2312;微软雅黑"/>
          <w:sz w:val="32"/>
          <w:szCs w:val="32"/>
        </w:rPr>
        <w:t xml:space="preserve"> 上级公安机关指定犯罪地或者犯罪嫌疑人居住地以外的下级公安机关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该案件的公安机关提请同级人民检察院审查批准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法作出批准或者不批准逮捕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八条</w:t>
      </w:r>
      <w:r>
        <w:rPr>
          <w:rFonts w:ascii="仿宋_GB2312;微软雅黑" w:hAnsi="仿宋_GB2312;微软雅黑" w:eastAsia="仿宋_GB2312;微软雅黑"/>
          <w:sz w:val="32"/>
          <w:szCs w:val="32"/>
        </w:rPr>
        <w:t xml:space="preserve"> 对公安机关提请批准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经审查认为符合本规则第一百三十九条、第一百四十条、第一百四十二条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批准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送达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对收集证据、适用法律提出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一十九条</w:t>
      </w:r>
      <w:r>
        <w:rPr>
          <w:rFonts w:ascii="仿宋_GB2312;微软雅黑" w:hAnsi="仿宋_GB2312;微软雅黑" w:eastAsia="仿宋_GB2312;微软雅黑"/>
          <w:sz w:val="32"/>
          <w:szCs w:val="32"/>
        </w:rPr>
        <w:t xml:space="preserve"> 对公安机关提请批准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本规则第一百四十三条和第一百四十四条规定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作出不批准逮捕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送达公安机关执行。需要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同时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条</w:t>
      </w:r>
      <w:r>
        <w:rPr>
          <w:rFonts w:ascii="仿宋_GB2312;微软雅黑" w:hAnsi="仿宋_GB2312;微软雅黑" w:eastAsia="仿宋_GB2312;微软雅黑"/>
          <w:sz w:val="32"/>
          <w:szCs w:val="32"/>
        </w:rPr>
        <w:t xml:space="preserve"> 对于人民检察院批准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应当立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执行回执及时送达作出批准决定的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未能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应当 将回执送达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写明未能执行的原因。对于人民检察院决定不批准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在收到不批准逮捕决定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释放在押的犯罪嫌疑人或者变 更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执行回执在收到不批准逮捕决定书后的三日以内送达作出不批准逮捕决定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一条</w:t>
      </w:r>
      <w:r>
        <w:rPr>
          <w:rFonts w:ascii="仿宋_GB2312;微软雅黑" w:hAnsi="仿宋_GB2312;微软雅黑" w:eastAsia="仿宋_GB2312;微软雅黑"/>
          <w:sz w:val="32"/>
          <w:szCs w:val="32"/>
        </w:rPr>
        <w:t xml:space="preserve"> 人民检察院办理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应当逮捕而公安机关未提请批准逮捕的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公安机关提请批准逮捕。如果公安机关仍不提请批准逮捕或者不提请批准逮捕的理由不能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也可以直接作出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二条</w:t>
      </w:r>
      <w:r>
        <w:rPr>
          <w:rFonts w:ascii="仿宋_GB2312;微软雅黑" w:hAnsi="仿宋_GB2312;微软雅黑" w:eastAsia="仿宋_GB2312;微软雅黑"/>
          <w:sz w:val="32"/>
          <w:szCs w:val="32"/>
        </w:rPr>
        <w:t xml:space="preserve"> 对已作出的批准逮捕决定发现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撤销原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已作出的不批准逮捕决定发现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批准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撤销原不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重新作出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因撤销原批准逮捕决定而被释放的犯罪嫌疑人或者逮捕后公安机关变更为取保候审、监视居住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发现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重新作出逮捕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三条</w:t>
      </w:r>
      <w:r>
        <w:rPr>
          <w:rFonts w:ascii="仿宋_GB2312;微软雅黑" w:hAnsi="仿宋_GB2312;微软雅黑" w:eastAsia="仿宋_GB2312;微软雅黑"/>
          <w:sz w:val="32"/>
          <w:szCs w:val="32"/>
        </w:rPr>
        <w:t xml:space="preserve"> 对公安机关要求复议的不批准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监督部门应当另行指派办案人员复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收到提请复议书和案卷材料后的七日以内作出是否变更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四条</w:t>
      </w:r>
      <w:r>
        <w:rPr>
          <w:rFonts w:ascii="仿宋_GB2312;微软雅黑" w:hAnsi="仿宋_GB2312;微软雅黑" w:eastAsia="仿宋_GB2312;微软雅黑"/>
          <w:sz w:val="32"/>
          <w:szCs w:val="32"/>
        </w:rPr>
        <w:t xml:space="preserve"> 对公安机关提请上一级人民检察院复核的不批准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侦查监督部门应当在收到提请复核意见书和案卷材料 后的十五日以内由检察长或者检察委员会作出是否变更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下级人民检察院和公安机关执行。如果需要改变原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作出不批准逮捕决定的人民检察院撤销原不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另行制作批准逮捕决定书。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也可以直接作出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下级人民检察院送达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五条</w:t>
      </w:r>
      <w:r>
        <w:rPr>
          <w:rFonts w:ascii="仿宋_GB2312;微软雅黑" w:hAnsi="仿宋_GB2312;微软雅黑" w:eastAsia="仿宋_GB2312;微软雅黑"/>
          <w:sz w:val="32"/>
          <w:szCs w:val="32"/>
        </w:rPr>
        <w:t xml:space="preserve"> 人民检察院作出不批准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通知公安机关补充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在补充侦查后又提请复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告知公安机关重新提请批准逮捕。公安机关坚持复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予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补充侦查后应当提请批准逮捕而不提请批准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第三百二十一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六条</w:t>
      </w:r>
      <w:r>
        <w:rPr>
          <w:rFonts w:ascii="仿宋_GB2312;微软雅黑" w:hAnsi="仿宋_GB2312;微软雅黑" w:eastAsia="仿宋_GB2312;微软雅黑"/>
          <w:sz w:val="32"/>
          <w:szCs w:val="32"/>
        </w:rPr>
        <w:t xml:space="preserve"> 对公安机关提请批准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应当将批准、变更、撤销逮捕措施的情况书面通知本院监所检察部门。</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审查决定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七条</w:t>
      </w:r>
      <w:r>
        <w:rPr>
          <w:rFonts w:ascii="仿宋_GB2312;微软雅黑" w:hAnsi="仿宋_GB2312;微软雅黑" w:eastAsia="仿宋_GB2312;微软雅黑"/>
          <w:sz w:val="32"/>
          <w:szCs w:val="32"/>
        </w:rPr>
        <w:t xml:space="preserve"> 省级以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含省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审查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监所、林业等派出人民检察院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审查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八条</w:t>
      </w:r>
      <w:r>
        <w:rPr>
          <w:rFonts w:ascii="仿宋_GB2312;微软雅黑" w:hAnsi="仿宋_GB2312;微软雅黑" w:eastAsia="仿宋_GB2312;微软雅黑"/>
          <w:sz w:val="32"/>
          <w:szCs w:val="32"/>
        </w:rPr>
        <w:t xml:space="preserve"> 下级人民检察院报请审查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部门制作报请逮捕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或者检察委员会审批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讯问犯罪嫌疑人录音、录像一并报上一级人民检察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逮捕时应当说明犯罪嫌疑人的社会危险性并附相关证据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报请审查逮捕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同时将报请情况告知犯罪嫌疑人及其辩护律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二十九条</w:t>
      </w:r>
      <w:r>
        <w:rPr>
          <w:rFonts w:ascii="仿宋_GB2312;微软雅黑" w:hAnsi="仿宋_GB2312;微软雅黑" w:eastAsia="仿宋_GB2312;微软雅黑"/>
          <w:sz w:val="32"/>
          <w:szCs w:val="32"/>
        </w:rPr>
        <w:t xml:space="preserve"> 犯罪嫌疑人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应当在拘留后七日以内报上一级人民检察院审查逮捕。上一级人民检察院应当在收到报请逮捕书后七日以内作出是否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逮捕的时间可以延长一日至三日。犯罪嫌疑人未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在收到报请逮捕 书后十五日以内作出是否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超过二十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送案卷材料、送达法律文书的路途时间计算在上一级人民检察院审查逮捕期限以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条</w:t>
      </w:r>
      <w:r>
        <w:rPr>
          <w:rFonts w:ascii="仿宋_GB2312;微软雅黑" w:hAnsi="仿宋_GB2312;微软雅黑" w:eastAsia="仿宋_GB2312;微软雅黑"/>
          <w:sz w:val="32"/>
          <w:szCs w:val="32"/>
        </w:rPr>
        <w:t xml:space="preserve"> 对于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可以提请上一级人民检察院侦查监督部门和本院侦查监督部门派员介入侦查</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参加案件讨论。上一级人民检察院侦查监督部门和下级人民检察院侦查监督部门认为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派员介入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收集证据、适用法律提出意 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侦查活动是否合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一条</w:t>
      </w:r>
      <w:r>
        <w:rPr>
          <w:rFonts w:ascii="仿宋_GB2312;微软雅黑" w:hAnsi="仿宋_GB2312;微软雅黑" w:eastAsia="仿宋_GB2312;微软雅黑"/>
          <w:sz w:val="32"/>
          <w:szCs w:val="32"/>
        </w:rPr>
        <w:t xml:space="preserve"> 上一级人民检察院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符合本规则第三百零五条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讯问犯罪嫌疑人。讯问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本规则第三百零七条的规定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未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前应当征求下级人民检察院侦查部门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当面讯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通过视频讯问。通过视频讯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制作笔录附卷。下级人民检察院应当协助做好提押、讯问笔录核对、签字等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因交通、通讯不便等原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当面讯问或者视频讯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可以拟定讯问提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委托下级人民检察院侦查监督部门进行讯问。下级人民检察院应当及时将讯问笔录报送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二条</w:t>
      </w:r>
      <w:r>
        <w:rPr>
          <w:rFonts w:ascii="仿宋_GB2312;微软雅黑" w:hAnsi="仿宋_GB2312;微软雅黑" w:eastAsia="仿宋_GB2312;微软雅黑"/>
          <w:sz w:val="32"/>
          <w:szCs w:val="32"/>
        </w:rPr>
        <w:t xml:space="preserve"> 对已被拘留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拟不讯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犯罪嫌疑人送达听取犯罪嫌疑人意见书。因交通不便等原因不能及 时送达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委托下级人民检察院侦查监督部门代为送达。下级人民检察院应当及时回收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报上一级人民检察院。经审查发现应当讯问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 当及时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三条</w:t>
      </w:r>
      <w:r>
        <w:rPr>
          <w:rFonts w:ascii="仿宋_GB2312;微软雅黑" w:hAnsi="仿宋_GB2312;微软雅黑" w:eastAsia="仿宋_GB2312;微软雅黑"/>
          <w:sz w:val="32"/>
          <w:szCs w:val="32"/>
        </w:rPr>
        <w:t xml:space="preserve"> 上一级人民检察院决定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逮捕决定书连同案卷材料一并交下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下级人民检察院通知同级公安机关执行。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可以协助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应当在公安机关执行逮捕三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执行回执报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作出逮捕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对收集证据、适用法律提出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四条</w:t>
      </w:r>
      <w:r>
        <w:rPr>
          <w:rFonts w:ascii="仿宋_GB2312;微软雅黑" w:hAnsi="仿宋_GB2312;微软雅黑" w:eastAsia="仿宋_GB2312;微软雅黑"/>
          <w:sz w:val="32"/>
          <w:szCs w:val="32"/>
        </w:rPr>
        <w:t xml:space="preserve"> 上一级人民检察院决定不予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不予逮捕决定书连同案卷材料一并交下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书面说明不予逮捕的理由。犯罪嫌疑人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通知公安机关立即释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报上一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需要继续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符合取保候审、监视居住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下 级人民检察院依法决定取保候审或者监视居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作出不予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补充侦查提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下级人民检察院侦查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五条</w:t>
      </w:r>
      <w:r>
        <w:rPr>
          <w:rFonts w:ascii="仿宋_GB2312;微软雅黑" w:hAnsi="仿宋_GB2312;微软雅黑" w:eastAsia="仿宋_GB2312;微软雅黑"/>
          <w:sz w:val="32"/>
          <w:szCs w:val="32"/>
        </w:rPr>
        <w:t xml:space="preserve"> 对应当逮捕而下级人民检察院未报请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通知下级人民检察院报请逮捕犯罪嫌疑人。下级人民检察院不同意报请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说明理由。经审查理由不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可以依法作出逮捕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六条</w:t>
      </w:r>
      <w:r>
        <w:rPr>
          <w:rFonts w:ascii="仿宋_GB2312;微软雅黑" w:hAnsi="仿宋_GB2312;微软雅黑" w:eastAsia="仿宋_GB2312;微软雅黑"/>
          <w:sz w:val="32"/>
          <w:szCs w:val="32"/>
        </w:rPr>
        <w:t xml:space="preserve"> 决定逮捕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将被逮捕人送看守所羁押。除无法通知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应当把逮捕的原因和羁押的处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二十四小时以内通知被逮捕人的家属。对于无法通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无法通知的情形消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知其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七条</w:t>
      </w:r>
      <w:r>
        <w:rPr>
          <w:rFonts w:ascii="仿宋_GB2312;微软雅黑" w:hAnsi="仿宋_GB2312;微软雅黑" w:eastAsia="仿宋_GB2312;微软雅黑"/>
          <w:sz w:val="32"/>
          <w:szCs w:val="32"/>
        </w:rPr>
        <w:t xml:space="preserve"> 对被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应当在逮捕后二十四小时以内进行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在发现不应当逮捕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释放犯罪嫌疑人或者变更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上一级人民检察院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已被释放或者变更为其他强制措施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发现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重新报请审查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八条</w:t>
      </w:r>
      <w:r>
        <w:rPr>
          <w:rFonts w:ascii="仿宋_GB2312;微软雅黑" w:hAnsi="仿宋_GB2312;微软雅黑" w:eastAsia="仿宋_GB2312;微软雅黑"/>
          <w:sz w:val="32"/>
          <w:szCs w:val="32"/>
        </w:rPr>
        <w:t xml:space="preserve"> 对被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逮捕决定的人民检察院发现不应当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撤销逮捕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下级人民检察院送达同级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向下级人民检察院说明撤销逮捕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三十九条</w:t>
      </w:r>
      <w:r>
        <w:rPr>
          <w:rFonts w:ascii="仿宋_GB2312;微软雅黑" w:hAnsi="仿宋_GB2312;微软雅黑" w:eastAsia="仿宋_GB2312;微软雅黑"/>
          <w:sz w:val="32"/>
          <w:szCs w:val="32"/>
        </w:rPr>
        <w:t xml:space="preserve"> 下级人民检察院认为上一级人民检察院作出的不予逮捕决定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不予逮捕决定书后五日以内报请上一级人民检察院重新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必须将已被拘留的犯罪嫌疑人立即释放或者变更为其他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侦查监督部门在收到报请重新审查逮捕意见书和案卷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另行指派办案人员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七日以内作出是否变更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条</w:t>
      </w:r>
      <w:r>
        <w:rPr>
          <w:rFonts w:ascii="仿宋_GB2312;微软雅黑" w:hAnsi="仿宋_GB2312;微软雅黑" w:eastAsia="仿宋_GB2312;微软雅黑"/>
          <w:sz w:val="32"/>
          <w:szCs w:val="32"/>
        </w:rPr>
        <w:t xml:space="preserve"> 基层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州、市人民检察院对直接受理立案侦查的案件进行审查起诉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审查决定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请工作由公诉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一条</w:t>
      </w:r>
      <w:r>
        <w:rPr>
          <w:rFonts w:ascii="仿宋_GB2312;微软雅黑" w:hAnsi="仿宋_GB2312;微软雅黑" w:eastAsia="仿宋_GB2312;微软雅黑"/>
          <w:sz w:val="32"/>
          <w:szCs w:val="32"/>
        </w:rPr>
        <w:t xml:space="preserve"> 需要逮捕担任各级人民代表大会代表的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侦查部门应当按照本规则</w:t>
      </w:r>
      <w:r>
        <w:rPr>
          <w:rFonts w:ascii="仿宋_GB2312;微软雅黑" w:hAnsi="仿宋_GB2312;微软雅黑" w:eastAsia="黑体;SimHei"/>
          <w:sz w:val="32"/>
          <w:szCs w:val="32"/>
        </w:rPr>
        <w:t>第一百四十六条</w:t>
      </w:r>
      <w:r>
        <w:rPr>
          <w:rFonts w:ascii="仿宋_GB2312;微软雅黑" w:hAnsi="仿宋_GB2312;微软雅黑" w:eastAsia="仿宋_GB2312;微软雅黑"/>
          <w:sz w:val="32"/>
          <w:szCs w:val="32"/>
        </w:rPr>
        <w:t>的规定报请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获得许可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上一级人民检察院报请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二条</w:t>
      </w:r>
      <w:r>
        <w:rPr>
          <w:rFonts w:ascii="仿宋_GB2312;微软雅黑" w:hAnsi="仿宋_GB2312;微软雅黑" w:eastAsia="仿宋_GB2312;微软雅黑"/>
          <w:sz w:val="32"/>
          <w:szCs w:val="32"/>
        </w:rPr>
        <w:t xml:space="preserve"> 最高人民检察院、省级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部门填写逮捕犯罪嫌疑人意见书</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连同案卷材料、讯问犯罪嫌疑人录音、录像一并移送本院侦查监督部门审查。犯罪嫌疑人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在拘留后七日以内将案件移送本院侦查监督部门 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三条</w:t>
      </w:r>
      <w:r>
        <w:rPr>
          <w:rFonts w:ascii="仿宋_GB2312;微软雅黑" w:hAnsi="仿宋_GB2312;微软雅黑" w:eastAsia="仿宋_GB2312;微软雅黑"/>
          <w:sz w:val="32"/>
          <w:szCs w:val="32"/>
        </w:rPr>
        <w:t xml:space="preserve"> 对本院侦查部门移送审查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侦查监督部门收到逮捕犯罪嫌疑人意见书后的七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 察长或者检察委员会决定是否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逮捕的时间可以延长一日至三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未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侦查监督部门收到逮捕犯罪嫌疑人意见书后 的十五日以内由检察长或者检察委员会决定是否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超过二十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四条</w:t>
      </w:r>
      <w:r>
        <w:rPr>
          <w:rFonts w:ascii="仿宋_GB2312;微软雅黑" w:hAnsi="仿宋_GB2312;微软雅黑" w:eastAsia="仿宋_GB2312;微软雅黑"/>
          <w:sz w:val="32"/>
          <w:szCs w:val="32"/>
        </w:rPr>
        <w:t xml:space="preserve"> 对本院侦查部门移送审查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决定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应当将逮捕决定书连同案卷材料、讯问犯罪嫌疑人录音、录像送交侦查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侦查部门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人民检察院可以协助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对收集证据、适用法律提出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五条</w:t>
      </w:r>
      <w:r>
        <w:rPr>
          <w:rFonts w:ascii="仿宋_GB2312;微软雅黑" w:hAnsi="仿宋_GB2312;微软雅黑" w:eastAsia="仿宋_GB2312;微软雅黑"/>
          <w:sz w:val="32"/>
          <w:szCs w:val="32"/>
        </w:rPr>
        <w:t xml:space="preserve"> 对本院侦查部门移送审查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决定不予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应当将不予逮捕的决定连同案卷材料、讯问犯罪嫌疑人录音、录像移交侦查部门。犯罪嫌疑人已被拘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通知公安机关立即释放。</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六条</w:t>
      </w:r>
      <w:r>
        <w:rPr>
          <w:rFonts w:ascii="仿宋_GB2312;微软雅黑" w:hAnsi="仿宋_GB2312;微软雅黑" w:eastAsia="仿宋_GB2312;微软雅黑"/>
          <w:sz w:val="32"/>
          <w:szCs w:val="32"/>
        </w:rPr>
        <w:t xml:space="preserve"> 对应当逮捕而本院侦查部门未移送审查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应当向侦查部门提出移送审查逮捕犯罪嫌疑人的建议。如果建议不被采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监督部门可以报请检察长提交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七条</w:t>
      </w:r>
      <w:r>
        <w:rPr>
          <w:rFonts w:ascii="仿宋_GB2312;微软雅黑" w:hAnsi="仿宋_GB2312;微软雅黑" w:eastAsia="仿宋_GB2312;微软雅黑"/>
          <w:sz w:val="32"/>
          <w:szCs w:val="32"/>
        </w:rPr>
        <w:t xml:space="preserve"> 最高人民检察院、省级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逮捕犯罪嫌疑人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将被逮捕人送看守所羁押。除无法通 知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把逮捕的原因和羁押的处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二十四小时以内通知被逮捕人的家属。对于无法通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无法通知的情形消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知其家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八条</w:t>
      </w:r>
      <w:r>
        <w:rPr>
          <w:rFonts w:ascii="仿宋_GB2312;微软雅黑" w:hAnsi="仿宋_GB2312;微软雅黑" w:eastAsia="仿宋_GB2312;微软雅黑"/>
          <w:sz w:val="32"/>
          <w:szCs w:val="32"/>
        </w:rPr>
        <w:t xml:space="preserve"> 最高人民检察院、省级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在逮捕后二十四小时以内进行讯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发现不应当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撤销逮捕决定或者变更为其他强制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公安机关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通知侦查监督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按照前款规定被释放或者被变更逮捕措施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发现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重新移送审查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四十九条</w:t>
      </w:r>
      <w:r>
        <w:rPr>
          <w:rFonts w:ascii="仿宋_GB2312;微软雅黑" w:hAnsi="仿宋_GB2312;微软雅黑" w:eastAsia="仿宋_GB2312;微软雅黑"/>
          <w:sz w:val="32"/>
          <w:szCs w:val="32"/>
        </w:rPr>
        <w:t>　最高人民检察院、省级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经作出不予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发现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重新办理逮捕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条</w:t>
      </w:r>
      <w:r>
        <w:rPr>
          <w:rFonts w:ascii="仿宋_GB2312;微软雅黑" w:hAnsi="仿宋_GB2312;微软雅黑" w:eastAsia="仿宋_GB2312;微软雅黑"/>
          <w:sz w:val="32"/>
          <w:szCs w:val="32"/>
        </w:rPr>
        <w:t>　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将决定、变更、撤销逮捕措施的情况书面通知本院监所检察部门。</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四节 核准追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一条</w:t>
      </w:r>
      <w:r>
        <w:rPr>
          <w:rFonts w:ascii="仿宋_GB2312;微软雅黑" w:hAnsi="仿宋_GB2312;微软雅黑" w:eastAsia="仿宋_GB2312;微软雅黑"/>
          <w:sz w:val="32"/>
          <w:szCs w:val="32"/>
        </w:rPr>
        <w:t xml:space="preserve"> 法定最高刑为无期徒刑、死刑的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过二十年追诉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再追诉。如果认为必须追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须报请最高人民检察院核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二条</w:t>
      </w:r>
      <w:r>
        <w:rPr>
          <w:rFonts w:ascii="仿宋_GB2312;微软雅黑" w:hAnsi="仿宋_GB2312;微软雅黑" w:eastAsia="仿宋_GB2312;微软雅黑"/>
          <w:sz w:val="32"/>
          <w:szCs w:val="32"/>
        </w:rPr>
        <w:t xml:space="preserve"> 须报请最高人民检察院核准追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机关在核准之前可以依法对犯罪嫌疑人采取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机关报请核准追诉并提请逮捕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经审查认为必须追诉而且符合法定逮捕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依法批准逮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要求侦查机关在报请核准追诉期间不得停止对案件的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未经最高人民检察院核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对案件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三条</w:t>
      </w:r>
      <w:r>
        <w:rPr>
          <w:rFonts w:ascii="仿宋_GB2312;微软雅黑" w:hAnsi="仿宋_GB2312;微软雅黑" w:eastAsia="仿宋_GB2312;微软雅黑"/>
          <w:sz w:val="32"/>
          <w:szCs w:val="32"/>
        </w:rPr>
        <w:t xml:space="preserve"> 报请核准追诉的案件应当同时符合下列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证据证明存在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犯罪事实是犯罪嫌疑人实施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犯罪的行为应当适用的法定量刑幅度的最高刑为无期徒刑或者死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犯罪的性质、情节和后果特别严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虽然已过二十年追诉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社会危害性和影响依然存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追诉会严重影响社会稳定或者产生其他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而必须追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能够及时到案接受追诉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四条</w:t>
      </w:r>
      <w:r>
        <w:rPr>
          <w:rFonts w:ascii="仿宋_GB2312;微软雅黑" w:hAnsi="仿宋_GB2312;微软雅黑" w:eastAsia="仿宋_GB2312;微软雅黑"/>
          <w:sz w:val="32"/>
          <w:szCs w:val="32"/>
        </w:rPr>
        <w:t xml:space="preserve"> 侦查机关报请核准追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同级人民检察院受理并层报最高人民检察院审查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五条</w:t>
      </w:r>
      <w:r>
        <w:rPr>
          <w:rFonts w:ascii="仿宋_GB2312;微软雅黑" w:hAnsi="仿宋_GB2312;微软雅黑" w:eastAsia="仿宋_GB2312;微软雅黑"/>
          <w:sz w:val="32"/>
          <w:szCs w:val="32"/>
        </w:rPr>
        <w:t xml:space="preserve"> 地方各级人民检察院对侦查机关报请核准追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进行审查并开展必要的调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委员会审议提出是否同意核准追诉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受理案件后十日以内制作报请核准追诉案件报告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件材料一并层报最高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六条</w:t>
      </w:r>
      <w:r>
        <w:rPr>
          <w:rFonts w:ascii="仿宋_GB2312;微软雅黑" w:hAnsi="仿宋_GB2312;微软雅黑" w:eastAsia="仿宋_GB2312;微软雅黑"/>
          <w:sz w:val="32"/>
          <w:szCs w:val="32"/>
        </w:rPr>
        <w:t xml:space="preserve"> 最高人民检察院收到省级人民检察院报送的报请核准追诉案件报告书及案件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派人到案发地了解案件有 关情况。经检察长批准或者检察委员会审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受理案件后一个月以内作出是否核准追诉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殊情况下可以延长十五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核准追诉决定书或者不予 核准追诉决定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逐级下达最初受理案件的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报请核准追诉的侦查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七条</w:t>
      </w:r>
      <w:r>
        <w:rPr>
          <w:rFonts w:ascii="仿宋_GB2312;微软雅黑" w:hAnsi="仿宋_GB2312;微软雅黑" w:eastAsia="仿宋_GB2312;微软雅黑"/>
          <w:sz w:val="32"/>
          <w:szCs w:val="32"/>
        </w:rPr>
        <w:t xml:space="preserve"> 对已经批准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羁押期限届满不能做出是否核准追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犯罪嫌疑人变更强制措施或者延长侦查羁押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八条</w:t>
      </w:r>
      <w:r>
        <w:rPr>
          <w:rFonts w:ascii="仿宋_GB2312;微软雅黑" w:hAnsi="仿宋_GB2312;微软雅黑" w:eastAsia="仿宋_GB2312;微软雅黑"/>
          <w:sz w:val="32"/>
          <w:szCs w:val="32"/>
        </w:rPr>
        <w:t xml:space="preserve"> 最高人民检察院决定核准追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初受理案件的人民检察院应当监督侦查机关的侦查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最高人民检察院决定不予核准追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机关未及时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人民检察院应当予以监督纠正。犯罪嫌疑人在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释放。</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五十九条</w:t>
      </w:r>
      <w:r>
        <w:rPr>
          <w:rFonts w:ascii="仿宋_GB2312;微软雅黑" w:hAnsi="仿宋_GB2312;微软雅黑" w:eastAsia="仿宋_GB2312;微软雅黑"/>
          <w:sz w:val="32"/>
          <w:szCs w:val="32"/>
        </w:rPr>
        <w:t xml:space="preserve"> 人民检察院直接受理立案侦查的案件报请最高人民检察院核准追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节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一章</w:t>
      </w:r>
      <w:r>
        <w:rPr>
          <w:rFonts w:ascii="仿宋_GB2312;微软雅黑" w:hAnsi="仿宋_GB2312;微软雅黑" w:eastAsia="仿宋_GB2312;微软雅黑"/>
          <w:sz w:val="32"/>
          <w:szCs w:val="32"/>
        </w:rPr>
        <w:t xml:space="preserve"> 审查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一节 审 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条</w:t>
      </w:r>
      <w:r>
        <w:rPr>
          <w:rFonts w:ascii="仿宋_GB2312;微软雅黑" w:hAnsi="仿宋_GB2312;微软雅黑" w:eastAsia="仿宋_GB2312;微软雅黑"/>
          <w:sz w:val="32"/>
          <w:szCs w:val="32"/>
        </w:rPr>
        <w:t xml:space="preserve"> 人民检察院受理移送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指定检察员或者经检察长批准代行检察员职务的助理检察员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由检察长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人员应当全面审阅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制作阅卷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一条</w:t>
      </w:r>
      <w:r>
        <w:rPr>
          <w:rFonts w:ascii="仿宋_GB2312;微软雅黑" w:hAnsi="仿宋_GB2312;微软雅黑" w:eastAsia="仿宋_GB2312;微软雅黑"/>
          <w:sz w:val="32"/>
          <w:szCs w:val="32"/>
        </w:rPr>
        <w:t xml:space="preserve"> 对于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认为确有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派员适时介入侦查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收集证据、适用法律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侦查活动是否合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二条</w:t>
      </w:r>
      <w:r>
        <w:rPr>
          <w:rFonts w:ascii="仿宋_GB2312;微软雅黑" w:hAnsi="仿宋_GB2312;微软雅黑" w:eastAsia="仿宋_GB2312;微软雅黑"/>
          <w:sz w:val="32"/>
          <w:szCs w:val="32"/>
        </w:rPr>
        <w:t xml:space="preserve"> 各级人民检察院提起公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与人民法院审判管辖相适应。公诉部门收到移送审查起诉的案件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属于本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五日以内经由案件管理部门移送有管辖权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认为属于上级人民法院管辖的第一审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送上一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通知移送审查起诉的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属于同级其他人民法院管辖的第一审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有管辖权的人民检察院或者报送共同的上级人民检察院指定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通知移送审查起诉的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受理同级公安机关移送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属于下级人民法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交下级人民检察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下级人民检察院向同级人民法院提起公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通知移送审查起诉的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人犯数罪、共同犯罪和其他需要并案审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只要其中一人或者一罪属于上级人民检察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案由上级人民检察院审查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需要依照刑事诉讼法的规定指定审判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侦查机关移送审查起诉前协商同级人民法院办理指定管辖有关事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三条</w:t>
      </w:r>
      <w:r>
        <w:rPr>
          <w:rFonts w:ascii="仿宋_GB2312;微软雅黑" w:hAnsi="仿宋_GB2312;微软雅黑" w:eastAsia="仿宋_GB2312;微软雅黑"/>
          <w:sz w:val="32"/>
          <w:szCs w:val="32"/>
        </w:rPr>
        <w:t xml:space="preserve"> 人民检察院审查移送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明</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身份状况是否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国籍、出生年月日、职业和单位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的相关情况是否清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事实、情节是否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犯罪的时间、地点、手段、犯罪事实、危害后果是否明确</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定犯罪性质和罪名的意见是否正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法定的从重、从轻、减轻或者免除处罚的情节及酌定从重、从轻情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同犯罪案件的犯罪嫌疑人在犯罪活动中的责任的认定是否恰当</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明犯罪事实的证据材料包括采取技术侦查措施的决定书及证据材料是否随案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明相关财产系违法所得的证据材料是否随案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宜移送的证据的清单、复制件、照片或者其他证明文件是否随案移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是否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依法收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应当排除非法证据的情形</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的各种法律手续和诉讼文书是否完备</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遗漏罪行和其他应当追究刑事责任的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不应当追究刑事责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附带民事诉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国家财产、集体财产遭受损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需要由人民检察院提起附带民事诉讼</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的强制措施是否适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已经逮捕的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继续羁押的必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活动是否合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款物是否查封、扣押、冻结并妥善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清单是否齐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害人合法财产的返还和对违禁品或者不宜长期保存的物品的处理是否妥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的证明文件是否完备。</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四条</w:t>
      </w:r>
      <w:r>
        <w:rPr>
          <w:rFonts w:ascii="仿宋_GB2312;微软雅黑" w:hAnsi="仿宋_GB2312;微软雅黑" w:eastAsia="仿宋_GB2312;微软雅黑"/>
          <w:sz w:val="32"/>
          <w:szCs w:val="32"/>
        </w:rPr>
        <w:t xml:space="preserve"> 人民检察院审查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辩护人、被害人及其诉讼代理人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被害人及其诉讼代理人提出书面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五条</w:t>
      </w:r>
      <w:r>
        <w:rPr>
          <w:rFonts w:ascii="仿宋_GB2312;微软雅黑" w:hAnsi="仿宋_GB2312;微软雅黑" w:eastAsia="仿宋_GB2312;微软雅黑"/>
          <w:sz w:val="32"/>
          <w:szCs w:val="32"/>
        </w:rPr>
        <w:t xml:space="preserve"> 直接听取辩护人、被害人及其诉讼代理人的意见有困难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知辩护人、被害人及其诉讼代理人提出书面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指定期限内未提出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记录在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六条</w:t>
      </w:r>
      <w:r>
        <w:rPr>
          <w:rFonts w:ascii="仿宋_GB2312;微软雅黑" w:hAnsi="仿宋_GB2312;微软雅黑" w:eastAsia="仿宋_GB2312;微软雅黑"/>
          <w:sz w:val="32"/>
          <w:szCs w:val="32"/>
        </w:rPr>
        <w:t xml:space="preserve"> 人民检察院认为需要对案件中某些专门性问题进行鉴定而侦查机关没有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侦查机关进行鉴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由人民检察院进行鉴定或者由人民检察院送交有鉴定资格的人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自行进行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商请侦查机关派员参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聘请有鉴定资格的人参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七条</w:t>
      </w:r>
      <w:r>
        <w:rPr>
          <w:rFonts w:ascii="仿宋_GB2312;微软雅黑" w:hAnsi="仿宋_GB2312;微软雅黑" w:eastAsia="仿宋_GB2312;微软雅黑"/>
          <w:sz w:val="32"/>
          <w:szCs w:val="32"/>
        </w:rPr>
        <w:t xml:space="preserve"> 在审查起诉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犯罪嫌疑人可能患有精神病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照本规则的有关规定对犯罪嫌疑人进行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的辩护人或者近亲属以犯罪嫌疑人可能患有精神病而申请对犯罪嫌疑人进行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也可以依照本规则的有关规定对犯罪嫌疑人进行鉴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鉴定费用由申请方承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八条</w:t>
      </w:r>
      <w:r>
        <w:rPr>
          <w:rFonts w:ascii="仿宋_GB2312;微软雅黑" w:hAnsi="仿宋_GB2312;微软雅黑" w:eastAsia="仿宋_GB2312;微软雅黑"/>
          <w:sz w:val="32"/>
          <w:szCs w:val="32"/>
        </w:rPr>
        <w:t xml:space="preserve"> 人民检察院对鉴定意见有疑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询问鉴定人并制作笔录附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指派检察技术人员或者聘请有鉴定资格的人对案件中的某些专门性问题进行补充鉴定或者重新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部门对审查起诉案件中涉及专门技术问题的证据材料需要进行审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送交检察技术人员或者其他有专门知识的人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查后应当出具审查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六十九条</w:t>
      </w:r>
      <w:r>
        <w:rPr>
          <w:rFonts w:ascii="仿宋_GB2312;微软雅黑" w:hAnsi="仿宋_GB2312;微软雅黑" w:eastAsia="仿宋_GB2312;微软雅黑"/>
          <w:sz w:val="32"/>
          <w:szCs w:val="32"/>
        </w:rPr>
        <w:t xml:space="preserve"> 人民检察院审查案件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公安机关的勘验、检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复验、复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公安机关复验、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派员参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自行复验、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商请公安机关派员参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聘请专门技术人员参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条</w:t>
      </w:r>
      <w:r>
        <w:rPr>
          <w:rFonts w:ascii="仿宋_GB2312;微软雅黑" w:hAnsi="仿宋_GB2312;微软雅黑" w:eastAsia="仿宋_GB2312;微软雅黑"/>
          <w:sz w:val="32"/>
          <w:szCs w:val="32"/>
        </w:rPr>
        <w:t xml:space="preserve"> 人民检察院对物证、书证、视听资料、电子数据及勘验、检查、辨认、侦查实验等笔录存在疑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侦查人员提供获取、制作 的有关情况。必要时也可以询问提供物证、书证、视听资料、电子数据及勘验、检查、辨认、侦查实验等笔录的人员和见证人并制作笔录附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物证、书证、视听 资料、电子数据进行技术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一条</w:t>
      </w:r>
      <w:r>
        <w:rPr>
          <w:rFonts w:ascii="仿宋_GB2312;微软雅黑" w:hAnsi="仿宋_GB2312;微软雅黑" w:eastAsia="仿宋_GB2312;微软雅黑"/>
          <w:sz w:val="32"/>
          <w:szCs w:val="32"/>
        </w:rPr>
        <w:t xml:space="preserve"> 人民检察院对证人证言笔录存在疑问或者认为对证人的询问不具体或者有遗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对证人进行询问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二条</w:t>
      </w:r>
      <w:r>
        <w:rPr>
          <w:rFonts w:ascii="仿宋_GB2312;微软雅黑" w:hAnsi="仿宋_GB2312;微软雅黑" w:eastAsia="仿宋_GB2312;微软雅黑"/>
          <w:sz w:val="32"/>
          <w:szCs w:val="32"/>
        </w:rPr>
        <w:t xml:space="preserve"> 讯问犯罪嫌疑人或者询问被害人、证人、鉴定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告知其在审查起诉阶段所享有的诉讼权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三条</w:t>
      </w:r>
      <w:r>
        <w:rPr>
          <w:rFonts w:ascii="仿宋_GB2312;微软雅黑" w:hAnsi="仿宋_GB2312;微软雅黑" w:eastAsia="仿宋_GB2312;微软雅黑"/>
          <w:sz w:val="32"/>
          <w:szCs w:val="32"/>
        </w:rPr>
        <w:t xml:space="preserve"> 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被害人、证人、鉴定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辩护人、被害人及其诉讼代理人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二名以上办案人员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证人、鉴定人、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个别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询问证人、被害人的地点按照刑事诉讼法第一百二十二条的规定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四条</w:t>
      </w:r>
      <w:r>
        <w:rPr>
          <w:rFonts w:ascii="仿宋_GB2312;微软雅黑" w:hAnsi="仿宋_GB2312;微软雅黑" w:eastAsia="仿宋_GB2312;微软雅黑"/>
          <w:sz w:val="32"/>
          <w:szCs w:val="32"/>
        </w:rPr>
        <w:t xml:space="preserve"> 对于随案移送的讯问犯罪嫌疑人录音、录像或者人民检察院调取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审查相关的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审查全部录音、录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五条</w:t>
      </w:r>
      <w:r>
        <w:rPr>
          <w:rFonts w:ascii="仿宋_GB2312;微软雅黑" w:hAnsi="仿宋_GB2312;微软雅黑" w:eastAsia="仿宋_GB2312;微软雅黑"/>
          <w:sz w:val="32"/>
          <w:szCs w:val="32"/>
        </w:rPr>
        <w:t xml:space="preserve"> 公诉部门经审查认为需要逮捕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本规则第十章的规定移送侦查监督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六条</w:t>
      </w:r>
      <w:r>
        <w:rPr>
          <w:rFonts w:ascii="仿宋_GB2312;微软雅黑" w:hAnsi="仿宋_GB2312;微软雅黑" w:eastAsia="仿宋_GB2312;微软雅黑"/>
          <w:sz w:val="32"/>
          <w:szCs w:val="32"/>
        </w:rPr>
        <w:t xml:space="preserve"> 办案人员对案件进行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案件审查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起诉或者不起诉以及是否需要提起附带民事诉讼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公诉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人员认为应当向人民法院提出量刑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审查报告或者量刑建议书中提出量刑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并报请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长承办的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本规则规定应当由检察委员会讨论决定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作出起诉或者不起诉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七条</w:t>
      </w:r>
      <w:r>
        <w:rPr>
          <w:rFonts w:ascii="仿宋_GB2312;微软雅黑" w:hAnsi="仿宋_GB2312;微软雅黑" w:eastAsia="仿宋_GB2312;微软雅黑"/>
          <w:sz w:val="32"/>
          <w:szCs w:val="32"/>
        </w:rPr>
        <w:t xml:space="preserve"> 人民检察院对侦查机关移送的案件进行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法院作出生效判决之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补充提供法庭审判所必需的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书面要求侦查机关提供。</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八条</w:t>
      </w:r>
      <w:r>
        <w:rPr>
          <w:rFonts w:ascii="仿宋_GB2312;微软雅黑" w:hAnsi="仿宋_GB2312;微软雅黑" w:eastAsia="仿宋_GB2312;微软雅黑"/>
          <w:sz w:val="32"/>
          <w:szCs w:val="32"/>
        </w:rPr>
        <w:t xml:space="preserve"> 人民检察院在审查起诉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可能存在刑事诉讼法第五十四条规定的以非法方法收集证据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侦查机关对证据收集的合法性作出书面说明或者提供相关证明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七十九条</w:t>
      </w:r>
      <w:r>
        <w:rPr>
          <w:rFonts w:ascii="仿宋_GB2312;微软雅黑" w:hAnsi="仿宋_GB2312;微软雅黑" w:eastAsia="仿宋_GB2312;微软雅黑"/>
          <w:sz w:val="32"/>
          <w:szCs w:val="32"/>
        </w:rPr>
        <w:t xml:space="preserve"> 人民检察院公诉部门在审查中发现侦查人员以非法方法收集犯罪嫌疑人供述、被害人陈述、证人证言等证据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排除非法证据并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可以要求侦查机关另行指派侦查人员重新调查取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人民检察院也可以自行调查取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条</w:t>
      </w:r>
      <w:r>
        <w:rPr>
          <w:rFonts w:ascii="仿宋_GB2312;微软雅黑" w:hAnsi="仿宋_GB2312;微软雅黑" w:eastAsia="仿宋_GB2312;微软雅黑"/>
          <w:sz w:val="32"/>
          <w:szCs w:val="32"/>
        </w:rPr>
        <w:t xml:space="preserve"> 人民检察院认为犯罪事实不清、证据不足或者遗漏罪行、遗漏同案犯罪嫌疑人等情形需要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具体的书面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一并退回公安机关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也可以自行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要求公安机关提供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一条</w:t>
      </w:r>
      <w:r>
        <w:rPr>
          <w:rFonts w:ascii="仿宋_GB2312;微软雅黑" w:hAnsi="仿宋_GB2312;微软雅黑" w:eastAsia="仿宋_GB2312;微软雅黑"/>
          <w:sz w:val="32"/>
          <w:szCs w:val="32"/>
        </w:rPr>
        <w:t xml:space="preserve"> 人民检察院公诉部门对本院侦查部门移送审查起诉的案件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犯罪事实不清、证据不足或者遗漏罪行、遗漏同案犯罪嫌疑人 等情形需要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侦查部门提出补充侦查的书面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一并退回侦查部门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自行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侦查部门予以协 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二条</w:t>
      </w:r>
      <w:r>
        <w:rPr>
          <w:rFonts w:ascii="仿宋_GB2312;微软雅黑" w:hAnsi="仿宋_GB2312;微软雅黑" w:eastAsia="仿宋_GB2312;微软雅黑"/>
          <w:sz w:val="32"/>
          <w:szCs w:val="32"/>
        </w:rPr>
        <w:t xml:space="preserve"> 对于退回公安机关补充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一个月以内补充侦查完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补充侦查以二次为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补充侦查完毕移送审查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重新计算审查起诉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公诉部门退回本院侦查部门补充侦查的期限、次数按照本条第一款至第三款的规定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三条</w:t>
      </w:r>
      <w:r>
        <w:rPr>
          <w:rFonts w:ascii="仿宋_GB2312;微软雅黑" w:hAnsi="仿宋_GB2312;微软雅黑" w:eastAsia="仿宋_GB2312;微软雅黑"/>
          <w:sz w:val="32"/>
          <w:szCs w:val="32"/>
        </w:rPr>
        <w:t xml:space="preserve"> 人民检察院在审查起诉中决定自行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审查起诉期限内侦查完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四条</w:t>
      </w:r>
      <w:r>
        <w:rPr>
          <w:rFonts w:ascii="仿宋_GB2312;微软雅黑" w:hAnsi="仿宋_GB2312;微软雅黑" w:eastAsia="仿宋_GB2312;微软雅黑"/>
          <w:sz w:val="32"/>
          <w:szCs w:val="32"/>
        </w:rPr>
        <w:t xml:space="preserve"> 人民检察院对已经退回侦查机关二次补充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审查起诉中又发现新的犯罪事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侦查机关立案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已经查清的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五条</w:t>
      </w:r>
      <w:r>
        <w:rPr>
          <w:rFonts w:ascii="仿宋_GB2312;微软雅黑" w:hAnsi="仿宋_GB2312;微软雅黑" w:eastAsia="仿宋_GB2312;微软雅黑"/>
          <w:sz w:val="32"/>
          <w:szCs w:val="32"/>
        </w:rPr>
        <w:t xml:space="preserve"> 对于在审查起诉期间改变管辖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变后的人民检察院对于符合刑事诉讼法第一百七十一条第二款规定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过原受理案件的人民检察院退回原侦查的公安机关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自行侦查。改变管辖前后退回补充侦查的次数总共不得超过二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六条</w:t>
      </w:r>
      <w:r>
        <w:rPr>
          <w:rFonts w:ascii="仿宋_GB2312;微软雅黑" w:hAnsi="仿宋_GB2312;微软雅黑" w:eastAsia="仿宋_GB2312;微软雅黑"/>
          <w:sz w:val="32"/>
          <w:szCs w:val="32"/>
        </w:rPr>
        <w:t xml:space="preserve"> 人民检察院对于移送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一个月以内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大、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个月以内不能作出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延长十五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改变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改变后的人民检察院收到案件之日起计算审查起诉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七条</w:t>
      </w:r>
      <w:r>
        <w:rPr>
          <w:rFonts w:ascii="仿宋_GB2312;微软雅黑" w:hAnsi="仿宋_GB2312;微软雅黑" w:eastAsia="仿宋_GB2312;微软雅黑"/>
          <w:sz w:val="32"/>
          <w:szCs w:val="32"/>
        </w:rPr>
        <w:t xml:space="preserve"> 追缴的财物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被害人的合法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需要在法庭出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返还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被害人在发还款物清单上签名或者盖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注明返还的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清单、照片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八条</w:t>
      </w:r>
      <w:r>
        <w:rPr>
          <w:rFonts w:ascii="仿宋_GB2312;微软雅黑" w:hAnsi="仿宋_GB2312;微软雅黑" w:eastAsia="仿宋_GB2312;微软雅黑"/>
          <w:sz w:val="32"/>
          <w:szCs w:val="32"/>
        </w:rPr>
        <w:t xml:space="preserve"> 追缴的财物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违禁品或者不宜长期保存的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照国家有关规定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清单、照片、处理结果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八十九条</w:t>
      </w:r>
      <w:r>
        <w:rPr>
          <w:rFonts w:ascii="仿宋_GB2312;微软雅黑" w:hAnsi="仿宋_GB2312;微软雅黑" w:eastAsia="仿宋_GB2312;微软雅黑"/>
          <w:sz w:val="32"/>
          <w:szCs w:val="32"/>
        </w:rPr>
        <w:t xml:space="preserve"> 公诉部门办理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适用本规则规定的侦查措施和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节 起 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条</w:t>
      </w:r>
      <w:r>
        <w:rPr>
          <w:rFonts w:ascii="仿宋_GB2312;微软雅黑" w:hAnsi="仿宋_GB2312;微软雅黑" w:eastAsia="仿宋_GB2312;微软雅黑"/>
          <w:sz w:val="32"/>
          <w:szCs w:val="32"/>
        </w:rPr>
        <w:t xml:space="preserve"> 人民检察院对案件进行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犯罪嫌疑人的犯罪事实已经查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当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确认犯罪事实已经查清</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单一罪行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清的事实足以定罪量刑或者与定罪量刑有关的事实已经查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影响定罪量刑的事实无法查清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数个罪行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分罪行已经查清并符合起诉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罪行无法查清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查清作案工具、赃物去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有其他证据足以对被告人定罪量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人证言、犯罪嫌疑人供述和辩解、被害人陈述的内容中主要情节一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只有个别情节不一致且不影响定罪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符合第二项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以已经查清的罪行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一条</w:t>
      </w:r>
      <w:r>
        <w:rPr>
          <w:rFonts w:ascii="仿宋_GB2312;微软雅黑" w:hAnsi="仿宋_GB2312;微软雅黑" w:eastAsia="仿宋_GB2312;微软雅黑"/>
          <w:sz w:val="32"/>
          <w:szCs w:val="32"/>
        </w:rPr>
        <w:t xml:space="preserve"> 人民检察院在办理公安机关移送起诉的案件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遗漏罪行或者依法应当移送审查起诉同案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公安机关补充移送审查起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犯罪事实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确实、充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也可以直接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二条</w:t>
      </w:r>
      <w:r>
        <w:rPr>
          <w:rFonts w:ascii="仿宋_GB2312;微软雅黑" w:hAnsi="仿宋_GB2312;微软雅黑" w:eastAsia="仿宋_GB2312;微软雅黑"/>
          <w:sz w:val="32"/>
          <w:szCs w:val="32"/>
        </w:rPr>
        <w:t xml:space="preserve"> 人民检察院立案侦查时认为属于直接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审查起诉阶段发现不属于人民检察院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清楚、证据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起诉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起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实不清、证据不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移送有管辖权的机关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三条</w:t>
      </w:r>
      <w:r>
        <w:rPr>
          <w:rFonts w:ascii="仿宋_GB2312;微软雅黑" w:hAnsi="仿宋_GB2312;微软雅黑" w:eastAsia="仿宋_GB2312;微软雅黑"/>
          <w:sz w:val="32"/>
          <w:szCs w:val="32"/>
        </w:rPr>
        <w:t xml:space="preserve"> 人民检察院决定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起诉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起诉书的主要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出生年月日、出生地和户籍地、身份证号码、民族、文化程度、职业、工作单位及职务、住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受过刑 事处分及处分的种类和时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强制措施的情况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是单位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明犯罪单位的名称和组织机构代码、所在地址、联系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定代表人和诉讼代表人 的姓名、职务、联系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还有应当负刑事责任的直接负责的主管人员或其他直接责任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上述被告人基本情况的内容叙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由和案件来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犯罪的时间、地点、经过、手段、动机、目的、危害后果等与定罪量刑有关的事实要素。起诉书叙述的指控犯罪事实的必备要素应当明晰、准确。被告人被控有多项犯罪事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一列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犯罪手段相同的同一犯罪可以概括叙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诉的根据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被告人触犯的刑法条款、犯罪的性质及认定的罪名、处罚条款、法定从轻、减轻或者从重处罚的情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同犯罪各被告人应负的罪责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告人真实姓名、住址无法查清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其绰号或者自报的姓名、住址制作起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起诉书中注明。被告人自报的姓名可能造成损害他人名誉、败 坏道德风俗等不良影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对被告人编号并按编号制作起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附具被告人的照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记明足以确定被告人面貌、体格、指纹以及其他反映被告人特征的事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起诉书应当附有被告人现在处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人、鉴定人、需要出庭的有专门知识的人的名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保护的被害人、证人、鉴定人的名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款物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带民事诉讼情况以及其他需要附注的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证人、鉴定人、有专门知识的人的名单应当列明姓名、性别、年龄、职业、住址、联系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注明证人、鉴定人是否出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四条</w:t>
      </w:r>
      <w:r>
        <w:rPr>
          <w:rFonts w:ascii="仿宋_GB2312;微软雅黑" w:hAnsi="仿宋_GB2312;微软雅黑" w:eastAsia="仿宋_GB2312;微软雅黑"/>
          <w:sz w:val="32"/>
          <w:szCs w:val="32"/>
        </w:rPr>
        <w:t xml:space="preserve"> 人民检察院提起公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移送起诉书、案卷材料和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起诉书应当一式八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增加一名被告人增加起诉书五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关于被害人姓名、住址、联系方式、被告人被采取强制措施的种类、是否在案及羁押处所等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起诉书中列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再单独移送材料</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对于涉及被害人隐私或者为保护证人、鉴定人、被害人人身安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而不宜公开证人、鉴定人、被害人姓名、住址、工作单位和联系方式等个人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在起诉书中使用化名替代证人、鉴定人、被害人的个人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应当另行书面说明使用化名等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标明密级。</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五条</w:t>
      </w:r>
      <w:r>
        <w:rPr>
          <w:rFonts w:ascii="仿宋_GB2312;微软雅黑" w:hAnsi="仿宋_GB2312;微软雅黑" w:eastAsia="仿宋_GB2312;微软雅黑"/>
          <w:sz w:val="32"/>
          <w:szCs w:val="32"/>
        </w:rPr>
        <w:t xml:space="preserve"> 人民检察院对于犯罪嫌疑人、被告人或者证人等翻供、翻证的材料以及对于犯罪嫌疑人、被告人有利的其他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六条</w:t>
      </w:r>
      <w:r>
        <w:rPr>
          <w:rFonts w:ascii="仿宋_GB2312;微软雅黑" w:hAnsi="仿宋_GB2312;微软雅黑" w:eastAsia="仿宋_GB2312;微软雅黑"/>
          <w:sz w:val="32"/>
          <w:szCs w:val="32"/>
        </w:rPr>
        <w:t xml:space="preserve"> 人民法院向人民检察院提出书面意见要求补充移送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认为有必要移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自收到通知之日起三日以内补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七条</w:t>
      </w:r>
      <w:r>
        <w:rPr>
          <w:rFonts w:ascii="仿宋_GB2312;微软雅黑" w:hAnsi="仿宋_GB2312;微软雅黑" w:eastAsia="仿宋_GB2312;微软雅黑"/>
          <w:sz w:val="32"/>
          <w:szCs w:val="32"/>
        </w:rPr>
        <w:t xml:space="preserve"> 对提起公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人民法院宣告判决前补充收集的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及时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八条</w:t>
      </w:r>
      <w:r>
        <w:rPr>
          <w:rFonts w:ascii="仿宋_GB2312;微软雅黑" w:hAnsi="仿宋_GB2312;微软雅黑" w:eastAsia="仿宋_GB2312;微软雅黑"/>
          <w:sz w:val="32"/>
          <w:szCs w:val="32"/>
        </w:rPr>
        <w:t xml:space="preserve"> 在审查起诉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根据辩护人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公安机关调取在侦查期间收集的证明犯罪嫌疑人、被告人无罪或者罪轻的证据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三百九十九条</w:t>
      </w:r>
      <w:r>
        <w:rPr>
          <w:rFonts w:ascii="仿宋_GB2312;微软雅黑" w:hAnsi="仿宋_GB2312;微软雅黑" w:eastAsia="仿宋_GB2312;微软雅黑"/>
          <w:sz w:val="32"/>
          <w:szCs w:val="32"/>
        </w:rPr>
        <w:t xml:space="preserve"> 人民检察院对提起公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人民法院提出量刑建议。除有减轻处罚或者免除处罚情节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量刑建议应当在法定量刑幅度内提出。建议判处有期徒刑、管制、拘役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具有一定的幅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提出具体确定的建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条</w:t>
      </w:r>
      <w:r>
        <w:rPr>
          <w:rFonts w:ascii="仿宋_GB2312;微软雅黑" w:hAnsi="仿宋_GB2312;微软雅黑" w:eastAsia="仿宋_GB2312;微软雅黑"/>
          <w:sz w:val="32"/>
          <w:szCs w:val="32"/>
        </w:rPr>
        <w:t xml:space="preserve"> 对提起公诉的案件提出量刑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制作量刑建议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起诉书一并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量刑建议书的主要内容应当包括被告人所犯罪行的法定刑、量刑情节、人民检察院建议人民法院对被告人处以刑罚的种类、刑罚幅度、可以适用的刑罚执行方式以及提出量刑建议的依据和理由等。</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不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一条</w:t>
      </w:r>
      <w:r>
        <w:rPr>
          <w:rFonts w:ascii="仿宋_GB2312;微软雅黑" w:hAnsi="仿宋_GB2312;微软雅黑" w:eastAsia="仿宋_GB2312;微软雅黑"/>
          <w:sz w:val="32"/>
          <w:szCs w:val="32"/>
        </w:rPr>
        <w:t xml:space="preserve"> 人民检察院对于公安机关移送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犯罪嫌疑人没有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符合刑事诉讼法</w:t>
      </w:r>
      <w:r>
        <w:rPr>
          <w:rFonts w:ascii="仿宋_GB2312;微软雅黑" w:hAnsi="仿宋_GB2312;微软雅黑" w:eastAsia="黑体;SimHei"/>
          <w:sz w:val="32"/>
          <w:szCs w:val="32"/>
        </w:rPr>
        <w:t>第十五条</w:t>
      </w:r>
      <w:r>
        <w:rPr>
          <w:rFonts w:ascii="仿宋_GB2312;微软雅黑" w:hAnsi="仿宋_GB2312;微软雅黑" w:eastAsia="仿宋_GB2312;微软雅黑"/>
          <w:sz w:val="32"/>
          <w:szCs w:val="32"/>
        </w:rPr>
        <w:t>规定的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犯罪事实并非犯罪嫌疑人所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重新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作出不起诉决定后书面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案卷材料退回公安机关并建议公安机关重新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二条</w:t>
      </w:r>
      <w:r>
        <w:rPr>
          <w:rFonts w:ascii="仿宋_GB2312;微软雅黑" w:hAnsi="仿宋_GB2312;微软雅黑" w:eastAsia="仿宋_GB2312;微软雅黑"/>
          <w:sz w:val="32"/>
          <w:szCs w:val="32"/>
        </w:rPr>
        <w:t xml:space="preserve"> 公诉部门对于本院侦查部门移送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具有本规则第四百零一条第一款规定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退回本院侦查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作出撤销案件的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三条</w:t>
      </w:r>
      <w:r>
        <w:rPr>
          <w:rFonts w:ascii="仿宋_GB2312;微软雅黑" w:hAnsi="仿宋_GB2312;微软雅黑" w:eastAsia="仿宋_GB2312;微软雅黑"/>
          <w:sz w:val="32"/>
          <w:szCs w:val="32"/>
        </w:rPr>
        <w:t xml:space="preserve"> 人民检察院对于二次退回补充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仍然认为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起诉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对于经过一次退回补充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起诉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没有退回补充侦查必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出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四条</w:t>
      </w:r>
      <w:r>
        <w:rPr>
          <w:rFonts w:ascii="仿宋_GB2312;微软雅黑" w:hAnsi="仿宋_GB2312;微软雅黑" w:eastAsia="仿宋_GB2312;微软雅黑"/>
          <w:sz w:val="32"/>
          <w:szCs w:val="32"/>
        </w:rPr>
        <w:t xml:space="preserve"> 具有下列情形之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确定犯罪嫌疑人构成犯罪和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起诉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构成要件事实缺乏必要的证据予以证明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的证据存在疑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查证属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的证据之间、证据与案件事实之间的矛盾不能合理排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证据得出的结论具有其他可能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能排除合理怀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证据认定案件事实不符合逻辑和经验法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得出的结论明显不符合常理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五条</w:t>
      </w:r>
      <w:r>
        <w:rPr>
          <w:rFonts w:ascii="仿宋_GB2312;微软雅黑" w:hAnsi="仿宋_GB2312;微软雅黑" w:eastAsia="仿宋_GB2312;微软雅黑"/>
          <w:sz w:val="32"/>
          <w:szCs w:val="32"/>
        </w:rPr>
        <w:t xml:space="preserve"> 人民检察院根据刑事诉讼法第一百七十一条第四款规定决定不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发现新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起诉条件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六条</w:t>
      </w:r>
      <w:r>
        <w:rPr>
          <w:rFonts w:ascii="仿宋_GB2312;微软雅黑" w:hAnsi="仿宋_GB2312;微软雅黑" w:eastAsia="仿宋_GB2312;微软雅黑"/>
          <w:sz w:val="32"/>
          <w:szCs w:val="32"/>
        </w:rPr>
        <w:t xml:space="preserve"> 人民检察院对于犯罪情节轻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不需要判处刑罚或者免除刑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出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七条</w:t>
      </w:r>
      <w:r>
        <w:rPr>
          <w:rFonts w:ascii="仿宋_GB2312;微软雅黑" w:hAnsi="仿宋_GB2312;微软雅黑" w:eastAsia="仿宋_GB2312;微软雅黑"/>
          <w:sz w:val="32"/>
          <w:szCs w:val="32"/>
        </w:rPr>
        <w:t xml:space="preserve"> 省级以下人民检察院办理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作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上一级人民检察院批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八条</w:t>
      </w:r>
      <w:r>
        <w:rPr>
          <w:rFonts w:ascii="仿宋_GB2312;微软雅黑" w:hAnsi="仿宋_GB2312;微软雅黑" w:eastAsia="仿宋_GB2312;微软雅黑"/>
          <w:sz w:val="32"/>
          <w:szCs w:val="32"/>
        </w:rPr>
        <w:t xml:space="preserve"> 人民检察院决定不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不起诉决定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起诉决定书的主要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不起诉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出生年月日、出生地和户籍地、民族、文化程度、职业、工作单位及职务、住址、身份证号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受 过刑事处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强制措施的情况以及羁押处所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是单位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明犯罪单位的名称和组织机构代码、所在地址、联系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定代表人和诉讼代表人的 姓名、职务、联系方式</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由和案件来源</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否定或者指控被不起诉人构成犯罪的事实以及作为不起诉决定根据的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起诉的法律根据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作出不起诉决定适用的法律条款</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封、扣押、冻结的涉案款物的处理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关告知事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零九条</w:t>
      </w:r>
      <w:r>
        <w:rPr>
          <w:rFonts w:ascii="仿宋_GB2312;微软雅黑" w:hAnsi="仿宋_GB2312;微软雅黑" w:eastAsia="仿宋_GB2312;微软雅黑"/>
          <w:sz w:val="32"/>
          <w:szCs w:val="32"/>
        </w:rPr>
        <w:t xml:space="preserve"> 人民检察院决定不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根据案件的不同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不起诉人予以训诫或者责令具结悔过、赔礼道歉、赔偿损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被不起诉人需要给予行政处罚、行政处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提出检察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不起诉决定书一并移送有关主管机关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要求有关主管机关及时通报处理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条</w:t>
      </w:r>
      <w:r>
        <w:rPr>
          <w:rFonts w:ascii="仿宋_GB2312;微软雅黑" w:hAnsi="仿宋_GB2312;微软雅黑" w:eastAsia="仿宋_GB2312;微软雅黑"/>
          <w:sz w:val="32"/>
          <w:szCs w:val="32"/>
        </w:rPr>
        <w:t xml:space="preserve"> 人民检察院决定不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违法所得及其他涉案财产的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二百九十六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一条</w:t>
      </w:r>
      <w:r>
        <w:rPr>
          <w:rFonts w:ascii="仿宋_GB2312;微软雅黑" w:hAnsi="仿宋_GB2312;微软雅黑" w:eastAsia="仿宋_GB2312;微软雅黑"/>
          <w:sz w:val="32"/>
          <w:szCs w:val="32"/>
        </w:rPr>
        <w:t xml:space="preserve"> 人民检察院决定不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对侦查中查封、扣押、冻结的财物解除查封、扣押、冻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通知作出查封、扣押、冻结决定的机关或者执行查封、扣押、冻结决定的机关解除查封、扣押、冻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二条</w:t>
      </w:r>
      <w:r>
        <w:rPr>
          <w:rFonts w:ascii="仿宋_GB2312;微软雅黑" w:hAnsi="仿宋_GB2312;微软雅黑" w:eastAsia="仿宋_GB2312;微软雅黑"/>
          <w:sz w:val="32"/>
          <w:szCs w:val="32"/>
        </w:rPr>
        <w:t xml:space="preserve"> 不起诉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公开宣布。公开宣布不起诉决定的活动应当记录在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起诉决定书自公开宣布之日起生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不起诉人在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释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采取其他强制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执行机关解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三条</w:t>
      </w:r>
      <w:r>
        <w:rPr>
          <w:rFonts w:ascii="仿宋_GB2312;微软雅黑" w:hAnsi="仿宋_GB2312;微软雅黑" w:eastAsia="仿宋_GB2312;微软雅黑"/>
          <w:sz w:val="32"/>
          <w:szCs w:val="32"/>
        </w:rPr>
        <w:t xml:space="preserve"> 不起诉决定书应当送达被害人或者其近亲属及其诉讼代理人、被不起诉人及其辩护人以及被不起诉人的所在单位。送达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告知 被害人或者其近亲属及其诉讼代理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对不起诉决定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自收到不起诉决定书后七日以内向上一级人民检察院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不经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向人民法院起 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被不起诉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对不起诉决定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自收到不起诉决定书后七日以内向人民检察院申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四条</w:t>
      </w:r>
      <w:r>
        <w:rPr>
          <w:rFonts w:ascii="仿宋_GB2312;微软雅黑" w:hAnsi="仿宋_GB2312;微软雅黑" w:eastAsia="仿宋_GB2312;微软雅黑"/>
          <w:sz w:val="32"/>
          <w:szCs w:val="32"/>
        </w:rPr>
        <w:t xml:space="preserve"> 对于公安机关移送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决定不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不起诉决定书送达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五条</w:t>
      </w:r>
      <w:r>
        <w:rPr>
          <w:rFonts w:ascii="仿宋_GB2312;微软雅黑" w:hAnsi="仿宋_GB2312;微软雅黑" w:eastAsia="仿宋_GB2312;微软雅黑"/>
          <w:sz w:val="32"/>
          <w:szCs w:val="32"/>
        </w:rPr>
        <w:t xml:space="preserve"> 公安机关认为不起诉决定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复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公诉部门应当另行指定检察人员进行审查并提出审查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公诉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在收到要求复议意见书后的三十日以内作出复议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六条</w:t>
      </w:r>
      <w:r>
        <w:rPr>
          <w:rFonts w:ascii="仿宋_GB2312;微软雅黑" w:hAnsi="仿宋_GB2312;微软雅黑" w:eastAsia="仿宋_GB2312;微软雅黑"/>
          <w:sz w:val="32"/>
          <w:szCs w:val="32"/>
        </w:rPr>
        <w:t xml:space="preserve"> 上一级人民检察院收到公安机关对不起诉决定提请复核的意见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交由公诉部门办理。公诉部门指定检察人员进行审查并提出审查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公诉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应当在收到提请复核意见书后的三十日以内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作复核决定书送交提请复核的公安机关和下级人民检察院。经复核改变下级人民检察院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撤销或者变更下级人民检察院作出的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由下级人民检察院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七条</w:t>
      </w:r>
      <w:r>
        <w:rPr>
          <w:rFonts w:ascii="仿宋_GB2312;微软雅黑" w:hAnsi="仿宋_GB2312;微软雅黑" w:eastAsia="仿宋_GB2312;微软雅黑"/>
          <w:sz w:val="32"/>
          <w:szCs w:val="32"/>
        </w:rPr>
        <w:t xml:space="preserve"> 被害人不服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不起诉决定书后七日以内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不起诉决定的人民检察院的上一级人民检察院刑事申诉检察部门立案复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害人向作出不起诉决定的人民检察院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决定的人民检察院应当将申诉材料连同案卷一并报送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八条</w:t>
      </w:r>
      <w:r>
        <w:rPr>
          <w:rFonts w:ascii="仿宋_GB2312;微软雅黑" w:hAnsi="仿宋_GB2312;微软雅黑" w:eastAsia="仿宋_GB2312;微软雅黑"/>
          <w:sz w:val="32"/>
          <w:szCs w:val="32"/>
        </w:rPr>
        <w:t xml:space="preserve"> 被害人不服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不起诉决定书七日后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不起诉决定的人民检察院刑事申诉检察部门审查后决定是否立案复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一十九条</w:t>
      </w:r>
      <w:r>
        <w:rPr>
          <w:rFonts w:ascii="仿宋_GB2312;微软雅黑" w:hAnsi="仿宋_GB2312;微软雅黑" w:eastAsia="仿宋_GB2312;微软雅黑"/>
          <w:sz w:val="32"/>
          <w:szCs w:val="32"/>
        </w:rPr>
        <w:t xml:space="preserve"> 刑事申诉检察部门复查后应当提出复查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作出复查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复查决定书应当送达被害人、被不起诉人和作出不起诉决定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经复查作出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撤销下级人民检察院的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由下级人民检察院提起公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复查决定抄送移送审查起诉的公安机关。出庭支持公诉由公诉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条</w:t>
      </w:r>
      <w:r>
        <w:rPr>
          <w:rFonts w:ascii="仿宋_GB2312;微软雅黑" w:hAnsi="仿宋_GB2312;微软雅黑" w:eastAsia="仿宋_GB2312;微软雅黑"/>
          <w:sz w:val="32"/>
          <w:szCs w:val="32"/>
        </w:rPr>
        <w:t xml:space="preserve"> 人民检察院收到人民法院受理被害人对被不起诉人起诉的通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终止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作出不起诉决定所依据的有关案件材料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一条</w:t>
      </w:r>
      <w:r>
        <w:rPr>
          <w:rFonts w:ascii="仿宋_GB2312;微软雅黑" w:hAnsi="仿宋_GB2312;微软雅黑" w:eastAsia="仿宋_GB2312;微软雅黑"/>
          <w:sz w:val="32"/>
          <w:szCs w:val="32"/>
        </w:rPr>
        <w:t xml:space="preserve"> 被不起诉人对不起诉决定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不起诉决定书后七日以内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作出决定的人民检察院刑事申诉检察部门立案复查。被不起诉人在收到不起诉决定书七日后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刑事申诉检察部门审查后决定是否立案复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刑事申诉检察部门复查后应当提出复查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应当维持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作出复查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应当变更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应当撤销不起诉决定提起公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复查决定书中应当写明复查认定的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说明作出决定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复查决定书应当送达被不起诉人、被害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撤销不起诉决定或者变更不起诉的事实或者法律根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同时将复查决定书抄送移送审查起诉的公安机关和本院有关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作出撤销不起诉决定提起公诉的复查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案件交由公诉部门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二条</w:t>
      </w:r>
      <w:r>
        <w:rPr>
          <w:rFonts w:ascii="仿宋_GB2312;微软雅黑" w:hAnsi="仿宋_GB2312;微软雅黑" w:eastAsia="仿宋_GB2312;微软雅黑"/>
          <w:sz w:val="32"/>
          <w:szCs w:val="32"/>
        </w:rPr>
        <w:t xml:space="preserve"> 人民检察院复查不服不起诉决定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立案三个月以内作出复查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复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超过六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三条</w:t>
      </w:r>
      <w:r>
        <w:rPr>
          <w:rFonts w:ascii="仿宋_GB2312;微软雅黑" w:hAnsi="仿宋_GB2312;微软雅黑" w:eastAsia="仿宋_GB2312;微软雅黑"/>
          <w:sz w:val="32"/>
          <w:szCs w:val="32"/>
        </w:rPr>
        <w:t xml:space="preserve"> 被害人、被不起诉人对不起诉决定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递交申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写明申诉理由。被害人、被不起诉人没有书写能力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口头提出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根据其口头提出的申诉制作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四条</w:t>
      </w:r>
      <w:r>
        <w:rPr>
          <w:rFonts w:ascii="仿宋_GB2312;微软雅黑" w:hAnsi="仿宋_GB2312;微软雅黑" w:eastAsia="仿宋_GB2312;微软雅黑"/>
          <w:sz w:val="32"/>
          <w:szCs w:val="32"/>
        </w:rPr>
        <w:t xml:space="preserve"> 人民检察院发现不起诉决定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起诉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撤销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五条</w:t>
      </w:r>
      <w:r>
        <w:rPr>
          <w:rFonts w:ascii="仿宋_GB2312;微软雅黑" w:hAnsi="仿宋_GB2312;微软雅黑" w:eastAsia="仿宋_GB2312;微软雅黑"/>
          <w:sz w:val="32"/>
          <w:szCs w:val="32"/>
        </w:rPr>
        <w:t xml:space="preserve"> 最高人民检察院对地方各级人民检察院的起诉、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对下级人民检察院的起诉、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撤销或者指令下级人民检察院纠正。</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出席法庭</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出席第一审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六条</w:t>
      </w:r>
      <w:r>
        <w:rPr>
          <w:rFonts w:ascii="仿宋_GB2312;微软雅黑" w:hAnsi="仿宋_GB2312;微软雅黑" w:eastAsia="仿宋_GB2312;微软雅黑"/>
          <w:sz w:val="32"/>
          <w:szCs w:val="32"/>
        </w:rPr>
        <w:t xml:space="preserve"> 提起公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派员以国家公诉人的身份出席第一审法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持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人应当由检察长、检察员或者经检察长批准代行检察员职务的助理检察员一人至数人担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配备书记员担任记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适用简易程序审理的公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不配备书记员担任记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七条</w:t>
      </w:r>
      <w:r>
        <w:rPr>
          <w:rFonts w:ascii="仿宋_GB2312;微软雅黑" w:hAnsi="仿宋_GB2312;微软雅黑" w:eastAsia="仿宋_GB2312;微软雅黑"/>
          <w:sz w:val="32"/>
          <w:szCs w:val="32"/>
        </w:rPr>
        <w:t xml:space="preserve"> 对于提起公诉后改变管辖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提起公诉的人民检察院参照本规则第三百六十二条的规定将案件移送与审判管辖相对应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接受移送的人民检察院重新对案件进行审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刑事诉讼法第一百六十九条第二款的规定自收到案件之日起计算审查起诉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八条</w:t>
      </w:r>
      <w:r>
        <w:rPr>
          <w:rFonts w:ascii="仿宋_GB2312;微软雅黑" w:hAnsi="仿宋_GB2312;微软雅黑" w:eastAsia="仿宋_GB2312;微软雅黑"/>
          <w:sz w:val="32"/>
          <w:szCs w:val="32"/>
        </w:rPr>
        <w:t xml:space="preserve"> 公诉人在人民法院决定开庭审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做好如下准备工作</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进一步熟悉案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掌握证据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入研究与本案有关的法律政策问题</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充实审判中可能涉及的专业知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定讯问被告人、询问证人、鉴定人、有专门知识的人和宣读、出示、播放证据的计划并制定质证方案</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可能出现证据合法性争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定证明证据合法性的提纲并准备相关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定公诉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准备辩论提纲</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对出庭证人等的保护向人民法院提出建议或者配合做好工作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相关准备。</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二十九条</w:t>
      </w:r>
      <w:r>
        <w:rPr>
          <w:rFonts w:ascii="仿宋_GB2312;微软雅黑" w:hAnsi="仿宋_GB2312;微软雅黑" w:eastAsia="仿宋_GB2312;微软雅黑"/>
          <w:sz w:val="32"/>
          <w:szCs w:val="32"/>
        </w:rPr>
        <w:t xml:space="preserve"> 人民检察院在开庭审理前收到人民法院或者被告人及其辩护人、被害人、证人等送交的反映证据系非法取得的书面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 审查。对于审查逮捕、审查起诉期间已经提出并经查证不存在非法取证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人民法院、有关当事人和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按照查证的情况做好庭审准备。对于新 的材料或者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侦查机关对证据收集的合法性进行说明或者提供相关证明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自行调查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条</w:t>
      </w:r>
      <w:r>
        <w:rPr>
          <w:rFonts w:ascii="仿宋_GB2312;微软雅黑" w:hAnsi="仿宋_GB2312;微软雅黑" w:eastAsia="仿宋_GB2312;微软雅黑"/>
          <w:sz w:val="32"/>
          <w:szCs w:val="32"/>
        </w:rPr>
        <w:t xml:space="preserve"> 人民法院通知人民检察院派员参加庭前会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出席法庭的公诉人参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配备书记员担任记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一条</w:t>
      </w:r>
      <w:r>
        <w:rPr>
          <w:rFonts w:ascii="仿宋_GB2312;微软雅黑" w:hAnsi="仿宋_GB2312;微软雅黑" w:eastAsia="仿宋_GB2312;微软雅黑"/>
          <w:sz w:val="32"/>
          <w:szCs w:val="32"/>
        </w:rPr>
        <w:t xml:space="preserve"> 在庭前会议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对案件管辖、回避、出庭证人、鉴定人、有专门知识的人的名单、辩护人提供的无罪证据、非法证据排除、不公开审理、延期审理、适用简易程序、庭审方案等与审判相关的问题提出和交换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了解辩护人收集的证据等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辩护人收集的证据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人通过参加庭前会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了解案件事实、证据和法律适用的争议和不同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解决有关程序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参加法庭审理做好准备。</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二条</w:t>
      </w:r>
      <w:r>
        <w:rPr>
          <w:rFonts w:ascii="仿宋_GB2312;微软雅黑" w:hAnsi="仿宋_GB2312;微软雅黑" w:eastAsia="仿宋_GB2312;微软雅黑"/>
          <w:sz w:val="32"/>
          <w:szCs w:val="32"/>
        </w:rPr>
        <w:t xml:space="preserve"> 当事人、辩护人、诉讼代理人在庭前会议中提出证据系非法取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认为可能存在以非法方法收集证据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对证据收集的合法性进行证明。需要调查核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开庭审理前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三条</w:t>
      </w:r>
      <w:r>
        <w:rPr>
          <w:rFonts w:ascii="仿宋_GB2312;微软雅黑" w:hAnsi="仿宋_GB2312;微软雅黑" w:eastAsia="仿宋_GB2312;微软雅黑"/>
          <w:sz w:val="32"/>
          <w:szCs w:val="32"/>
        </w:rPr>
        <w:t xml:space="preserve"> 人民检察院提起公诉向人民法院移送全部案卷材料、证据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需要出示、宣读、播放有关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法庭出示、宣读、播放。</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基于出庭准备和庭审举证工作的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至迟在人民法院送达出庭通知书时取回有关案卷材料和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取回案卷材料和证据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要求查阅案卷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允许辩护律师在人民检察院查阅、摘抄、复制案卷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四条</w:t>
      </w:r>
      <w:r>
        <w:rPr>
          <w:rFonts w:ascii="仿宋_GB2312;微软雅黑" w:hAnsi="仿宋_GB2312;微软雅黑" w:eastAsia="仿宋_GB2312;微软雅黑"/>
          <w:sz w:val="32"/>
          <w:szCs w:val="32"/>
        </w:rPr>
        <w:t xml:space="preserve"> 公诉人在法庭上应当依法进行下列活动</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宣读起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代表国家指控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人民法院对被告人依法审判</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被告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证人、被害人、鉴定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法庭出示物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宣读书证、未到庭证人的证言笔录、鉴定人的鉴定意见、勘验、检查、辨认、侦查实验等笔录和其他作为证据的文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播放作为证据的视听资料、电子数据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证据采信、法律适用和案件情况发表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量刑建议及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针对被告人、辩护人的辩护意见进行答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阐述公诉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护诉讼参与人的合法权利</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法庭审理案件有无违反法律规定的诉讼程序的情况记明笔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从事其他诉讼活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五条</w:t>
      </w:r>
      <w:r>
        <w:rPr>
          <w:rFonts w:ascii="仿宋_GB2312;微软雅黑" w:hAnsi="仿宋_GB2312;微软雅黑" w:eastAsia="仿宋_GB2312;微软雅黑"/>
          <w:sz w:val="32"/>
          <w:szCs w:val="32"/>
        </w:rPr>
        <w:t xml:space="preserve"> 在法庭审理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客观、全面、公正地向法庭出示与定罪、量刑有关的证明被告人有罪、罪重或者罪轻的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定罪证据与量刑证据需要分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分别出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六条</w:t>
      </w:r>
      <w:r>
        <w:rPr>
          <w:rFonts w:ascii="仿宋_GB2312;微软雅黑" w:hAnsi="仿宋_GB2312;微软雅黑" w:eastAsia="仿宋_GB2312;微软雅黑"/>
          <w:sz w:val="32"/>
          <w:szCs w:val="32"/>
        </w:rPr>
        <w:t xml:space="preserve"> 公诉人讯问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证人、被害人、鉴定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示物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宣读书证、未出庭证人的证言笔录等应当围绕下列事实进行</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的身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控的犯罪事实是否存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为被告人所实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犯罪行为的时间、地点、方法、手段、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犯罪后的表现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集团或者其他共同犯罪案件中参与犯罪人员的各自地位和应负的责任</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有无刑事责任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故意或者过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为的动机、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依法不应当追究刑事责任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无法定的从重或者从轻、减轻以及免除处罚的情节</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对象、作案工具的主要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犯罪有关的财物的来源、数量以及去向</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全部或者部分否认起诉书指控的犯罪事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否认的根据和理由能否成立</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定罪、量刑有关的其他事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七条</w:t>
      </w:r>
      <w:r>
        <w:rPr>
          <w:rFonts w:ascii="仿宋_GB2312;微软雅黑" w:hAnsi="仿宋_GB2312;微软雅黑" w:eastAsia="仿宋_GB2312;微软雅黑"/>
          <w:sz w:val="32"/>
          <w:szCs w:val="32"/>
        </w:rPr>
        <w:t xml:space="preserve"> 在法庭审理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列事实不必提出证据进行证明</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一般人共同知晓的常识性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生效裁判所确认的并且未依审判监督程序重新审理的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律、法规的内容以及适用等属于审判人员履行职务所应当知晓的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法庭审理中不存在异议的程序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律规定的推定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然规律或者定律。</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八条</w:t>
      </w:r>
      <w:r>
        <w:rPr>
          <w:rFonts w:ascii="仿宋_GB2312;微软雅黑" w:hAnsi="仿宋_GB2312;微软雅黑" w:eastAsia="仿宋_GB2312;微软雅黑"/>
          <w:sz w:val="32"/>
          <w:szCs w:val="32"/>
        </w:rPr>
        <w:t xml:space="preserve"> 讯问被告人、询问证人应当避免可能影响陈述或者证言客观真实的诱导性讯问、询问以及其他不当讯问、询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辩护人对被告人或者证人进行诱导性询问以及其他不当询问可能影响陈述或者证言的客观真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要求审判长制止或者要求对该项陈述或者证言不予采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共同犯罪案件的被告人、询问证人应当个别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告人、证人对同一事实的陈述存在矛盾需要对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建议法庭传唤有关被告人、证人同时到庭对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三十九条</w:t>
      </w:r>
      <w:r>
        <w:rPr>
          <w:rFonts w:ascii="仿宋_GB2312;微软雅黑" w:hAnsi="仿宋_GB2312;微软雅黑" w:eastAsia="仿宋_GB2312;微软雅黑"/>
          <w:sz w:val="32"/>
          <w:szCs w:val="32"/>
        </w:rPr>
        <w:t xml:space="preserve"> 被告人在庭审中的陈述与在侦查、审查起诉中的供述一致或者不一致的内容不影响定罪量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不宣读被告人供述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告人在庭审中的陈述与在侦查、审查起诉中的供述不一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足以影响定罪量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宣读被告人供述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针对笔录中被告人的供述内容对被告人进行讯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提出其他证据进行证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条</w:t>
      </w:r>
      <w:r>
        <w:rPr>
          <w:rFonts w:ascii="仿宋_GB2312;微软雅黑" w:hAnsi="仿宋_GB2312;微软雅黑" w:eastAsia="仿宋_GB2312;微软雅黑"/>
          <w:sz w:val="32"/>
          <w:szCs w:val="32"/>
        </w:rPr>
        <w:t xml:space="preserve"> 公诉人对证人证言有异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该证人证言对案件定罪量刑有重大影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人民法院通知证人出庭作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警察就其执行职务时目击的犯罪情况作为证人出庭作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前款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人对鉴定意见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人民法院通知鉴定人出庭作证。经人民法院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鉴定人拒不出庭作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建议法庭不得采纳该鉴定意见作为定案的根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申请法庭重新通知鉴定人出庭作证或者申请重新鉴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必要时公诉人可以申请法庭通知有专门知识的人出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就鉴定人作出的鉴定意见提出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或者辩护人、诉讼代理人对证人证言、鉴定意见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认为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申请人民法院通知证人、鉴定人出庭作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一条</w:t>
      </w:r>
      <w:r>
        <w:rPr>
          <w:rFonts w:ascii="仿宋_GB2312;微软雅黑" w:hAnsi="仿宋_GB2312;微软雅黑" w:eastAsia="仿宋_GB2312;微软雅黑"/>
          <w:sz w:val="32"/>
          <w:szCs w:val="32"/>
        </w:rPr>
        <w:t xml:space="preserve"> 证人应当由人民法院通知并负责安排出庭作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经人民法院通知而未到庭的证人或者出庭后拒绝作证的证人的证言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当庭宣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经人民法院通知而未到庭的证人的证言笔录存在疑问、确实需要证人出庭作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可以强制其到庭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建议人民法院强制证人到庭作证和接受质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二条</w:t>
      </w:r>
      <w:r>
        <w:rPr>
          <w:rFonts w:ascii="仿宋_GB2312;微软雅黑" w:hAnsi="仿宋_GB2312;微软雅黑" w:eastAsia="仿宋_GB2312;微软雅黑"/>
          <w:sz w:val="32"/>
          <w:szCs w:val="32"/>
        </w:rPr>
        <w:t xml:space="preserve"> 证人在法庭上提供证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按照审判长确定的顺序向证人发问。公诉人可以要求证人就其所了解的与案件有关的事实进行陈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直接发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证人不能连贯陈述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也可以直接发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证人发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针对证言中有遗漏、矛盾、模糊不清和有争议的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着重围绕与定罪量刑紧密相关的事实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发问应当采取一问一答形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问应当简洁、清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证人进行虚假陈述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过发问澄清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还应当宣读证人在侦查、审查起诉阶段提供的证言笔录或者出示、宣读其他证据对证人进行询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和辩护人、诉讼代理人对证人发问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根据证人回答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判长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再次对证人发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询问鉴定人、有专门知识的人参照上述规定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三条</w:t>
      </w:r>
      <w:r>
        <w:rPr>
          <w:rFonts w:ascii="仿宋_GB2312;微软雅黑" w:hAnsi="仿宋_GB2312;微软雅黑" w:eastAsia="仿宋_GB2312;微软雅黑"/>
          <w:sz w:val="32"/>
          <w:szCs w:val="32"/>
        </w:rPr>
        <w:t xml:space="preserve"> 必要时公诉人可以建议法庭采取不暴露证人、鉴定人、被害人外貌、真实声音等出庭作证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建议法庭根据刑事诉讼法第一百五十二条的规定在庭外对证据进行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四条</w:t>
      </w:r>
      <w:r>
        <w:rPr>
          <w:rFonts w:ascii="仿宋_GB2312;微软雅黑" w:hAnsi="仿宋_GB2312;微软雅黑" w:eastAsia="仿宋_GB2312;微软雅黑"/>
          <w:sz w:val="32"/>
          <w:szCs w:val="32"/>
        </w:rPr>
        <w:t xml:space="preserve"> 对于鉴定意见、勘验、检查、辨认、侦查实验等笔录和其他作为证据的文书以及经法院通知未到庭的被害人的陈述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当庭宣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五条</w:t>
      </w:r>
      <w:r>
        <w:rPr>
          <w:rFonts w:ascii="仿宋_GB2312;微软雅黑" w:hAnsi="仿宋_GB2312;微软雅黑" w:eastAsia="仿宋_GB2312;微软雅黑"/>
          <w:sz w:val="32"/>
          <w:szCs w:val="32"/>
        </w:rPr>
        <w:t xml:space="preserve"> 公诉人向法庭出示物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该物证所要证明的内容、获取情况作概括的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当事人、证人等问明物证的主要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让其辨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宣读书证应当对书证所要证明的内容、获取情况作概括的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当事人、证人问明书证的主要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让其辨认。对该书证进行鉴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宣读鉴定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六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及其辩护人提出被告人庭前供述系非法取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判人员认为需要进行法庭调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根据讯问笔 录、羁押记录、出入看守所的健康检查记录、看守管教人员的谈话记录以及侦查机关对讯问过程合法性的说明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庭前讯问被告人的合法性进行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法 庭播放讯问录音、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申请法庭通知侦查人员或者其他人员出庭说明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审判人员认为可能存在刑事诉讼法第五十四条规定的以非法方法收集其他证据的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进行法庭调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参照前款规定对证据收集的合法性进行证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人不能当庭证明证据收集的合法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调查核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法庭休庭或者延期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法庭审理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要求侦查机关对证据收集的合法性进行说明或者提供相关证明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自行调查核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七条</w:t>
      </w:r>
      <w:r>
        <w:rPr>
          <w:rFonts w:ascii="仿宋_GB2312;微软雅黑" w:hAnsi="仿宋_GB2312;微软雅黑" w:eastAsia="仿宋_GB2312;微软雅黑"/>
          <w:sz w:val="32"/>
          <w:szCs w:val="32"/>
        </w:rPr>
        <w:t xml:space="preserve"> 公诉人对证据收集的合法性进行证明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庭仍有疑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法庭休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法院对相关证据进行调查核实。人民法院调查核实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人民检察院派员到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派员到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八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证据合法性以外的其他程序事实存在争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出示、宣读有关诉讼文书、侦查或者审查起诉活动笔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四十九条</w:t>
      </w:r>
      <w:r>
        <w:rPr>
          <w:rFonts w:ascii="仿宋_GB2312;微软雅黑" w:hAnsi="仿宋_GB2312;微软雅黑" w:eastAsia="仿宋_GB2312;微软雅黑"/>
          <w:sz w:val="32"/>
          <w:szCs w:val="32"/>
        </w:rPr>
        <w:t xml:space="preserve"> 对于搜查、查封、扣押、冻结、勘验、检查、辨认、侦查实验等侦查活动中形成的笔录存在争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负责侦查的人员以及搜查、查封、扣押、冻结、勘验、检查、辨认、侦查实验等活动的见证人出庭陈述有关情况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建议合议庭通知其出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议庭对证据有疑问或者人民法院根据辩护人、被告人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调取在侦查、审查起诉中收集的有关 被告人无罪或者罪轻的证据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自收到人民法院要求调取证据材料决定书后三日以内移交。没有上述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说明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一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合议庭对证据有疑问并在休庭后进行勘验、检查、查封、扣押、鉴定和查询、冻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法进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上述活动有违法情况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二条</w:t>
      </w:r>
      <w:r>
        <w:rPr>
          <w:rFonts w:ascii="仿宋_GB2312;微软雅黑" w:hAnsi="仿宋_GB2312;微软雅黑" w:eastAsia="仿宋_GB2312;微软雅黑"/>
          <w:sz w:val="32"/>
          <w:szCs w:val="32"/>
        </w:rPr>
        <w:t xml:space="preserve"> 人民法院根据申请收集、调取的证据或者合议庭休庭后自行调查取得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经过庭审出示、质证才能决定是否作为判决的依据。未经庭审出示、质证直接采纳为判决依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的判决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三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判长许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逐一对正在调查的证据和案件情况发表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同被告人、辩护人进行辩论。证据调查结束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发表总结性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法庭辩论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与被害人、诉讼代理人意见不一致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认真听取被害人、诉讼代理人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阐明自己的意见和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四条</w:t>
      </w:r>
      <w:r>
        <w:rPr>
          <w:rFonts w:ascii="仿宋_GB2312;微软雅黑" w:hAnsi="仿宋_GB2312;微软雅黑" w:eastAsia="仿宋_GB2312;微软雅黑"/>
          <w:sz w:val="32"/>
          <w:szCs w:val="32"/>
        </w:rPr>
        <w:t xml:space="preserve"> 人民检察院向人民法院提出量刑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在发表公诉意见时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五条</w:t>
      </w:r>
      <w:r>
        <w:rPr>
          <w:rFonts w:ascii="仿宋_GB2312;微软雅黑" w:hAnsi="仿宋_GB2312;微软雅黑" w:eastAsia="仿宋_GB2312;微软雅黑"/>
          <w:sz w:val="32"/>
          <w:szCs w:val="32"/>
        </w:rPr>
        <w:t xml:space="preserve"> 法庭审判过程中遇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建议法庭延期审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事实不清、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遗漏罪行、遗漏同案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补充侦查或者补充提供证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揭发他人犯罪行为或者提供重要线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补充侦查进行查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遗漏罪行或者遗漏同案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虽不需要补充侦查和补充提供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需要补充、追加或者变更起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人民法院通知证人、鉴定人出庭作证或者有专门知识的人出庭提出意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调取新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新鉴定或者勘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出示、宣读开庭前移送人民法院的证据以外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补充、变更起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给予被告人、辩护人必要时间进行辩护准备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辩护人向法庭出示公诉人不掌握的与定罪量刑有关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调查核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对证据收集的合法性进行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调查核实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人民法院开庭审理前发现具有上述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建议人民法院延期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六条</w:t>
      </w:r>
      <w:r>
        <w:rPr>
          <w:rFonts w:ascii="仿宋_GB2312;微软雅黑" w:hAnsi="仿宋_GB2312;微软雅黑" w:eastAsia="仿宋_GB2312;微软雅黑"/>
          <w:sz w:val="32"/>
          <w:szCs w:val="32"/>
        </w:rPr>
        <w:t xml:space="preserve"> 法庭宣布延期审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补充侦查的期限内提请人民法院恢复法庭审理或者撤回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人在法庭审理过程中建议延期审理的次数不得超过两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次不得超过一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七条</w:t>
      </w:r>
      <w:r>
        <w:rPr>
          <w:rFonts w:ascii="仿宋_GB2312;微软雅黑" w:hAnsi="仿宋_GB2312;微软雅黑" w:eastAsia="仿宋_GB2312;微软雅黑"/>
          <w:sz w:val="32"/>
          <w:szCs w:val="32"/>
        </w:rPr>
        <w:t xml:space="preserve"> 在审判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需要补充提供法庭审判所必需的证据或者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自行收集证据和进行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要求侦查机关提供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书面要求侦查机关补充提供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规则第六章、第九章、第十章的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补充侦查不得超过一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八条</w:t>
      </w:r>
      <w:r>
        <w:rPr>
          <w:rFonts w:ascii="仿宋_GB2312;微软雅黑" w:hAnsi="仿宋_GB2312;微软雅黑" w:eastAsia="仿宋_GB2312;微软雅黑"/>
          <w:sz w:val="32"/>
          <w:szCs w:val="32"/>
        </w:rPr>
        <w:t xml:space="preserve"> 在人民法院宣告判决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发现被告人的真实身份或者犯罪事实与起诉书中叙述的身份或者指控犯罪事实不符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事 实、证据没有变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罪名、适用法律与起诉书不一致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变更起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遗漏的同案犯罪嫌疑人或者罪行可以一并起诉和审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追加、补充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五十九条</w:t>
      </w:r>
      <w:r>
        <w:rPr>
          <w:rFonts w:ascii="仿宋_GB2312;微软雅黑" w:hAnsi="仿宋_GB2312;微软雅黑" w:eastAsia="仿宋_GB2312;微软雅黑"/>
          <w:sz w:val="32"/>
          <w:szCs w:val="32"/>
        </w:rPr>
        <w:t xml:space="preserve"> 在人民法院宣告判决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发现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撤回起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存在犯罪事实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事实并非被告人所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显著轻微、危害不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认为是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不足或证据发生变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符合起诉条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因未达到刑事责任年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负刑事责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律、司法解释发生变化导致不应当追究被告人刑事责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不应当追究被告人刑事责任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撤回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撤回起诉后三十日以内作出不起诉决定。需要重新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作出不起诉决定后将案卷材料退回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公安机关重新侦查并书面说明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撤回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新的事实或者新的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得再行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新的事实是指原起诉书中未指控的犯罪事实。该犯罪事实触犯的罪名既可以是原指控罪名的同一罪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是其他罪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新的证据是指撤回起诉后收集、调取的足以证明原指控犯罪事实的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条</w:t>
      </w:r>
      <w:r>
        <w:rPr>
          <w:rFonts w:ascii="仿宋_GB2312;微软雅黑" w:hAnsi="仿宋_GB2312;微软雅黑" w:eastAsia="仿宋_GB2312;微软雅黑"/>
          <w:sz w:val="32"/>
          <w:szCs w:val="32"/>
        </w:rPr>
        <w:t xml:space="preserve"> 在法庭审理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建议人民检察院补充侦查、补充起诉、追加起诉或者变更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审查有关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作出 是否补充侦查、补充起诉、追加起诉或者变更起诉的决定。人民检察院不同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人民法院就起诉指控的犯罪事实依法作出裁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一条</w:t>
      </w:r>
      <w:r>
        <w:rPr>
          <w:rFonts w:ascii="仿宋_GB2312;微软雅黑" w:hAnsi="仿宋_GB2312;微软雅黑" w:eastAsia="仿宋_GB2312;微软雅黑"/>
          <w:sz w:val="32"/>
          <w:szCs w:val="32"/>
        </w:rPr>
        <w:t xml:space="preserve"> 变更、追加、补充或者撤回起诉应当报经检察长或者检察委员会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以书面方式在人民法院宣告判决前向人民法院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二条</w:t>
      </w:r>
      <w:r>
        <w:rPr>
          <w:rFonts w:ascii="仿宋_GB2312;微软雅黑" w:hAnsi="仿宋_GB2312;微软雅黑" w:eastAsia="仿宋_GB2312;微软雅黑"/>
          <w:sz w:val="32"/>
          <w:szCs w:val="32"/>
        </w:rPr>
        <w:t xml:space="preserve"> 出庭的书记员应当制作出庭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细记载庭审的时间、地点、参加人员、公诉人出庭执行任务情况和法庭调查、法庭辩论的主要内容以及法庭判决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诉人和书记员签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三条</w:t>
      </w:r>
      <w:r>
        <w:rPr>
          <w:rFonts w:ascii="仿宋_GB2312;微软雅黑" w:hAnsi="仿宋_GB2312;微软雅黑" w:eastAsia="仿宋_GB2312;微软雅黑"/>
          <w:sz w:val="32"/>
          <w:szCs w:val="32"/>
        </w:rPr>
        <w:t xml:space="preserve"> 人民检察院应当当庭向人民法院移交取回的案卷材料和证据。在审判长宣布休庭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应当与审判人员办理交接手续。无法当庭移交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休庭后三日以内移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四条</w:t>
      </w:r>
      <w:r>
        <w:rPr>
          <w:rFonts w:ascii="仿宋_GB2312;微软雅黑" w:hAnsi="仿宋_GB2312;微软雅黑" w:eastAsia="仿宋_GB2312;微软雅黑"/>
          <w:sz w:val="32"/>
          <w:szCs w:val="32"/>
        </w:rPr>
        <w:t xml:space="preserve"> 人民检察院对查封、扣押、冻结的被告人财物及其孳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不同情况作以下处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作为证据使用的实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随案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不宜移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其清单、照片或者其他证明文件随案移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冻结在金融机构的违法所得及其他涉案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随案移送该金融机构出具的证明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待人民法院作出生效判决、裁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法院通知该金融机构上缴国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封、扣押的涉案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依法不移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随案移送清单、照片或者其他证明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待人民法院作出生效判决、裁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根据人民法院的通知上缴国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人民法院送交执行回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被扣押、冻结的债券、股票、基金份额等财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扣押、冻结期间权利人申请出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二百四十四条的规定办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二节 简易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五条</w:t>
      </w:r>
      <w:r>
        <w:rPr>
          <w:rFonts w:ascii="仿宋_GB2312;微软雅黑" w:hAnsi="仿宋_GB2312;微软雅黑" w:eastAsia="仿宋_GB2312;微软雅黑"/>
          <w:sz w:val="32"/>
          <w:szCs w:val="32"/>
        </w:rPr>
        <w:t xml:space="preserve"> 人民检察院对于基层人民法院管辖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下列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人民法院适用简易程序审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清楚、证据充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承认自己所犯罪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指控的犯罪事实没有异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对适用简易程序没有异议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人员认为可以建议适用简易程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审查报告中提出适用简易程序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提起公诉的审批程序报请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六条</w:t>
      </w:r>
      <w:r>
        <w:rPr>
          <w:rFonts w:ascii="仿宋_GB2312;微软雅黑" w:hAnsi="仿宋_GB2312;微软雅黑" w:eastAsia="仿宋_GB2312;微软雅黑"/>
          <w:sz w:val="32"/>
          <w:szCs w:val="32"/>
        </w:rPr>
        <w:t xml:space="preserve"> 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应当建议人民法院适用简易程序</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是盲、聋、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是尚未完全丧失辨认或者控制自己行为能力的精神病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重大社会影响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同犯罪案件中部分犯罪嫌疑人不认罪或者对适用简易程序有异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比较复杂的共同犯罪案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人作无罪辩护或者对主要犯罪事实有异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不宜适用简易程序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法院决定适用简易程序审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认为具有刑事诉讼法第二百零九条规定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其他不宜适用简易程序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建议人民法院不适用简易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七条</w:t>
      </w:r>
      <w:r>
        <w:rPr>
          <w:rFonts w:ascii="仿宋_GB2312;微软雅黑" w:hAnsi="仿宋_GB2312;微软雅黑" w:eastAsia="仿宋_GB2312;微软雅黑"/>
          <w:sz w:val="32"/>
          <w:szCs w:val="32"/>
        </w:rPr>
        <w:t xml:space="preserve"> 基层人民检察院审查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案件事实清楚、证据充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讯问犯罪嫌疑人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了解其是否承认自己所犯罪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指控的犯罪事实有无异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其适用简易程序的法律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认其是否同意适用简易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八条</w:t>
      </w:r>
      <w:r>
        <w:rPr>
          <w:rFonts w:ascii="仿宋_GB2312;微软雅黑" w:hAnsi="仿宋_GB2312;微软雅黑" w:eastAsia="仿宋_GB2312;微软雅黑"/>
          <w:sz w:val="32"/>
          <w:szCs w:val="32"/>
        </w:rPr>
        <w:t xml:space="preserve"> 适用简易程序审理的公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派员出席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可以对适用简易程序的案件相对集中提起公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人民法院相对集中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六十九条</w:t>
      </w:r>
      <w:r>
        <w:rPr>
          <w:rFonts w:ascii="仿宋_GB2312;微软雅黑" w:hAnsi="仿宋_GB2312;微软雅黑" w:eastAsia="仿宋_GB2312;微软雅黑"/>
          <w:sz w:val="32"/>
          <w:szCs w:val="32"/>
        </w:rPr>
        <w:t xml:space="preserve"> 公诉人出席简易程序法庭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主要围绕量刑以及其他有争议的问题进行法庭调查和法庭辩论。在确认被告人庭前收到起诉书并对起诉书指控的犯罪事实没有异议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简化宣读起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案件情况决定是否讯问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询问证人、鉴定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需要出示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根据案件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可以建议法庭简化法庭调查和法庭辩论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条</w:t>
      </w:r>
      <w:r>
        <w:rPr>
          <w:rFonts w:ascii="仿宋_GB2312;微软雅黑" w:hAnsi="仿宋_GB2312;微软雅黑" w:eastAsia="仿宋_GB2312;微软雅黑"/>
          <w:sz w:val="32"/>
          <w:szCs w:val="32"/>
        </w:rPr>
        <w:t xml:space="preserve"> 适用简易程序审理的公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发现不宜适用简易程序审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法庭按照第一审普通程序重新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一条</w:t>
      </w:r>
      <w:r>
        <w:rPr>
          <w:rFonts w:ascii="仿宋_GB2312;微软雅黑" w:hAnsi="仿宋_GB2312;微软雅黑" w:eastAsia="仿宋_GB2312;微软雅黑"/>
          <w:sz w:val="32"/>
          <w:szCs w:val="32"/>
        </w:rPr>
        <w:t xml:space="preserve"> 转为普通程序审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人需要为出席法庭进行准备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人民法院延期审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出席第二审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二条</w:t>
      </w:r>
      <w:r>
        <w:rPr>
          <w:rFonts w:ascii="仿宋_GB2312;微软雅黑" w:hAnsi="仿宋_GB2312;微软雅黑" w:eastAsia="仿宋_GB2312;微软雅黑"/>
          <w:sz w:val="32"/>
          <w:szCs w:val="32"/>
        </w:rPr>
        <w:t xml:space="preserve"> 对提出抗诉的案件或者公诉案件中人民法院决定开庭审理的上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人民检察院应当派员出席第二审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三条</w:t>
      </w:r>
      <w:r>
        <w:rPr>
          <w:rFonts w:ascii="仿宋_GB2312;微软雅黑" w:hAnsi="仿宋_GB2312;微软雅黑" w:eastAsia="仿宋_GB2312;微软雅黑"/>
          <w:sz w:val="32"/>
          <w:szCs w:val="32"/>
        </w:rPr>
        <w:t xml:space="preserve"> 检察人员出席第二审法庭的任务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持抗诉或者听取上诉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原审人民法院作出的错误判决或者裁定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护原审人民法院正确的判决或者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法庭维持原判</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护诉讼参与人的合法权利</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法庭审理案件有无违反法律规定的诉讼程序的情况制作笔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从事其他诉讼活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四条</w:t>
      </w:r>
      <w:r>
        <w:rPr>
          <w:rFonts w:ascii="仿宋_GB2312;微软雅黑" w:hAnsi="仿宋_GB2312;微软雅黑" w:eastAsia="仿宋_GB2312;微软雅黑"/>
          <w:sz w:val="32"/>
          <w:szCs w:val="32"/>
        </w:rPr>
        <w:t xml:space="preserve"> 对抗诉和上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第二审人民法院同级的人民检察院可以调取下级人民检察院与案件有关的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在接到第二审人民法院决定开庭、查阅案卷通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查阅或者调阅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阅或者调阅案卷材料应当在接到人民法院的通知之日起一个月以内完成。在一个月以内无法完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商请人民法院延期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五条</w:t>
      </w:r>
      <w:r>
        <w:rPr>
          <w:rFonts w:ascii="仿宋_GB2312;微软雅黑" w:hAnsi="仿宋_GB2312;微软雅黑" w:eastAsia="仿宋_GB2312;微软雅黑"/>
          <w:sz w:val="32"/>
          <w:szCs w:val="32"/>
        </w:rPr>
        <w:t xml:space="preserve"> 检察人员应当客观全面地审查原审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受上诉或者抗诉范围的限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查原审判决认定案件事实、适用法律是否正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 是否确实、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量刑是否适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判活动是否合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应当审查下级人民检察院的抗诉书或者上诉人的上诉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了解抗诉或者上诉的理由是否正确、充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点审 查有争议的案件事实、证据和法律适用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针对性地做好庭审准备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六条</w:t>
      </w:r>
      <w:r>
        <w:rPr>
          <w:rFonts w:ascii="仿宋_GB2312;微软雅黑" w:hAnsi="仿宋_GB2312;微软雅黑" w:eastAsia="仿宋_GB2312;微软雅黑"/>
          <w:sz w:val="32"/>
          <w:szCs w:val="32"/>
        </w:rPr>
        <w:t xml:space="preserve"> 检察人员在审查第一审案卷材料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复核主要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讯问原审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补充收集证据、重新鉴定或者补充鉴定。需要原侦查机关补充收集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原侦查机关补充收集。被告人、辩护人提出被告人自首、立功等可能影响定罪量刑的材料和线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依照 管辖规定交侦查机关调查核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自行调查核实。发现遗漏罪行或者同案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侦查机关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下列原审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讯问</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上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提出抗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判处无期徒刑以上刑罚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七条</w:t>
      </w:r>
      <w:r>
        <w:rPr>
          <w:rFonts w:ascii="仿宋_GB2312;微软雅黑" w:hAnsi="仿宋_GB2312;微软雅黑" w:eastAsia="仿宋_GB2312;微软雅黑"/>
          <w:sz w:val="32"/>
          <w:szCs w:val="32"/>
        </w:rPr>
        <w:t xml:space="preserve"> 人民检察院办理死刑上诉、抗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下列工作</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原审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原审被告人的上诉理由或者辩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听取辩护人的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核主要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询问证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补充收集证据</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鉴定意见有疑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重新鉴定或者补充鉴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案件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听取被害人的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八条</w:t>
      </w:r>
      <w:r>
        <w:rPr>
          <w:rFonts w:ascii="仿宋_GB2312;微软雅黑" w:hAnsi="仿宋_GB2312;微软雅黑" w:eastAsia="仿宋_GB2312;微软雅黑"/>
          <w:sz w:val="32"/>
          <w:szCs w:val="32"/>
        </w:rPr>
        <w:t xml:space="preserve"> 检察人员出席第二审法庭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讯问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被害人、证人、鉴定人和出示、宣读、播放证据计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写答辩提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出庭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七十九条</w:t>
      </w:r>
      <w:r>
        <w:rPr>
          <w:rFonts w:ascii="仿宋_GB2312;微软雅黑" w:hAnsi="仿宋_GB2312;微软雅黑" w:eastAsia="仿宋_GB2312;微软雅黑"/>
          <w:sz w:val="32"/>
          <w:szCs w:val="32"/>
        </w:rPr>
        <w:t xml:space="preserve"> 在法庭审理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应当针对原审判决或者裁定认定事实或适用法律、量刑等方面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围绕抗诉或者上诉理由以及辩护人的辩护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询问被害人、证人、鉴定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示和宣读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提出意见和进行辩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条</w:t>
      </w:r>
      <w:r>
        <w:rPr>
          <w:rFonts w:ascii="仿宋_GB2312;微软雅黑" w:hAnsi="仿宋_GB2312;微软雅黑" w:eastAsia="仿宋_GB2312;微软雅黑"/>
          <w:sz w:val="32"/>
          <w:szCs w:val="32"/>
        </w:rPr>
        <w:t xml:space="preserve"> 需要出示、宣读、播放第一审期间已移交人民法院的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庭的检察人员可以申请法庭出示、宣读、播放。</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在第二审法庭中需要移送证据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四百六十三条的规定办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四节 出席再审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一条</w:t>
      </w:r>
      <w:r>
        <w:rPr>
          <w:rFonts w:ascii="仿宋_GB2312;微软雅黑" w:hAnsi="仿宋_GB2312;微软雅黑" w:eastAsia="仿宋_GB2312;微软雅黑"/>
          <w:sz w:val="32"/>
          <w:szCs w:val="32"/>
        </w:rPr>
        <w:t xml:space="preserve"> 人民法院开庭审理再审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人民检察院应当派员出席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二条</w:t>
      </w:r>
      <w:r>
        <w:rPr>
          <w:rFonts w:ascii="仿宋_GB2312;微软雅黑" w:hAnsi="仿宋_GB2312;微软雅黑" w:eastAsia="仿宋_GB2312;微软雅黑"/>
          <w:sz w:val="32"/>
          <w:szCs w:val="32"/>
        </w:rPr>
        <w:t xml:space="preserve"> 人民检察院对于人民法院按照审判监督程序重新审判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原判决、裁定认定的事实、证据、适用法律进行全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点审查有争议的案件事实、证据和法律适用问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三条</w:t>
      </w:r>
      <w:r>
        <w:rPr>
          <w:rFonts w:ascii="仿宋_GB2312;微软雅黑" w:hAnsi="仿宋_GB2312;微软雅黑" w:eastAsia="仿宋_GB2312;微软雅黑"/>
          <w:sz w:val="32"/>
          <w:szCs w:val="32"/>
        </w:rPr>
        <w:t xml:space="preserve"> 人民检察院派员出席再审法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再审案件按照第一审程序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章第一节有关规定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再审案件按照第二审程序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章第三节有关规定执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三章 特别程序</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未成年人刑事案件诉讼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四条</w:t>
      </w:r>
      <w:r>
        <w:rPr>
          <w:rFonts w:ascii="仿宋_GB2312;微软雅黑" w:hAnsi="仿宋_GB2312;微软雅黑" w:eastAsia="仿宋_GB2312;微软雅黑"/>
          <w:sz w:val="32"/>
          <w:szCs w:val="32"/>
        </w:rPr>
        <w:t xml:space="preserve"> 人民检察院应当指定熟悉未成年人身心特点的检察人员办理未成年人刑事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五条</w:t>
      </w:r>
      <w:r>
        <w:rPr>
          <w:rFonts w:ascii="仿宋_GB2312;微软雅黑" w:hAnsi="仿宋_GB2312;微软雅黑" w:eastAsia="仿宋_GB2312;微软雅黑"/>
          <w:sz w:val="32"/>
          <w:szCs w:val="32"/>
        </w:rPr>
        <w:t xml:space="preserve"> 人民检察院受理案件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未成年犯罪嫌疑人及其法定代理人了解其委托辩护人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其有权委托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未成年犯罪嫌疑人没有委托辩护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书面通知法律援助机构指派律师为其提供辩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六条</w:t>
      </w:r>
      <w:r>
        <w:rPr>
          <w:rFonts w:ascii="仿宋_GB2312;微软雅黑" w:hAnsi="仿宋_GB2312;微软雅黑" w:eastAsia="仿宋_GB2312;微软雅黑"/>
          <w:sz w:val="32"/>
          <w:szCs w:val="32"/>
        </w:rPr>
        <w:t xml:space="preserve"> 人民检察院根据情况可以对未成年犯罪嫌疑人的成长经历、犯罪原因、监护教育等情况进行调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社会调查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为办案和教育的参考。</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开展社会调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委托有关组织和机构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对公安机关移送的社会调查报告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进行补充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制作的社会调查报告应当随案移送人民法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七条</w:t>
      </w:r>
      <w:r>
        <w:rPr>
          <w:rFonts w:ascii="仿宋_GB2312;微软雅黑" w:hAnsi="仿宋_GB2312;微软雅黑" w:eastAsia="仿宋_GB2312;微软雅黑"/>
          <w:sz w:val="32"/>
          <w:szCs w:val="32"/>
        </w:rPr>
        <w:t xml:space="preserve"> 人民检察院办理未成年犯罪嫌疑人审查逮捕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未成年犯罪嫌疑人涉嫌犯罪的事实、主观恶性、有无监护与社会帮教条件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综合衡量其社会危险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限制适用逮捕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八条</w:t>
      </w:r>
      <w:r>
        <w:rPr>
          <w:rFonts w:ascii="仿宋_GB2312;微软雅黑" w:hAnsi="仿宋_GB2312;微软雅黑" w:eastAsia="仿宋_GB2312;微软雅黑"/>
          <w:sz w:val="32"/>
          <w:szCs w:val="32"/>
        </w:rPr>
        <w:t xml:space="preserve"> 对于罪行较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有效监护条件或者社会帮教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社会危险性或者社会危险性较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逮捕不致妨害诉讼正常进行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不批准逮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罪行比较严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主观恶性不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悔罪表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有效监护条件或者社会帮教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逮捕不致妨害诉讼正常进行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不批准逮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初次犯罪、过失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预备、中止、未遂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自首或者立功表现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后如实交代罪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真诚悔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退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尽力减少和赔偿损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谅解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属于共同犯罪的主犯或者集团犯罪中的首要分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已满十四周岁不满十六周岁的未成年人或者系在校学生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可以不批准逮捕的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八十九条</w:t>
      </w:r>
      <w:r>
        <w:rPr>
          <w:rFonts w:ascii="仿宋_GB2312;微软雅黑" w:hAnsi="仿宋_GB2312;微软雅黑" w:eastAsia="仿宋_GB2312;微软雅黑"/>
          <w:sz w:val="32"/>
          <w:szCs w:val="32"/>
        </w:rPr>
        <w:t xml:space="preserve"> 审查逮捕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重点查清其是否已满十四、十六、十八周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犯罪嫌疑人实际年龄难以判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影响对该犯罪嫌疑人是否应当负刑事责任认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不批准逮捕。需要补充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条</w:t>
      </w:r>
      <w:r>
        <w:rPr>
          <w:rFonts w:ascii="仿宋_GB2312;微软雅黑" w:hAnsi="仿宋_GB2312;微软雅黑" w:eastAsia="仿宋_GB2312;微软雅黑"/>
          <w:sz w:val="32"/>
          <w:szCs w:val="32"/>
        </w:rPr>
        <w:t xml:space="preserve"> 在审查逮捕、审查起诉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讯问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辩护人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其法定代理人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法定代理人依法享有的诉讼权利和应当履行的义务。无法通知、法定代理人不能到场或者法定代理人是共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通知未成年犯罪嫌疑人的其他成年亲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所在学校、单位或者居住地的村民委员会、居民委员会、未成年人保护组织的代表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有关 情况记录在案。到场的法定代理人可以代为行使未成年犯罪嫌疑人的诉讼权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使时不得侵犯未成年犯罪嫌疑人的合法权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到场的法定代理人或者其他人员认为办案人员在讯问中侵犯未成年犯罪嫌疑人合法权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出意见。讯问笔录应当交由到场的法定代理人或者其他人员阅读或者向其宣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其在笔录上签字、盖章或者捺指印确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讯问女性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有女性检察人员参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询问未成年被害人、证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条第二款至第四款的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一条</w:t>
      </w:r>
      <w:r>
        <w:rPr>
          <w:rFonts w:ascii="仿宋_GB2312;微软雅黑" w:hAnsi="仿宋_GB2312;微软雅黑" w:eastAsia="仿宋_GB2312;微软雅黑"/>
          <w:sz w:val="32"/>
          <w:szCs w:val="32"/>
        </w:rPr>
        <w:t xml:space="preserve"> 讯问未成年犯罪嫌疑人一般不得使用械具。对于确有人身危险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须使用械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现实危险消除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停止使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二条</w:t>
      </w:r>
      <w:r>
        <w:rPr>
          <w:rFonts w:ascii="仿宋_GB2312;微软雅黑" w:hAnsi="仿宋_GB2312;微软雅黑" w:eastAsia="仿宋_GB2312;微软雅黑"/>
          <w:sz w:val="32"/>
          <w:szCs w:val="32"/>
        </w:rPr>
        <w:t xml:space="preserve"> 对于符合刑事诉讼法第二百七十一条第一款规定条件的未成年人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作出附条件不起诉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在作出附条件不起诉的决定以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听取公安机关、被害人、未成年犯罪嫌疑人的法定代理人、辩护人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三条</w:t>
      </w:r>
      <w:r>
        <w:rPr>
          <w:rFonts w:ascii="仿宋_GB2312;微软雅黑" w:hAnsi="仿宋_GB2312;微软雅黑" w:eastAsia="仿宋_GB2312;微软雅黑"/>
          <w:sz w:val="32"/>
          <w:szCs w:val="32"/>
        </w:rPr>
        <w:t xml:space="preserve"> 人民检察院作出附条件不起诉的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附条件不起诉决定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三日以内送达公安机关、被害人或者其近亲属及其诉讼代理人、未成年犯罪嫌疑人及其法定代理人、辩护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应当当面向未成年犯罪嫌疑人及其法定代理人宣布附条件不起诉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考验期限、在考验期内应当遵守的规定以及违反规定应负的法律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四条</w:t>
      </w:r>
      <w:r>
        <w:rPr>
          <w:rFonts w:ascii="仿宋_GB2312;微软雅黑" w:hAnsi="仿宋_GB2312;微软雅黑" w:eastAsia="仿宋_GB2312;微软雅黑"/>
          <w:sz w:val="32"/>
          <w:szCs w:val="32"/>
        </w:rPr>
        <w:t xml:space="preserve"> 对附条件不起诉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要求复议、提请复核或者被害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程序参照本规则第四百一十五条至第四百二十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述复议、复核、申诉的审查由公诉部门或者未成年人犯罪检察工作机构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未成年犯罪嫌疑人及其法定代理人对人民检察院决定附条件不起诉有异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作出起诉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五条</w:t>
      </w:r>
      <w:r>
        <w:rPr>
          <w:rFonts w:ascii="仿宋_GB2312;微软雅黑" w:hAnsi="仿宋_GB2312;微软雅黑" w:eastAsia="仿宋_GB2312;微软雅黑"/>
          <w:sz w:val="32"/>
          <w:szCs w:val="32"/>
        </w:rPr>
        <w:t xml:space="preserve"> 人民检察院作出附条件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确定考验期。考验期为六个月以上一年以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人民检察院作出附条件不起诉的决定之日起计算。</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六条</w:t>
      </w:r>
      <w:r>
        <w:rPr>
          <w:rFonts w:ascii="仿宋_GB2312;微软雅黑" w:hAnsi="仿宋_GB2312;微软雅黑" w:eastAsia="仿宋_GB2312;微软雅黑"/>
          <w:sz w:val="32"/>
          <w:szCs w:val="32"/>
        </w:rPr>
        <w:t xml:space="preserve"> 在附条件不起诉的考验期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对被附条件不起诉的未成年犯罪嫌疑人进行监督考察。未成年犯罪嫌疑人的监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未成年犯罪嫌疑人加强管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配合人民检察院做好监督考察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可以会同未成年犯罪嫌疑人的监护人、所在学校、单位、居住地的村民委员会、居民委员会、未成年人保护组织等的有关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定期对未成年犯罪嫌疑人进行考察、教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跟踪帮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七条</w:t>
      </w:r>
      <w:r>
        <w:rPr>
          <w:rFonts w:ascii="仿宋_GB2312;微软雅黑" w:hAnsi="仿宋_GB2312;微软雅黑" w:eastAsia="仿宋_GB2312;微软雅黑"/>
          <w:sz w:val="32"/>
          <w:szCs w:val="32"/>
        </w:rPr>
        <w:t xml:space="preserve"> 被附条件不起诉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遵守下列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遵守法律法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服从监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考察机关的规定报告自己的活动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离开所居住的市、县或者迁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经考察机关批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考察机关的要求接受矫治和教育。</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八条</w:t>
      </w:r>
      <w:r>
        <w:rPr>
          <w:rFonts w:ascii="仿宋_GB2312;微软雅黑" w:hAnsi="仿宋_GB2312;微软雅黑" w:eastAsia="仿宋_GB2312;微软雅黑"/>
          <w:sz w:val="32"/>
          <w:szCs w:val="32"/>
        </w:rPr>
        <w:t xml:space="preserve"> 人民检察院可以要求被附条件不起诉的未成年犯罪嫌疑人接受下列矫治和教育</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戒瘾治疗、心理辅导或者其他适当的处遇措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社区或者公益团体提供公益劳动</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进入特定场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特定的人员会见或者通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事特定的活动</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被害人赔偿损失、赔礼道歉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受相关教育</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遵守其他保护被害人安全以及预防再犯的禁止性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四百九十九条</w:t>
      </w:r>
      <w:r>
        <w:rPr>
          <w:rFonts w:ascii="仿宋_GB2312;微软雅黑" w:hAnsi="仿宋_GB2312;微软雅黑" w:eastAsia="仿宋_GB2312;微软雅黑"/>
          <w:sz w:val="32"/>
          <w:szCs w:val="32"/>
        </w:rPr>
        <w:t xml:space="preserve"> 考验期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案人员应当制作附条件不起诉考察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起诉或者不起诉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部门负责人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条</w:t>
      </w:r>
      <w:r>
        <w:rPr>
          <w:rFonts w:ascii="仿宋_GB2312;微软雅黑" w:hAnsi="仿宋_GB2312;微软雅黑" w:eastAsia="仿宋_GB2312;微软雅黑"/>
          <w:sz w:val="32"/>
          <w:szCs w:val="32"/>
        </w:rPr>
        <w:t xml:space="preserve"> 被附条件不起诉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考验期内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撤销附条件不起诉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起公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新的犯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决定附条件不起诉以前还有其他犯罪需要追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治安管理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多次违反治安管理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考察机关有关附条件不起诉的监督管理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造成严重后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多次违反考察机关有关附条件不起诉的监督管理规定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一条</w:t>
      </w:r>
      <w:r>
        <w:rPr>
          <w:rFonts w:ascii="仿宋_GB2312;微软雅黑" w:hAnsi="仿宋_GB2312;微软雅黑" w:eastAsia="仿宋_GB2312;微软雅黑"/>
          <w:sz w:val="32"/>
          <w:szCs w:val="32"/>
        </w:rPr>
        <w:t xml:space="preserve"> 被附条件不起诉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考验期内没有本规则第五百条规定的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考验期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作出不起诉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二条</w:t>
      </w:r>
      <w:r>
        <w:rPr>
          <w:rFonts w:ascii="仿宋_GB2312;微软雅黑" w:hAnsi="仿宋_GB2312;微软雅黑" w:eastAsia="仿宋_GB2312;微软雅黑"/>
          <w:sz w:val="32"/>
          <w:szCs w:val="32"/>
        </w:rPr>
        <w:t xml:space="preserve"> 人民检察院办理未成年人刑事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涉案未成年人的资料予以保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得公开或者传播涉案未成年人的姓名、住所、照片、图像及可能推断出该未成年人的其他资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三条</w:t>
      </w:r>
      <w:r>
        <w:rPr>
          <w:rFonts w:ascii="仿宋_GB2312;微软雅黑" w:hAnsi="仿宋_GB2312;微软雅黑" w:eastAsia="仿宋_GB2312;微软雅黑"/>
          <w:sz w:val="32"/>
          <w:szCs w:val="32"/>
        </w:rPr>
        <w:t xml:space="preserve"> 犯罪的时候不满十八周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判处五年有期徒刑以下刑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收到人民法院生效判决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记录予以封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四条</w:t>
      </w:r>
      <w:r>
        <w:rPr>
          <w:rFonts w:ascii="仿宋_GB2312;微软雅黑" w:hAnsi="仿宋_GB2312;微软雅黑" w:eastAsia="仿宋_GB2312;微软雅黑"/>
          <w:sz w:val="32"/>
          <w:szCs w:val="32"/>
        </w:rPr>
        <w:t xml:space="preserve"> 人民检察院应当将拟封存的未成年人犯罪记录、卷宗等相关材料装订成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密保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予公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建立专门的未成年人犯罪档案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严格的保管制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五条</w:t>
      </w:r>
      <w:r>
        <w:rPr>
          <w:rFonts w:ascii="仿宋_GB2312;微软雅黑" w:hAnsi="仿宋_GB2312;微软雅黑" w:eastAsia="仿宋_GB2312;微软雅黑"/>
          <w:sz w:val="32"/>
          <w:szCs w:val="32"/>
        </w:rPr>
        <w:t xml:space="preserve"> 除司法机关为办案需要或者有关单位根据国家规定进行查询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得向任何单位和个人提供封存的犯罪记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不得提供未成年人有犯罪记录的证明。</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司法机关或者有关单位需要查询犯罪记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封存犯罪记录的人民检察院提出书面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七日以内作出是否许可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六条</w:t>
      </w:r>
      <w:r>
        <w:rPr>
          <w:rFonts w:ascii="仿宋_GB2312;微软雅黑" w:hAnsi="仿宋_GB2312;微软雅黑" w:eastAsia="仿宋_GB2312;微软雅黑"/>
          <w:sz w:val="32"/>
          <w:szCs w:val="32"/>
        </w:rPr>
        <w:t xml:space="preserve"> 被封存犯罪记录的未成年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发现漏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漏罪与封存记录之罪数罪并罚后被决定执行五年有期徒刑以上刑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其犯罪记录解除封存。</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七条</w:t>
      </w:r>
      <w:r>
        <w:rPr>
          <w:rFonts w:ascii="仿宋_GB2312;微软雅黑" w:hAnsi="仿宋_GB2312;微软雅黑" w:eastAsia="仿宋_GB2312;微软雅黑"/>
          <w:sz w:val="32"/>
          <w:szCs w:val="32"/>
        </w:rPr>
        <w:t xml:space="preserve"> 人民检察院对未成年犯罪嫌疑人作出不起诉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对相关记录予以封存。具体程序参照本规则第五百零四条至第五百零六条的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八条</w:t>
      </w:r>
      <w:r>
        <w:rPr>
          <w:rFonts w:ascii="仿宋_GB2312;微软雅黑" w:hAnsi="仿宋_GB2312;微软雅黑" w:eastAsia="仿宋_GB2312;微软雅黑"/>
          <w:sz w:val="32"/>
          <w:szCs w:val="32"/>
        </w:rPr>
        <w:t xml:space="preserve"> 本节所称未成年人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指犯罪嫌疑人实施涉嫌犯罪行为时已满十四周岁、未满十八周岁的刑事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本节第四百八十五条、第四百九十条、第四百九十一条所称的未成年犯罪嫌疑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指在诉讼过程中未满十八周岁的人。犯罪嫌疑人实施涉嫌犯罪行为时未满十八周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诉讼过程中已满十八周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根据案件的具体情况适用上述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零九条</w:t>
      </w:r>
      <w:r>
        <w:rPr>
          <w:rFonts w:ascii="仿宋_GB2312;微软雅黑" w:hAnsi="仿宋_GB2312;微软雅黑" w:eastAsia="仿宋_GB2312;微软雅黑"/>
          <w:sz w:val="32"/>
          <w:szCs w:val="32"/>
        </w:rPr>
        <w:t xml:space="preserve"> 办理未成年人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本节已有规定的以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刑事诉讼法和其他有关规定进行。</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节 当事人和解的公诉案件诉讼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条</w:t>
      </w:r>
      <w:r>
        <w:rPr>
          <w:rFonts w:ascii="仿宋_GB2312;微软雅黑" w:hAnsi="仿宋_GB2312;微软雅黑" w:eastAsia="仿宋_GB2312;微软雅黑"/>
          <w:sz w:val="32"/>
          <w:szCs w:val="32"/>
        </w:rPr>
        <w:t xml:space="preserve"> 下列公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可以和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民间纠纷引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刑法分则第四章、第五章规定的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判处三年有期徒刑以下刑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除渎职犯罪以外的可能判处七年有期徒刑以下刑罚的过失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述公诉案件应当同时符合下列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真诚悔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被害人赔偿损失、赔礼道歉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明确表示对犯罪嫌疑人予以谅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自愿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有关法律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属于侵害特定被害人的故意犯罪或者有直接被害人的过失犯罪</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确实、充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在五年以内曾经故意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适用本节规定的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在犯刑事诉讼法第二百七十七条第一款规定的犯罪前五年内曾故意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论该故意犯罪是否已经追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均应当认定为前款规定的五年以内曾经故意犯罪。</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一条</w:t>
      </w:r>
      <w:r>
        <w:rPr>
          <w:rFonts w:ascii="仿宋_GB2312;微软雅黑" w:hAnsi="仿宋_GB2312;微软雅黑" w:eastAsia="仿宋_GB2312;微软雅黑"/>
          <w:sz w:val="32"/>
          <w:szCs w:val="32"/>
        </w:rPr>
        <w:t xml:space="preserve"> 被害人死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法定代理人、近亲属可以与犯罪嫌疑人和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害人系无行为能力或者限制行为能力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法定代理人可以代为和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二条</w:t>
      </w:r>
      <w:r>
        <w:rPr>
          <w:rFonts w:ascii="仿宋_GB2312;微软雅黑" w:hAnsi="仿宋_GB2312;微软雅黑" w:eastAsia="仿宋_GB2312;微软雅黑"/>
          <w:sz w:val="32"/>
          <w:szCs w:val="32"/>
        </w:rPr>
        <w:t xml:space="preserve"> 犯罪嫌疑人系限制行为能力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法定代理人可以代为和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在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犯罪嫌疑人同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法定代理人、近亲属可以代为和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三条</w:t>
      </w:r>
      <w:r>
        <w:rPr>
          <w:rFonts w:ascii="仿宋_GB2312;微软雅黑" w:hAnsi="仿宋_GB2312;微软雅黑" w:eastAsia="仿宋_GB2312;微软雅黑"/>
          <w:sz w:val="32"/>
          <w:szCs w:val="32"/>
        </w:rPr>
        <w:t xml:space="preserve"> 双方当事人可以就赔偿损失、赔礼道歉等民事责任事项进行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可以就被害人及其法定代理人或者近亲属是否要求或者同意公 安机关、人民检察院、人民法院对犯罪嫌疑人依法从宽处理进行协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不得对案件的事实认定、证据采信、法律适用和定罪量刑等依法属于公安机关、人民检察 院、人民法院职权范围的事宜进行协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四条</w:t>
      </w:r>
      <w:r>
        <w:rPr>
          <w:rFonts w:ascii="仿宋_GB2312;微软雅黑" w:hAnsi="仿宋_GB2312;微软雅黑" w:eastAsia="仿宋_GB2312;微软雅黑"/>
          <w:sz w:val="32"/>
          <w:szCs w:val="32"/>
        </w:rPr>
        <w:t xml:space="preserve"> 双方当事人可以自行达成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经人民调解委员会、村民委员会、居民委员会、当事人所在单位或者同事、亲友等组织或者个人调解后达成和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对于本规则第五百一十条规定的公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建议当事人进行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告知相应的权利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提供法律咨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五条</w:t>
      </w:r>
      <w:r>
        <w:rPr>
          <w:rFonts w:ascii="仿宋_GB2312;微软雅黑" w:hAnsi="仿宋_GB2312;微软雅黑" w:eastAsia="仿宋_GB2312;微软雅黑"/>
          <w:sz w:val="32"/>
          <w:szCs w:val="32"/>
        </w:rPr>
        <w:t xml:space="preserve"> 人民检察院应当对和解的自愿性、合法性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点审查以下内容</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是否自愿和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是否真诚悔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向被害人赔礼道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济赔偿数额与其所造成的损害和赔偿能力是否相适应</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及其法定代理人或者近亲属是否明确表示对犯罪嫌疑人予以谅解</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符合法律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损害国家、集体和社会公共利益或者他人的合法权益</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符合社会公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审查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听取双方当事人和其他有关人员对和解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告知刑事案件可能从宽处理的法律后果和双方的权利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制作笔录附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六条</w:t>
      </w:r>
      <w:r>
        <w:rPr>
          <w:rFonts w:ascii="仿宋_GB2312;微软雅黑" w:hAnsi="仿宋_GB2312;微软雅黑" w:eastAsia="仿宋_GB2312;微软雅黑"/>
          <w:sz w:val="32"/>
          <w:szCs w:val="32"/>
        </w:rPr>
        <w:t xml:space="preserve"> 经审查认为双方自愿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内容合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符合本规则第五百一十条规定的范围和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主持制作和解协议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和解协议书的主要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的基本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的主要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真诚悔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认自己所犯罪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指控的犯罪没有异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被害人赔偿损失、赔礼道歉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赔偿损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明赔偿的数额、履行的方式、期限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及其法定代理人或者近亲属对犯罪嫌疑人予以谅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要求或者同意公安机关、人民检察院、人民法院对犯罪嫌疑人依法从宽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和解协议书应当由双方当事人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写明和解协议书系在人民检察院主持下制作。检察人员不在当事人和解协议书上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不加盖人民检察院印章。</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和解协议书一式三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各持一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另一份交人民检察院附卷备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七条</w:t>
      </w:r>
      <w:r>
        <w:rPr>
          <w:rFonts w:ascii="仿宋_GB2312;微软雅黑" w:hAnsi="仿宋_GB2312;微软雅黑" w:eastAsia="仿宋_GB2312;微软雅黑"/>
          <w:sz w:val="32"/>
          <w:szCs w:val="32"/>
        </w:rPr>
        <w:t xml:space="preserve"> 和解协议书约定的赔偿损失内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双方签署协议后立即履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至迟在人民检察院作出从宽处理决定前履行。确实难以一次性履行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被害人同意并提供有效担保的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分期履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八条</w:t>
      </w:r>
      <w:r>
        <w:rPr>
          <w:rFonts w:ascii="仿宋_GB2312;微软雅黑" w:hAnsi="仿宋_GB2312;微软雅黑" w:eastAsia="仿宋_GB2312;微软雅黑"/>
          <w:sz w:val="32"/>
          <w:szCs w:val="32"/>
        </w:rPr>
        <w:t xml:space="preserve"> 双方当事人在侦查阶段达成和解协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向人民检察院提出从宽处理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在审查逮捕和审查起诉时应当充分考虑公安机关的建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一十九条</w:t>
      </w:r>
      <w:r>
        <w:rPr>
          <w:rFonts w:ascii="仿宋_GB2312;微软雅黑" w:hAnsi="仿宋_GB2312;微软雅黑" w:eastAsia="仿宋_GB2312;微软雅黑"/>
          <w:sz w:val="32"/>
          <w:szCs w:val="32"/>
        </w:rPr>
        <w:t xml:space="preserve"> 人民检察院对于公安机关提请批准逮捕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达成和解协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有无社会危险性或者社会危险性大小的因素予以考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需要逮捕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出不批准逮捕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审查起诉阶段可以依法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条</w:t>
      </w:r>
      <w:r>
        <w:rPr>
          <w:rFonts w:ascii="仿宋_GB2312;微软雅黑" w:hAnsi="仿宋_GB2312;微软雅黑" w:eastAsia="仿宋_GB2312;微软雅黑"/>
          <w:sz w:val="32"/>
          <w:szCs w:val="32"/>
        </w:rPr>
        <w:t xml:space="preserve"> 人民检察院对于公安机关移送审查起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双方当事人达成和解协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作为是否需要判处刑罚或者免除刑罚的因素予以考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法律规定的不起诉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决定不起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依法应当提起公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向人民法院提出从宽处罚的量刑建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一条</w:t>
      </w:r>
      <w:r>
        <w:rPr>
          <w:rFonts w:ascii="仿宋_GB2312;微软雅黑" w:hAnsi="仿宋_GB2312;微软雅黑" w:eastAsia="仿宋_GB2312;微软雅黑"/>
          <w:sz w:val="32"/>
          <w:szCs w:val="32"/>
        </w:rPr>
        <w:t xml:space="preserve"> 人民检察院拟对当事人达成和解的公诉案件作出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听取双方当事人对和解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查明犯罪嫌疑人是否已经切实履行和解协议、不能即时履行的是否已经提供有效担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其作为是否决定不起诉的因素予以考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在不起诉决定作出之前反悔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另行达成和解。不能另行达成和解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法作出起诉或者不起诉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在不起诉决定作出之后反悔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撤销原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有证据证明和解违反自愿、合法原则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二条</w:t>
      </w:r>
      <w:r>
        <w:rPr>
          <w:rFonts w:ascii="仿宋_GB2312;微软雅黑" w:hAnsi="仿宋_GB2312;微软雅黑" w:eastAsia="仿宋_GB2312;微软雅黑"/>
          <w:sz w:val="32"/>
          <w:szCs w:val="32"/>
        </w:rPr>
        <w:t xml:space="preserve"> 犯罪嫌疑人或者其亲友等以暴力、威胁、欺骗或者其他非法方法强迫、引诱被害人和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在协议履行完毕之后威胁、报复被害人 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认定和解协议无效。已经作出不批准逮捕或者不起诉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根据案件情况可以撤销原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批准逮捕或者提起公诉。</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犯罪嫌疑人、被告人逃匿、死亡案件违法所得的没收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三条</w:t>
      </w:r>
      <w:r>
        <w:rPr>
          <w:rFonts w:ascii="仿宋_GB2312;微软雅黑" w:hAnsi="仿宋_GB2312;微软雅黑" w:eastAsia="仿宋_GB2312;微软雅黑"/>
          <w:sz w:val="32"/>
          <w:szCs w:val="32"/>
        </w:rPr>
        <w:t xml:space="preserve"> 对于贪污贿赂犯罪、恐怖活动犯罪等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逃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通缉一年后不能到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应当追缴其违法所得及其他涉案财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向人民法院提出没收违法所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犯罪嫌疑人、被告人死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应当追缴其违法所得及其他涉案财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也可以向人民法院提出没收违法所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犯罪嫌疑人实施犯罪行为所取得的财物及其孳息以及犯罪嫌疑人非法持有的违禁品、供犯罪所用的本人财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认定为前两款规定的违法所得及其他涉案财产。</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四条</w:t>
      </w:r>
      <w:r>
        <w:rPr>
          <w:rFonts w:ascii="仿宋_GB2312;微软雅黑" w:hAnsi="仿宋_GB2312;微软雅黑" w:eastAsia="仿宋_GB2312;微软雅黑"/>
          <w:sz w:val="32"/>
          <w:szCs w:val="32"/>
        </w:rPr>
        <w:t xml:space="preserve"> 人民检察院审查侦查机关移送的没收违法所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法院提出没收违法所得的申请以及对违法所得没收程序中调查活动、审判活动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诉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五条</w:t>
      </w:r>
      <w:r>
        <w:rPr>
          <w:rFonts w:ascii="仿宋_GB2312;微软雅黑" w:hAnsi="仿宋_GB2312;微软雅黑" w:eastAsia="仿宋_GB2312;微软雅黑"/>
          <w:sz w:val="32"/>
          <w:szCs w:val="32"/>
        </w:rPr>
        <w:t xml:space="preserve"> 没收违法所得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与有管辖权的中级人民法院相对应的人民检察院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六条</w:t>
      </w:r>
      <w:r>
        <w:rPr>
          <w:rFonts w:ascii="仿宋_GB2312;微软雅黑" w:hAnsi="仿宋_GB2312;微软雅黑" w:eastAsia="仿宋_GB2312;微软雅黑"/>
          <w:sz w:val="32"/>
          <w:szCs w:val="32"/>
        </w:rPr>
        <w:t xml:space="preserve"> 人民检察院向人民法院提出没收违法所得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没收违法所得申请书。没收违法所得申请书的主要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出生年月日、出生地、户籍地、身份证号码、民族、文化程度、职业、工作单位及职务、住址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由及案件来源</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的犯罪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逃匿、被通缉或者死亡的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的违法所得及其他涉案财产的种类、数量、所在地及查封、扣押、冻结的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近亲属和其他利害关系人的姓名、住址、联系方式及其要求等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没收违法所得申请的理由和法律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七条</w:t>
      </w:r>
      <w:r>
        <w:rPr>
          <w:rFonts w:ascii="仿宋_GB2312;微软雅黑" w:hAnsi="仿宋_GB2312;微软雅黑" w:eastAsia="仿宋_GB2312;微软雅黑"/>
          <w:sz w:val="32"/>
          <w:szCs w:val="32"/>
        </w:rPr>
        <w:t xml:space="preserve"> 公安机关向人民检察院移送没收违法所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有管辖权的人民检察院的同级公安机关移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八条</w:t>
      </w:r>
      <w:r>
        <w:rPr>
          <w:rFonts w:ascii="仿宋_GB2312;微软雅黑" w:hAnsi="仿宋_GB2312;微软雅黑" w:eastAsia="仿宋_GB2312;微软雅黑"/>
          <w:sz w:val="32"/>
          <w:szCs w:val="32"/>
        </w:rPr>
        <w:t xml:space="preserve"> 人民检察院审查公安机关移送的没收违法所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明</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本院管辖</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符合刑事诉讼法第二百八十条第一款规定的条件</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身份状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国籍、出生年月日、职业和单位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涉嫌犯罪的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逃匿、被通缉或者死亡的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所得及其他涉案财产的种类、数量、所在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查封、扣押、冻结的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犯罪事实、违法所得相关的证据材料是否随案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宜移送的证据的清单、复制件、照片或者其他证明文件是否随案移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是否确实、充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关利害关系人的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二十九条</w:t>
      </w:r>
      <w:r>
        <w:rPr>
          <w:rFonts w:ascii="仿宋_GB2312;微软雅黑" w:hAnsi="仿宋_GB2312;微软雅黑" w:eastAsia="仿宋_GB2312;微软雅黑"/>
          <w:sz w:val="32"/>
          <w:szCs w:val="32"/>
        </w:rPr>
        <w:t xml:space="preserve"> 人民检察院应当在接到公安机关移送的没收违法所得意见书后三十日以内作出是否提出没收违法所得申请的决定。三十日以内不能作出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延长十五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公安机关移送的没收违法所得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符合刑事诉讼法第二百八十条第一款规定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不提出没收违法所得申请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公安机关书面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补充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要求公安机关补充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自行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补充证据的时间不计入人民检察院办案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条</w:t>
      </w:r>
      <w:r>
        <w:rPr>
          <w:rFonts w:ascii="仿宋_GB2312;微软雅黑" w:hAnsi="仿宋_GB2312;微软雅黑" w:eastAsia="仿宋_GB2312;微软雅黑"/>
          <w:sz w:val="32"/>
          <w:szCs w:val="32"/>
        </w:rPr>
        <w:t xml:space="preserve"> 人民检察院发现公安机关应当启动违法所得没收程序而不启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公安机关在七日以内书面说明不启动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公安机关不启动理由不能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公安机关启动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一条</w:t>
      </w:r>
      <w:r>
        <w:rPr>
          <w:rFonts w:ascii="仿宋_GB2312;微软雅黑" w:hAnsi="仿宋_GB2312;微软雅黑" w:eastAsia="仿宋_GB2312;微软雅黑"/>
          <w:sz w:val="32"/>
          <w:szCs w:val="32"/>
        </w:rPr>
        <w:t xml:space="preserve"> 人民检察院发现公安机关在违法所得没收程序的调查活动中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公安机关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二条</w:t>
      </w:r>
      <w:r>
        <w:rPr>
          <w:rFonts w:ascii="仿宋_GB2312;微软雅黑" w:hAnsi="仿宋_GB2312;微软雅黑" w:eastAsia="仿宋_GB2312;微软雅黑"/>
          <w:sz w:val="32"/>
          <w:szCs w:val="32"/>
        </w:rPr>
        <w:t xml:space="preserve"> 在审查公安机关移送的没收违法所得意见书的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逃的犯罪嫌疑人、被告人自动投案或者被抓获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终止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案卷退回公安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三条</w:t>
      </w:r>
      <w:r>
        <w:rPr>
          <w:rFonts w:ascii="仿宋_GB2312;微软雅黑" w:hAnsi="仿宋_GB2312;微软雅黑" w:eastAsia="仿宋_GB2312;微软雅黑"/>
          <w:sz w:val="32"/>
          <w:szCs w:val="32"/>
        </w:rPr>
        <w:t xml:space="preserve"> 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逃匿或者犯罪嫌疑人死亡而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刑事诉讼法第二百八十条第一款规定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部门应当启动违法所得没收程序进行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进行调查应当查明犯罪嫌疑人涉嫌的犯罪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逃匿、被通缉或者死亡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犯罪嫌疑人的违法所得及其他涉案财产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对违法所得及其他涉案财产依法进行查封、扣押、查询、冻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部门认为符合刑事诉讼法第二百八十条第一款规定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写出没收违法所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案卷材料一并移送有管辖权的人民检察院侦查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由有管辖权的人民检察院侦查部门移送本院公诉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诉部门对没收违法所得意见书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是否提出没收违法所得申请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程序按照本规则第五百二十八条、第五百二十九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四条</w:t>
      </w:r>
      <w:r>
        <w:rPr>
          <w:rFonts w:ascii="仿宋_GB2312;微软雅黑" w:hAnsi="仿宋_GB2312;微软雅黑" w:eastAsia="仿宋_GB2312;微软雅黑"/>
          <w:sz w:val="32"/>
          <w:szCs w:val="32"/>
        </w:rPr>
        <w:t xml:space="preserve"> 在人民检察院审查起诉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死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贪污贿赂犯罪、恐怖活动犯罪等重大犯罪案件的犯罪嫌疑人逃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通缉一年后不能到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刑法规定应当追缴其违法所得及其他涉案财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直接提出没收违法所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法院在审理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死亡而裁定终止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被告人脱逃而裁定中止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依法另行向人民法院提出没收违法所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五条</w:t>
      </w:r>
      <w:r>
        <w:rPr>
          <w:rFonts w:ascii="仿宋_GB2312;微软雅黑" w:hAnsi="仿宋_GB2312;微软雅黑" w:eastAsia="仿宋_GB2312;微软雅黑"/>
          <w:sz w:val="32"/>
          <w:szCs w:val="32"/>
        </w:rPr>
        <w:t xml:space="preserve"> 人民法院对没收违法所得的申请进行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承担举证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法院对没收违法所得的申请开庭审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派员出席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六条</w:t>
      </w:r>
      <w:r>
        <w:rPr>
          <w:rFonts w:ascii="仿宋_GB2312;微软雅黑" w:hAnsi="仿宋_GB2312;微软雅黑" w:eastAsia="仿宋_GB2312;微软雅黑"/>
          <w:sz w:val="32"/>
          <w:szCs w:val="32"/>
        </w:rPr>
        <w:t xml:space="preserve"> 人民检察院发现人民法院或者审判人员审理没收违法所得案件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认为同级人民法院按照违法所得没收程序所作的第一审裁定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五日以内向上一级人民法院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最高人民检察院、省级人民检察院认为下级人民法院按照违法所得没收程序所作的已经发生法律效力的裁定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审判监督程序向同级人民法院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七条</w:t>
      </w:r>
      <w:r>
        <w:rPr>
          <w:rFonts w:ascii="仿宋_GB2312;微软雅黑" w:hAnsi="仿宋_GB2312;微软雅黑" w:eastAsia="仿宋_GB2312;微软雅黑"/>
          <w:sz w:val="32"/>
          <w:szCs w:val="32"/>
        </w:rPr>
        <w:t xml:space="preserve"> 在审理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逃的犯罪嫌疑人、被告人自动投案或者被抓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按照刑事诉讼法第二百八十三条第一款的规定终止审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将案卷退回侦查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八条</w:t>
      </w:r>
      <w:r>
        <w:rPr>
          <w:rFonts w:ascii="仿宋_GB2312;微软雅黑" w:hAnsi="仿宋_GB2312;微软雅黑" w:eastAsia="仿宋_GB2312;微软雅黑"/>
          <w:sz w:val="32"/>
          <w:szCs w:val="32"/>
        </w:rPr>
        <w:t xml:space="preserve"> 对于刑事诉讼法第二百八十条第一款规定以外需要没收违法所得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有关规定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四节 依法不负刑事责任的精神病人的强制医疗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三十九条</w:t>
      </w:r>
      <w:r>
        <w:rPr>
          <w:rFonts w:ascii="仿宋_GB2312;微软雅黑" w:hAnsi="仿宋_GB2312;微软雅黑" w:eastAsia="仿宋_GB2312;微软雅黑"/>
          <w:sz w:val="32"/>
          <w:szCs w:val="32"/>
        </w:rPr>
        <w:t xml:space="preserve"> 对于实施暴力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危害公共安全或者严重危害公民人身安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经达到犯罪程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法定程序鉴定依法不负刑事责任的精神病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继续危害社会可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向人民法院提出强制医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条</w:t>
      </w:r>
      <w:r>
        <w:rPr>
          <w:rFonts w:ascii="仿宋_GB2312;微软雅黑" w:hAnsi="仿宋_GB2312;微软雅黑" w:eastAsia="仿宋_GB2312;微软雅黑"/>
          <w:sz w:val="32"/>
          <w:szCs w:val="32"/>
        </w:rPr>
        <w:t xml:space="preserve"> 人民检察院审查公安机关移送的强制医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法院提出强制医疗的申请以及对强制医疗决定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公诉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一条</w:t>
      </w:r>
      <w:r>
        <w:rPr>
          <w:rFonts w:ascii="仿宋_GB2312;微软雅黑" w:hAnsi="仿宋_GB2312;微软雅黑" w:eastAsia="仿宋_GB2312;微软雅黑"/>
          <w:sz w:val="32"/>
          <w:szCs w:val="32"/>
        </w:rPr>
        <w:t xml:space="preserve"> 强制医疗的申请由被申请人实施暴力行为所在地的基层人民检察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被申请人居住地的人民检察院提出更为适宜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被申请人居住地的基层人民检察院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二条</w:t>
      </w:r>
      <w:r>
        <w:rPr>
          <w:rFonts w:ascii="仿宋_GB2312;微软雅黑" w:hAnsi="仿宋_GB2312;微软雅黑" w:eastAsia="仿宋_GB2312;微软雅黑"/>
          <w:sz w:val="32"/>
          <w:szCs w:val="32"/>
        </w:rPr>
        <w:t xml:space="preserve"> 人民检察院向人民法院提出强制医疗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强制医疗申请书。强制医疗申请书的主要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出生年月日、出生地、户籍地、身份证号码、民族、文化程度、职业、工作单位及职务、住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临时保护性约束措施的情况及处所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的法定代理人的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住址、联系方式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由及案件来源</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实施危害公共安全或者严重危害公民人身安全的暴力行为的事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实施暴力行为的时间、地点、手段、后果等及相关证据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不负刑事责任的依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有关鉴定意见和其他证据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继续危害社会的可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强制医疗申请的理由和法律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三条</w:t>
      </w:r>
      <w:r>
        <w:rPr>
          <w:rFonts w:ascii="仿宋_GB2312;微软雅黑" w:hAnsi="仿宋_GB2312;微软雅黑" w:eastAsia="仿宋_GB2312;微软雅黑"/>
          <w:sz w:val="32"/>
          <w:szCs w:val="32"/>
        </w:rPr>
        <w:t xml:space="preserve"> 人民检察院审查公安机关移送的强制医疗意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明</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本院管辖</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身份状况是否清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姓名、性别、国籍、出生年月日、职业和单位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实施危害公共安全或者严重危害公民人身安全的暴力行为的事实</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对涉案精神病人进行鉴定的程序是否合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是否依法不负刑事责任</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案精神病人是否有继续危害社会的可能</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材料是否随案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宜移送的证据的清单、复制件、照片或者其他证明文件是否随案移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是否确实、充分</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取的临时保护性约束措施是否适当。</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四条</w:t>
      </w:r>
      <w:r>
        <w:rPr>
          <w:rFonts w:ascii="仿宋_GB2312;微软雅黑" w:hAnsi="仿宋_GB2312;微软雅黑" w:eastAsia="仿宋_GB2312;微软雅黑"/>
          <w:sz w:val="32"/>
          <w:szCs w:val="32"/>
        </w:rPr>
        <w:t xml:space="preserve"> 人民检察院应当在接到公安机关移送的强制医疗意见书后三十日以内作出是否提出强制医疗申请的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公安机关移送的强制医疗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符合刑事诉讼法第二百八十四条规定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不提出强制医疗申请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公安机关书面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补充证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要求公安机关补充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也可以自行调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补充证据的时间不计入人民检察院办案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五条</w:t>
      </w:r>
      <w:r>
        <w:rPr>
          <w:rFonts w:ascii="仿宋_GB2312;微软雅黑" w:hAnsi="仿宋_GB2312;微软雅黑" w:eastAsia="仿宋_GB2312;微软雅黑"/>
          <w:sz w:val="32"/>
          <w:szCs w:val="32"/>
        </w:rPr>
        <w:t xml:space="preserve"> 人民检察院发现公安机关应当启动强制医疗程序而不启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要求公安机关在七日以内书面说明不启动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公安机关不启动理由不能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公安机关启动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六条</w:t>
      </w:r>
      <w:r>
        <w:rPr>
          <w:rFonts w:ascii="仿宋_GB2312;微软雅黑" w:hAnsi="仿宋_GB2312;微软雅黑" w:eastAsia="仿宋_GB2312;微软雅黑"/>
          <w:sz w:val="32"/>
          <w:szCs w:val="32"/>
        </w:rPr>
        <w:t xml:space="preserve"> 人民检察院发现公安机关对涉案精神病人进行鉴定的程序违反法律或者采取临时保护性约束措施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应当采取临时保护性约束措施而尚未采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建议公安机关采取临时保护性约束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七条</w:t>
      </w:r>
      <w:r>
        <w:rPr>
          <w:rFonts w:ascii="仿宋_GB2312;微软雅黑" w:hAnsi="仿宋_GB2312;微软雅黑" w:eastAsia="仿宋_GB2312;微软雅黑"/>
          <w:sz w:val="32"/>
          <w:szCs w:val="32"/>
        </w:rPr>
        <w:t xml:space="preserve"> 人民检察院发现公安机关对涉案精神病人采取临时保护性约束措施时有体罚、虐待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前款规定的工作由监所检察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八条</w:t>
      </w:r>
      <w:r>
        <w:rPr>
          <w:rFonts w:ascii="仿宋_GB2312;微软雅黑" w:hAnsi="仿宋_GB2312;微软雅黑" w:eastAsia="仿宋_GB2312;微软雅黑"/>
          <w:sz w:val="32"/>
          <w:szCs w:val="32"/>
        </w:rPr>
        <w:t xml:space="preserve"> 在审查起诉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经鉴定系依法不负刑事责任的精神病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作出不起诉决定。认为符合刑事诉讼法第二百八十四条规定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提出强制医疗的申请。</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四十九条</w:t>
      </w:r>
      <w:r>
        <w:rPr>
          <w:rFonts w:ascii="仿宋_GB2312;微软雅黑" w:hAnsi="仿宋_GB2312;微软雅黑" w:eastAsia="仿宋_GB2312;微软雅黑"/>
          <w:sz w:val="32"/>
          <w:szCs w:val="32"/>
        </w:rPr>
        <w:t xml:space="preserve"> 人民法院对强制医疗案件开庭审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派员出席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条</w:t>
      </w:r>
      <w:r>
        <w:rPr>
          <w:rFonts w:ascii="仿宋_GB2312;微软雅黑" w:hAnsi="仿宋_GB2312;微软雅黑" w:eastAsia="仿宋_GB2312;微软雅黑"/>
          <w:sz w:val="32"/>
          <w:szCs w:val="32"/>
        </w:rPr>
        <w:t xml:space="preserve"> 人民检察院发现人民法院或者审判人员审理强制医疗案件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认为人民法院作出的强制医疗决定或者驳回强制医疗申请的决定不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决定书副本后二十日以内向人民法院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一条</w:t>
      </w:r>
      <w:r>
        <w:rPr>
          <w:rFonts w:ascii="仿宋_GB2312;微软雅黑" w:hAnsi="仿宋_GB2312;微软雅黑" w:eastAsia="仿宋_GB2312;微软雅黑"/>
          <w:sz w:val="32"/>
          <w:szCs w:val="32"/>
        </w:rPr>
        <w:t xml:space="preserve"> 人民法院在审理案件过程中发现被告人符合强制医疗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出被告人不负刑事责任的判决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拟作出强制医疗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在庭审中发表意见。</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四章 刑事诉讼法律监督</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刑事立案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二条</w:t>
      </w:r>
      <w:r>
        <w:rPr>
          <w:rFonts w:ascii="仿宋_GB2312;微软雅黑" w:hAnsi="仿宋_GB2312;微软雅黑" w:eastAsia="仿宋_GB2312;微软雅黑"/>
          <w:sz w:val="32"/>
          <w:szCs w:val="32"/>
        </w:rPr>
        <w:t xml:space="preserve"> 人民检察院依法对公安机关的刑事立案活动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三条</w:t>
      </w:r>
      <w:r>
        <w:rPr>
          <w:rFonts w:ascii="仿宋_GB2312;微软雅黑" w:hAnsi="仿宋_GB2312;微软雅黑" w:eastAsia="仿宋_GB2312;微软雅黑"/>
          <w:sz w:val="32"/>
          <w:szCs w:val="32"/>
        </w:rPr>
        <w:t xml:space="preserve"> 被害人及其法定代理人、近亲属或者行政执法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公安机关对其控告或者移送的案件应当立案侦查而不立案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当事人认为公安机关不应当立案而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提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受理并进行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现公安机关可能存在应当立案侦查而不立案侦查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进行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接到控告、举报或者发现行政执法机关不移送涉嫌犯罪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行政执法机关提出检察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其按照管辖规定向公安机关或者人民检察院移送涉嫌犯罪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四条</w:t>
      </w:r>
      <w:r>
        <w:rPr>
          <w:rFonts w:ascii="仿宋_GB2312;微软雅黑" w:hAnsi="仿宋_GB2312;微软雅黑" w:eastAsia="仿宋_GB2312;微软雅黑"/>
          <w:sz w:val="32"/>
          <w:szCs w:val="32"/>
        </w:rPr>
        <w:t xml:space="preserve"> 人民检察院控告检察部门受理对公安机关应当立案而不立案或者不应当立案而立案的控告、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事实和法律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可以要求控告人、申诉人提供有关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公安机关说明不立案或者立案理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将案件移送侦查监督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五条</w:t>
      </w:r>
      <w:r>
        <w:rPr>
          <w:rFonts w:ascii="仿宋_GB2312;微软雅黑" w:hAnsi="仿宋_GB2312;微软雅黑" w:eastAsia="仿宋_GB2312;微软雅黑"/>
          <w:sz w:val="32"/>
          <w:szCs w:val="32"/>
        </w:rPr>
        <w:t xml:space="preserve"> 人民检察院侦查监督部门经过调查、核实有关证据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公安机关说明不立案理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公安机关书面说明不立案的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证据证明公安机关可能存在违法动用刑事手段插手民事、经济纠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利用立案实施报复陷害、敲诈勒索以及谋取其他非法利益等违法立案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尚未提请批准逮捕或者移送审查起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公安机关书面说明立案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六条</w:t>
      </w:r>
      <w:r>
        <w:rPr>
          <w:rFonts w:ascii="仿宋_GB2312;微软雅黑" w:hAnsi="仿宋_GB2312;微软雅黑" w:eastAsia="仿宋_GB2312;微软雅黑"/>
          <w:sz w:val="32"/>
          <w:szCs w:val="32"/>
        </w:rPr>
        <w:t xml:space="preserve"> 人民检察院进行调查核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询问办案人员和有关当事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阅、复制公安机关刑事受案、立案、破案等登记表册和立案、不立案、撤销案件、治安处罚、劳动教养等相关法律文书及案卷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七条</w:t>
      </w:r>
      <w:r>
        <w:rPr>
          <w:rFonts w:ascii="仿宋_GB2312;微软雅黑" w:hAnsi="仿宋_GB2312;微软雅黑" w:eastAsia="仿宋_GB2312;微软雅黑"/>
          <w:sz w:val="32"/>
          <w:szCs w:val="32"/>
        </w:rPr>
        <w:t xml:space="preserve"> 人民检察院要求公安机关说明不立案或者立案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要求说明不立案理由通知书或者要求说明立案理由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送达公 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告知公安机关在收到要求说明不立案理由通知书或者要求说明立案理由通知书后七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说明不立案或者立案的情况、依据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有关证 据材料回复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八条</w:t>
      </w:r>
      <w:r>
        <w:rPr>
          <w:rFonts w:ascii="仿宋_GB2312;微软雅黑" w:hAnsi="仿宋_GB2312;微软雅黑" w:eastAsia="仿宋_GB2312;微软雅黑"/>
          <w:sz w:val="32"/>
          <w:szCs w:val="32"/>
        </w:rPr>
        <w:t xml:space="preserve"> 公安机关说明不立案或者立案的理由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侦查监督部门应当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公安机关不立案或者立案理由不能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检察长或者检察委员会讨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公安机关立案或者撤销案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侦查监督部门认为公安机关不立案或者立案理由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控告检察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其在十日以内将不立案或者立案的理由和根据告知被害人及其法定代理人、近亲属或者行政执法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五十九条</w:t>
      </w:r>
      <w:r>
        <w:rPr>
          <w:rFonts w:ascii="仿宋_GB2312;微软雅黑" w:hAnsi="仿宋_GB2312;微软雅黑" w:eastAsia="仿宋_GB2312;微软雅黑"/>
          <w:sz w:val="32"/>
          <w:szCs w:val="32"/>
        </w:rPr>
        <w:t xml:space="preserve"> 人民检察院通知公安机关立案或者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通知立案书或者通知撤销案件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说明依据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证据材料送达公安机 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告知公安机关应当在收到通知立案书后十五日以内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通知撤销案件书没有异议的应当立即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立案决定书或者撤销案件决定书及时送达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条</w:t>
      </w:r>
      <w:r>
        <w:rPr>
          <w:rFonts w:ascii="仿宋_GB2312;微软雅黑" w:hAnsi="仿宋_GB2312;微软雅黑" w:eastAsia="仿宋_GB2312;微软雅黑"/>
          <w:sz w:val="32"/>
          <w:szCs w:val="32"/>
        </w:rPr>
        <w:t xml:space="preserve"> 人民检察院通知公安机关立案或者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对执行情况进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在收到通知立案书或者通知撤销案件书后超过十五日不予立案或者既不提出复议、复核也不撤销案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发出纠正违法通知书予以纠正。公安机关仍不纠正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上一级人民检察院协商同级公安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公安机关立案后三个月以内未侦查终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向公安机关发出立案监督案件催办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公安机关及时向人民检察院反馈侦查工作进展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一条</w:t>
      </w:r>
      <w:r>
        <w:rPr>
          <w:rFonts w:ascii="仿宋_GB2312;微软雅黑" w:hAnsi="仿宋_GB2312;微软雅黑" w:eastAsia="仿宋_GB2312;微软雅黑"/>
          <w:sz w:val="32"/>
          <w:szCs w:val="32"/>
        </w:rPr>
        <w:t xml:space="preserve"> 对于由公安机关管辖的国家机关工作人员利用职权实施的重大犯罪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通知公安机关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不予立案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省级以上人民检察院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可以直接立案侦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二条</w:t>
      </w:r>
      <w:r>
        <w:rPr>
          <w:rFonts w:ascii="仿宋_GB2312;微软雅黑" w:hAnsi="仿宋_GB2312;微软雅黑" w:eastAsia="仿宋_GB2312;微软雅黑"/>
          <w:sz w:val="32"/>
          <w:szCs w:val="32"/>
        </w:rPr>
        <w:t xml:space="preserve"> 对于公安机关认为人民检察院撤销案件通知有错误要求同级人民检察院复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重新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要求复议意见书和案卷材料后七日以内作出是否变更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知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公安机关不接受人民检察院复议决定提请上一级人民检察院复核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应当在收到提请复核意见书和案卷材料后十五日以内作出是否变更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下级人民检察院和公安机关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复核认为撤销案件通知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立即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复核认为撤销案件通知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作出复核决定并送达下级公安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三条</w:t>
      </w:r>
      <w:r>
        <w:rPr>
          <w:rFonts w:ascii="仿宋_GB2312;微软雅黑" w:hAnsi="仿宋_GB2312;微软雅黑" w:eastAsia="仿宋_GB2312;微软雅黑"/>
          <w:sz w:val="32"/>
          <w:szCs w:val="32"/>
        </w:rPr>
        <w:t xml:space="preserve"> 人民检察院侦查监督部门或者公诉部门发现本院侦查部门对应当立案侦查的案件不报请立案侦查或者对不应当立案侦查的案件进行立案侦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侦查部门报请立案侦查或者撤销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不被采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决定。</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二节 侦查活动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四条</w:t>
      </w:r>
      <w:r>
        <w:rPr>
          <w:rFonts w:ascii="仿宋_GB2312;微软雅黑" w:hAnsi="仿宋_GB2312;微软雅黑" w:eastAsia="仿宋_GB2312;微软雅黑"/>
          <w:sz w:val="32"/>
          <w:szCs w:val="32"/>
        </w:rPr>
        <w:t xml:space="preserve"> 人民检察院依法对公安机关的侦查活动是否合法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五条</w:t>
      </w:r>
      <w:r>
        <w:rPr>
          <w:rFonts w:ascii="仿宋_GB2312;微软雅黑" w:hAnsi="仿宋_GB2312;微软雅黑" w:eastAsia="仿宋_GB2312;微软雅黑"/>
          <w:sz w:val="32"/>
          <w:szCs w:val="32"/>
        </w:rPr>
        <w:t xml:space="preserve"> 侦查活动监督主要发现和纠正以下违法行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用刑讯逼供以及其他非法方法收集犯罪嫌疑人供述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用暴力、威胁等非法方法收集证人证言、被害人陈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以暴力、威胁等方法阻止证人作证或者指使他人作伪证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伪造、隐匿、销毁、调换、私自涂改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帮助当事人毁灭、伪造证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徇私舞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放纵、包庇犯罪分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故意制造冤、假、错案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活动中利用职务之便谋取非法利益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法拘禁他人或者以其他方法非法剥夺他人人身自由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法搜查他人身体、住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非法侵入他人住宅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非法采取技术侦查措施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过程中不应当撤案而撤案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与案件无关的财物采取查封、扣押、冻结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应当解除查封、扣押、冻结不解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贪污、挪用、私分、调换、违反规定使用查封、扣押、冻结的财物及其孳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退还取保候审保证金不退还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刑事诉讼法关于决定、执行、变更、撤销强制措施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侦查人员应当回避而不回避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告知犯罪嫌疑人诉讼权利而不告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影响犯罪嫌疑人行使诉讼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阻碍当事人、辩护人、诉讼代理人依法行使诉讼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讯问犯罪嫌疑人依法应当录音或者录像而没有录音或者录像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拘留、逮捕、指定居所监视居住后依法应当通知家属而未通知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侦查中有其他违反刑事诉讼法有关规定的行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六条</w:t>
      </w:r>
      <w:r>
        <w:rPr>
          <w:rFonts w:ascii="仿宋_GB2312;微软雅黑" w:hAnsi="仿宋_GB2312;微软雅黑" w:eastAsia="仿宋_GB2312;微软雅黑"/>
          <w:sz w:val="32"/>
          <w:szCs w:val="32"/>
        </w:rPr>
        <w:t xml:space="preserve"> 人民检察院发现公安机关侦查活动中的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情节较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由检察人员以口头方式向侦查人员或者公安机关负责人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向本部门负责人汇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部门负责人提出。对于情节较重的违法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公安机关发出纠正违法通知书。构 成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有关部门依法追究刑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监所检察部门发现侦查中违反法律规定的羁押和办案期限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违法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通报侦查监督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七条</w:t>
      </w:r>
      <w:r>
        <w:rPr>
          <w:rFonts w:ascii="仿宋_GB2312;微软雅黑" w:hAnsi="仿宋_GB2312;微软雅黑" w:eastAsia="仿宋_GB2312;微软雅黑"/>
          <w:sz w:val="32"/>
          <w:szCs w:val="32"/>
        </w:rPr>
        <w:t xml:space="preserve"> 人民检察院根据需要可以派员参加公安机关对于重大案件的讨论和其他侦查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较轻的可以口头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较重的应当报请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公安机关发出纠正违法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八条</w:t>
      </w:r>
      <w:r>
        <w:rPr>
          <w:rFonts w:ascii="仿宋_GB2312;微软雅黑" w:hAnsi="仿宋_GB2312;微软雅黑" w:eastAsia="仿宋_GB2312;微软雅黑"/>
          <w:sz w:val="32"/>
          <w:szCs w:val="32"/>
        </w:rPr>
        <w:t xml:space="preserve"> 对于公安机关执行人民检察院批准或者不批准逮捕决定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释放被逮捕的犯罪嫌疑人或者变更逮捕措施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发现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六十九条</w:t>
      </w:r>
      <w:r>
        <w:rPr>
          <w:rFonts w:ascii="仿宋_GB2312;微软雅黑" w:hAnsi="仿宋_GB2312;微软雅黑" w:eastAsia="仿宋_GB2312;微软雅黑"/>
          <w:sz w:val="32"/>
          <w:szCs w:val="32"/>
        </w:rPr>
        <w:t xml:space="preserve"> 人民检察院发现侦查机关或者侦查人员决定、执行、变更、撤销强制措施等活动中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情节较轻的违法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以口头方式向侦查人员或者公安机关负责人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向本部门负责人汇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的时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部门负责人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情节较重的违法情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公安机关发出纠正违法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条</w:t>
      </w:r>
      <w:r>
        <w:rPr>
          <w:rFonts w:ascii="仿宋_GB2312;微软雅黑" w:hAnsi="仿宋_GB2312;微软雅黑" w:eastAsia="仿宋_GB2312;微软雅黑"/>
          <w:sz w:val="32"/>
          <w:szCs w:val="32"/>
        </w:rPr>
        <w:t xml:space="preserve"> 人民检察院发出纠正违法通知书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公安机关的回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落实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回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督促公安机关回复。</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一条</w:t>
      </w:r>
      <w:r>
        <w:rPr>
          <w:rFonts w:ascii="仿宋_GB2312;微软雅黑" w:hAnsi="仿宋_GB2312;微软雅黑" w:eastAsia="仿宋_GB2312;微软雅黑"/>
          <w:sz w:val="32"/>
          <w:szCs w:val="32"/>
        </w:rPr>
        <w:t xml:space="preserve"> 人民检察院提出的纠正意见不被接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要求复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公安机关的书面意见后七日以内进行复查。经过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纠正违法意见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向上一级人民检察院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纠正违法意见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撤销。</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经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下级人民检察院的纠正意见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通知同级公安机关督促下级公安机关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下级人民检察院的纠正意见 不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书面通知下级人民检察院予以撤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级人民检察院应当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向公安机关及有关侦查人员说明情况。同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调查结果及时回复申诉人、控 告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二条</w:t>
      </w:r>
      <w:r>
        <w:rPr>
          <w:rFonts w:ascii="仿宋_GB2312;微软雅黑" w:hAnsi="仿宋_GB2312;微软雅黑" w:eastAsia="仿宋_GB2312;微软雅黑"/>
          <w:sz w:val="32"/>
          <w:szCs w:val="32"/>
        </w:rPr>
        <w:t xml:space="preserve"> 人民检察院侦查监督部门、公诉部门发现侦查人员在侦查活动中的违法行为情节严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构成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本院侦查部门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报告检察长。侦查部门审查后应当提出是否立案侦查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决定。对于不属于本院管辖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有管辖权的人民检察院或者其他机关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三条</w:t>
      </w:r>
      <w:r>
        <w:rPr>
          <w:rFonts w:ascii="仿宋_GB2312;微软雅黑" w:hAnsi="仿宋_GB2312;微软雅黑" w:eastAsia="仿宋_GB2312;微软雅黑"/>
          <w:sz w:val="32"/>
          <w:szCs w:val="32"/>
        </w:rPr>
        <w:t xml:space="preserve"> 人民检察院侦查监督部门或者公诉部门对本院侦查部门侦查活动中的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情节分别处理。情节较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向侦查部门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较重或者需要追究刑事责任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发现下级人民检察院在侦查活动中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其纠正。下级人民检察院应当及时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纠正情况报告上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四条</w:t>
      </w:r>
      <w:r>
        <w:rPr>
          <w:rFonts w:ascii="仿宋_GB2312;微软雅黑" w:hAnsi="仿宋_GB2312;微软雅黑" w:eastAsia="仿宋_GB2312;微软雅黑"/>
          <w:sz w:val="32"/>
          <w:szCs w:val="32"/>
        </w:rPr>
        <w:t xml:space="preserve"> 当事人和辩护人、诉讼代理人、利害关系人对于办理案件的机关及其工作人员有刑事诉讼法第一百一十五条规定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该机关申 诉或者控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该机关作出的处理不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该机关未在规定时间内作出答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理案件的机关的同级人民检察院应当及时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直接受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办理案件的人民检察院的处理不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上一级人民检察院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未向办理案件的机关申诉或者控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办理案件的机关在规定时间内尚未作出处理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接向人民检察院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告知其向办理案件的机关申诉或者控告。人民检察院在审查逮捕、审查起诉中发现有刑事诉讼法第一百一十五条规定的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监督纠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当事人和辩护人、诉讼代理人、利害关系人提出的刑事诉讼法第一百一十五条规定情形之外的申诉或者控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受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五条</w:t>
      </w:r>
      <w:r>
        <w:rPr>
          <w:rFonts w:ascii="仿宋_GB2312;微软雅黑" w:hAnsi="仿宋_GB2312;微软雅黑" w:eastAsia="仿宋_GB2312;微软雅黑"/>
          <w:sz w:val="32"/>
          <w:szCs w:val="32"/>
        </w:rPr>
        <w:t xml:space="preserve"> 对人民检察院办理案件中的违法行为的控告、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对其他司法机关对控告、申诉的处理不服向人民检察院提出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控告检察部门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控告检察部门对本院办理案件中的违法行为的控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审查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下级人民检察院和其他司法机关的处理不服向人民检察院提出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 据案件的具体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时移送侦查监督部门、公诉部门或者监所检察部门审查办理。审查办理的部门应当在收到案件材料之日起十五日以内提出审查意见。人民检察院对刑事诉讼法第一百一十五条第一款第三至五项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需要侦查机关说明理由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侦查机关说明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收到理由说明以后十五日以内提 出审查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认为本院办理案件中存在的违法情形属实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决定予以纠正。认为有关司法机关或者下级人民检察院对控告、申诉的处理不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 报请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知有关司法机关或者下级人民检察院予以纠正。认为本院办理案件中不存在控告反映的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下级人民检察院和其他司法机关对控 告、申诉的处理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批准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提出答复意见及其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答复控告人、申诉人。控告检察部门应当在收到通知后五日以内答复。</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三节 审判活动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六条</w:t>
      </w:r>
      <w:r>
        <w:rPr>
          <w:rFonts w:ascii="仿宋_GB2312;微软雅黑" w:hAnsi="仿宋_GB2312;微软雅黑" w:eastAsia="仿宋_GB2312;微软雅黑"/>
          <w:sz w:val="32"/>
          <w:szCs w:val="32"/>
        </w:rPr>
        <w:t xml:space="preserve"> 人民检察院依法对人民法院的审判活动是否合法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七条</w:t>
      </w:r>
      <w:r>
        <w:rPr>
          <w:rFonts w:ascii="仿宋_GB2312;微软雅黑" w:hAnsi="仿宋_GB2312;微软雅黑" w:eastAsia="仿宋_GB2312;微软雅黑"/>
          <w:sz w:val="32"/>
          <w:szCs w:val="32"/>
        </w:rPr>
        <w:t xml:space="preserve"> 审判活动监督主要发现和纠正以下违法行为</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对刑事案件的受理违反管辖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审理案件违反法定审理和送达期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庭组成人员不符合法律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违反规定应当回避而不回避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庭审理案件违反法定程序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侵犯当事人和其他诉讼参与人的诉讼权利和其他合法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庭审理时对有关程序问题所作的决定违反法律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审法院违反法律规定裁定发回重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故意毁弃、篡改、隐匿、伪造、偷换证据或者其他诉讼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依据未经法定程序调查、质证的证据定案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当调查收集相关证据而不收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徇私枉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故意违背事实和法律作枉法裁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受、索取当事人及其近亲属或者其委托的律师等人财物或者其他利益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法律规定采取强制措施或者采取强制措施法定期限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予释放、解除或者变更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退还取保候审保证金不退还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与案件无关的财物采取查封、扣押、冻结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应当解除查封、扣押、冻结不解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贪污、挪用、私分、调换、违反规定使用查封、扣押、冻结的财物及其孳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反法律规定的审理程序的行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八条</w:t>
      </w:r>
      <w:r>
        <w:rPr>
          <w:rFonts w:ascii="仿宋_GB2312;微软雅黑" w:hAnsi="仿宋_GB2312;微软雅黑" w:eastAsia="仿宋_GB2312;微软雅黑"/>
          <w:sz w:val="32"/>
          <w:szCs w:val="32"/>
        </w:rPr>
        <w:t xml:space="preserve"> 审判活动监督由公诉部门和刑事申诉检察部门承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人民法院审理案件违反法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监所检察部门承办。</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可以通过调查、审阅案卷、受理申诉、控告等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审判活动是否合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七十九条</w:t>
      </w:r>
      <w:r>
        <w:rPr>
          <w:rFonts w:ascii="仿宋_GB2312;微软雅黑" w:hAnsi="仿宋_GB2312;微软雅黑" w:eastAsia="仿宋_GB2312;微软雅黑"/>
          <w:sz w:val="32"/>
          <w:szCs w:val="32"/>
        </w:rPr>
        <w:t xml:space="preserve"> 人民检察院检察长可以列席人民法院审判委员会会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审判委员会讨论的案件等议题发表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履行法律监督职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条</w:t>
      </w:r>
      <w:r>
        <w:rPr>
          <w:rFonts w:ascii="仿宋_GB2312;微软雅黑" w:hAnsi="仿宋_GB2312;微软雅黑" w:eastAsia="仿宋_GB2312;微软雅黑"/>
          <w:sz w:val="32"/>
          <w:szCs w:val="32"/>
        </w:rPr>
        <w:t xml:space="preserve"> 人民检察院在审判活动监督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发现人民法院或者审判人员审理案件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出席法庭的检察人员发现法庭审判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休庭后及时向检察长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对违反程序的庭审活动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由人民检察院在庭审后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一条</w:t>
      </w:r>
      <w:r>
        <w:rPr>
          <w:rFonts w:ascii="仿宋_GB2312;微软雅黑" w:hAnsi="仿宋_GB2312;微软雅黑" w:eastAsia="仿宋_GB2312;微软雅黑"/>
          <w:sz w:val="32"/>
          <w:szCs w:val="32"/>
        </w:rPr>
        <w:t xml:space="preserve"> 人民检察院对人民法院审判活动中违法行为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参照本规则有关人民检察院对公安机关侦查活动中违法行为监督的规定办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四节 刑事判决、裁定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二条</w:t>
      </w:r>
      <w:r>
        <w:rPr>
          <w:rFonts w:ascii="仿宋_GB2312;微软雅黑" w:hAnsi="仿宋_GB2312;微软雅黑" w:eastAsia="仿宋_GB2312;微软雅黑"/>
          <w:sz w:val="32"/>
          <w:szCs w:val="32"/>
        </w:rPr>
        <w:t xml:space="preserve"> 人民检察院依法对人民法院的判决、裁定是否正确实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人民法院确有错误的判决、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三条</w:t>
      </w:r>
      <w:r>
        <w:rPr>
          <w:rFonts w:ascii="仿宋_GB2312;微软雅黑" w:hAnsi="仿宋_GB2312;微软雅黑" w:eastAsia="仿宋_GB2312;微软雅黑"/>
          <w:sz w:val="32"/>
          <w:szCs w:val="32"/>
        </w:rPr>
        <w:t xml:space="preserve"> 对刑事判决、裁定的监督由公诉部门和刑事申诉检察部门承办。当事人及其法定代理人、近亲属认为人民法院已经发生法律效力的判决、裁定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刑事申诉检察部门依法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通过受理申诉、审查人民法院的判决、裁定等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督人民法院的判决、裁定是否正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四条</w:t>
      </w:r>
      <w:r>
        <w:rPr>
          <w:rFonts w:ascii="仿宋_GB2312;微软雅黑" w:hAnsi="仿宋_GB2312;微软雅黑" w:eastAsia="仿宋_GB2312;微软雅黑"/>
          <w:sz w:val="32"/>
          <w:szCs w:val="32"/>
        </w:rPr>
        <w:t xml:space="preserve"> 人民检察院认为同级人民法院第一审判决、裁定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抗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定事实不清、证据不足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确实、充分证据证明有罪而判无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无罪判有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罪轻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轻罪重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刑罚明显不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定罪名不正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罪判数罪、数罪判一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影响量刑或者造成严重社会影响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免除刑事处罚或者适用缓刑、禁止令、限制减刑错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在审理过程中严重违反法律规定的诉讼程序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五条</w:t>
      </w:r>
      <w:r>
        <w:rPr>
          <w:rFonts w:ascii="仿宋_GB2312;微软雅黑" w:hAnsi="仿宋_GB2312;微软雅黑" w:eastAsia="仿宋_GB2312;微软雅黑"/>
          <w:sz w:val="32"/>
          <w:szCs w:val="32"/>
        </w:rPr>
        <w:t xml:space="preserve"> 人民检察院在收到人民法院第一审判决书或者裁定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办人员应当填写刑事判决、裁定审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出处理意见</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报公诉部门负责人审核。对于需要提出抗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部门应当报请检察长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重大、疑难、复杂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长提交检察委员会讨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六条</w:t>
      </w:r>
      <w:r>
        <w:rPr>
          <w:rFonts w:ascii="仿宋_GB2312;微软雅黑" w:hAnsi="仿宋_GB2312;微软雅黑" w:eastAsia="仿宋_GB2312;微软雅黑"/>
          <w:sz w:val="32"/>
          <w:szCs w:val="32"/>
        </w:rPr>
        <w:t xml:space="preserve"> 人民检察院对同级人民法院第一审判决的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接到判决书的第二日起十日以内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裁定的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接到裁定书后的第二日起五日以内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七条</w:t>
      </w:r>
      <w:r>
        <w:rPr>
          <w:rFonts w:ascii="仿宋_GB2312;微软雅黑" w:hAnsi="仿宋_GB2312;微软雅黑" w:eastAsia="仿宋_GB2312;微软雅黑"/>
          <w:sz w:val="32"/>
          <w:szCs w:val="32"/>
        </w:rPr>
        <w:t xml:space="preserve"> 人民检察院对同级人民法院第一审判决、裁定的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抗诉书通过原审人民法院向上一级人民法院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抗诉书副本连同案件材料报送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八条</w:t>
      </w:r>
      <w:r>
        <w:rPr>
          <w:rFonts w:ascii="仿宋_GB2312;微软雅黑" w:hAnsi="仿宋_GB2312;微软雅黑" w:eastAsia="仿宋_GB2312;微软雅黑"/>
          <w:sz w:val="32"/>
          <w:szCs w:val="32"/>
        </w:rPr>
        <w:t xml:space="preserve"> 被害人及其法定代理人不服地方各级人民法院第一审的判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判决书后五日以内请求人民检察院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 立即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被害人及其法定代理人的请求后五日以内作出是否抗诉的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答复请求人。经审查认为应当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规则第五百八十四条至第五 百八十七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害人及其法定代理人在收到判决书五日以后请求人民检察院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决定是否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八十九条</w:t>
      </w:r>
      <w:r>
        <w:rPr>
          <w:rFonts w:ascii="仿宋_GB2312;微软雅黑" w:hAnsi="仿宋_GB2312;微软雅黑" w:eastAsia="仿宋_GB2312;微软雅黑"/>
          <w:sz w:val="32"/>
          <w:szCs w:val="32"/>
        </w:rPr>
        <w:t xml:space="preserve"> 上一级人民检察院对下级人民检察院按照第二审程序提出抗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抗诉正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支持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抗诉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同 级人民法院撤回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且通知下级人民检察院。下级人民检察院如果认为上一级人民检察院撤回抗诉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请复议。上一级人民检察院应当复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复 议结果通知下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一级人民检察院在上诉、抗诉期限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下级人民检察院应当提出抗诉而没有提出抗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指令下级人民检察院依法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条</w:t>
      </w:r>
      <w:r>
        <w:rPr>
          <w:rFonts w:ascii="仿宋_GB2312;微软雅黑" w:hAnsi="仿宋_GB2312;微软雅黑" w:eastAsia="仿宋_GB2312;微软雅黑"/>
          <w:sz w:val="32"/>
          <w:szCs w:val="32"/>
        </w:rPr>
        <w:t xml:space="preserve"> 第二审人民法院发回原审人民法院重新按照第一审程序审判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人民检察院认为重新审判的判决、裁定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按照第二审程序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一条</w:t>
      </w:r>
      <w:r>
        <w:rPr>
          <w:rFonts w:ascii="仿宋_GB2312;微软雅黑" w:hAnsi="仿宋_GB2312;微软雅黑" w:eastAsia="仿宋_GB2312;微软雅黑"/>
          <w:sz w:val="32"/>
          <w:szCs w:val="32"/>
        </w:rPr>
        <w:t xml:space="preserve"> 人民检察院认为人民法院已经发生法律效力的判决、裁定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审判监督程序向人民法院提出抗诉</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新的证据证明原判决、裁定认定的事实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定罪量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量刑的证据不确实、不充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量刑的证据依法应当予以排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据以定罪量刑的主要证据之间存在矛盾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判决、裁定的主要事实依据被依法变更或者撤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定罪名错误且明显影响量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法律关于追诉时效期限的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量刑明显不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公正审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判人员在审理案件的时候有贪污受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徇私舞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枉法裁判行为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已经发生法律效力的判决、裁定的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五百八十五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二条</w:t>
      </w:r>
      <w:r>
        <w:rPr>
          <w:rFonts w:ascii="仿宋_GB2312;微软雅黑" w:hAnsi="仿宋_GB2312;微软雅黑" w:eastAsia="仿宋_GB2312;微软雅黑"/>
          <w:sz w:val="32"/>
          <w:szCs w:val="32"/>
        </w:rPr>
        <w:t xml:space="preserve"> 对于高级人民法院判处死刑缓期二年执行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级人民检察院认为确有错误提请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应当在收到生效判决、裁定后三个月以内提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至迟不得超过六个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三条</w:t>
      </w:r>
      <w:r>
        <w:rPr>
          <w:rFonts w:ascii="仿宋_GB2312;微软雅黑" w:hAnsi="仿宋_GB2312;微软雅黑" w:eastAsia="仿宋_GB2312;微软雅黑"/>
          <w:sz w:val="32"/>
          <w:szCs w:val="32"/>
        </w:rPr>
        <w:t xml:space="preserve"> 当事人及其法定代理人、近亲属认为人民法院已经发生法律效力的刑事判决、裁定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检察院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生效判决、裁定的人民法院的同级人民检察院刑事申诉检察部门依法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及其法定代理人、近亲属直接向上级人民检察院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可以交由作出生效判决、裁定的人民法院的同级人民检察院受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情重大、疑难、复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可以直接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当事人及其法定代理人、近亲属对人民法院已经发生法律效力的判决、裁定提出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人民检察院复查决定不予抗诉后继续提出申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受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服人民法院死刑终审判决、裁定尚未执行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监所检察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四条</w:t>
      </w:r>
      <w:r>
        <w:rPr>
          <w:rFonts w:ascii="仿宋_GB2312;微软雅黑" w:hAnsi="仿宋_GB2312;微软雅黑" w:eastAsia="仿宋_GB2312;微软雅黑"/>
          <w:sz w:val="32"/>
          <w:szCs w:val="32"/>
        </w:rPr>
        <w:t xml:space="preserve"> 对不服人民法院已经发生法律效力的刑事判决、裁定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两级人民检察院办理且省级人民检察院已经复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没有新的事实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不再立案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原审被告人可能被宣告无罪或者判决、裁定有其他重大错误可能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五条</w:t>
      </w:r>
      <w:r>
        <w:rPr>
          <w:rFonts w:ascii="仿宋_GB2312;微软雅黑" w:hAnsi="仿宋_GB2312;微软雅黑" w:eastAsia="仿宋_GB2312;微软雅黑"/>
          <w:sz w:val="32"/>
          <w:szCs w:val="32"/>
        </w:rPr>
        <w:t xml:space="preserve"> 人民检察院刑事申诉检察部门对已经发生法律效力的刑事判决、裁定的申诉复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讨论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地方各级人民检察院刑事申诉检察部门对不服同级人民法院已经发生法律效力的刑事判决、裁定的申诉复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讨论决定。认为需要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请上一级人民检察院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上级人民检察院刑事申诉检察部门对下一级人民检察院提请抗诉的申诉案件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法院开庭审理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同级人民检察院刑事申诉检察部门派员出席法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六条</w:t>
      </w:r>
      <w:r>
        <w:rPr>
          <w:rFonts w:ascii="仿宋_GB2312;微软雅黑" w:hAnsi="仿宋_GB2312;微软雅黑" w:eastAsia="仿宋_GB2312;微软雅黑"/>
          <w:sz w:val="32"/>
          <w:szCs w:val="32"/>
        </w:rPr>
        <w:t xml:space="preserve"> 人民检察院刑事申诉检察部门对不服人民法院已经发生法律效力的刑事判决、裁定的申诉案件复查终结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刑事申诉复查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在十日以内通知申诉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复查向上一级人民检察院提请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上一级人民检察院作出是否抗诉的决定后制作刑事申诉复查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七条</w:t>
      </w:r>
      <w:r>
        <w:rPr>
          <w:rFonts w:ascii="仿宋_GB2312;微软雅黑" w:hAnsi="仿宋_GB2312;微软雅黑" w:eastAsia="仿宋_GB2312;微软雅黑"/>
          <w:sz w:val="32"/>
          <w:szCs w:val="32"/>
        </w:rPr>
        <w:t xml:space="preserve"> 最高人民检察院发现各级人民法院已经发生法律效力的判决或者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级人民检察院发现下级人民法院已经发生法律效力的判决或 者裁定确有错误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向同级人民法院提出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指令作出生效判决、裁定人民法院的上一级人民检察院向同级人民法院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八条</w:t>
      </w:r>
      <w:r>
        <w:rPr>
          <w:rFonts w:ascii="仿宋_GB2312;微软雅黑" w:hAnsi="仿宋_GB2312;微软雅黑" w:eastAsia="仿宋_GB2312;微软雅黑"/>
          <w:sz w:val="32"/>
          <w:szCs w:val="32"/>
        </w:rPr>
        <w:t xml:space="preserve"> 人民检察院按照审判监督程序向人民法院提出抗诉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抗诉书副本报送上一级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五百九十九条</w:t>
      </w:r>
      <w:r>
        <w:rPr>
          <w:rFonts w:ascii="仿宋_GB2312;微软雅黑" w:hAnsi="仿宋_GB2312;微软雅黑" w:eastAsia="仿宋_GB2312;微软雅黑"/>
          <w:sz w:val="32"/>
          <w:szCs w:val="32"/>
        </w:rPr>
        <w:t xml:space="preserve"> 对按照审判监督程序提出抗诉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认为人民法院作出的判决、裁定仍然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案件是依照第一审程序审判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级人民检察院应当向上一级人民法院提出抗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果案件是依照第二审程序审判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一级人民检察院应当按照审判监督程序向同级人民法院提出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按照审判监督程序提出抗诉的申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认为人民法院作出的判决、裁定仍然确有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派员出席法庭的人民检察院刑事申诉检察部门适用本条第一款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条</w:t>
      </w:r>
      <w:r>
        <w:rPr>
          <w:rFonts w:ascii="仿宋_GB2312;微软雅黑" w:hAnsi="仿宋_GB2312;微软雅黑" w:eastAsia="仿宋_GB2312;微软雅黑"/>
          <w:sz w:val="32"/>
          <w:szCs w:val="32"/>
        </w:rPr>
        <w:t xml:space="preserve"> 人民检察院公诉部门、刑事申诉检察部门办理按照审判监督程序抗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对被告人采取逮捕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十章的规定移送侦查监督部门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需要对被告人采取取保候审、监视居住措施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办案人员提出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负责人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检察长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一条</w:t>
      </w:r>
      <w:r>
        <w:rPr>
          <w:rFonts w:ascii="仿宋_GB2312;微软雅黑" w:hAnsi="仿宋_GB2312;微软雅黑" w:eastAsia="仿宋_GB2312;微软雅黑"/>
          <w:sz w:val="32"/>
          <w:szCs w:val="32"/>
        </w:rPr>
        <w:t xml:space="preserve"> 人民检察院对自诉案件的判决、裁定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节的规定。</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五节 死刑复核法律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二条</w:t>
      </w:r>
      <w:r>
        <w:rPr>
          <w:rFonts w:ascii="仿宋_GB2312;微软雅黑" w:hAnsi="仿宋_GB2312;微软雅黑" w:eastAsia="仿宋_GB2312;微软雅黑"/>
          <w:sz w:val="32"/>
          <w:szCs w:val="32"/>
        </w:rPr>
        <w:t xml:space="preserve"> 最高人民检察院依法对最高人民法院的死刑复核活动实行法律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三条</w:t>
      </w:r>
      <w:r>
        <w:rPr>
          <w:rFonts w:ascii="仿宋_GB2312;微软雅黑" w:hAnsi="仿宋_GB2312;微软雅黑" w:eastAsia="仿宋_GB2312;微软雅黑"/>
          <w:sz w:val="32"/>
          <w:szCs w:val="32"/>
        </w:rPr>
        <w:t xml:space="preserve"> 最高人民检察院死刑复核检察部门负责承办死刑复核法律监督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四条</w:t>
      </w:r>
      <w:r>
        <w:rPr>
          <w:rFonts w:ascii="仿宋_GB2312;微软雅黑" w:hAnsi="仿宋_GB2312;微软雅黑" w:eastAsia="仿宋_GB2312;微软雅黑"/>
          <w:sz w:val="32"/>
          <w:szCs w:val="32"/>
        </w:rPr>
        <w:t xml:space="preserve"> 最高人民检察院发现在死刑复核期间的案件具有下列情形之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确有必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最高人民法院提出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死刑二审裁判确有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不应当核准死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新情况、新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被告人定罪量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重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公正审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司法工作人员在办理案件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贪污受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徇私舞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枉法裁判等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需要提出意见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五条</w:t>
      </w:r>
      <w:r>
        <w:rPr>
          <w:rFonts w:ascii="仿宋_GB2312;微软雅黑" w:hAnsi="仿宋_GB2312;微软雅黑" w:eastAsia="仿宋_GB2312;微软雅黑"/>
          <w:sz w:val="32"/>
          <w:szCs w:val="32"/>
        </w:rPr>
        <w:t xml:space="preserve"> 最高人民检察院对于最高人民法院通报的死刑复核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确有必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最高人民法院裁判文书下发前提出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六条</w:t>
      </w:r>
      <w:r>
        <w:rPr>
          <w:rFonts w:ascii="仿宋_GB2312;微软雅黑" w:hAnsi="仿宋_GB2312;微软雅黑" w:eastAsia="仿宋_GB2312;微软雅黑"/>
          <w:sz w:val="32"/>
          <w:szCs w:val="32"/>
        </w:rPr>
        <w:t xml:space="preserve"> 省级人民检察院对于进入最高人民法院死刑复核程序的下列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制作提请监督报告并连同案件有关材料及时报送最高人民检察院</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不清、证据不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当发回重新审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级人民法院二审裁定维持死刑立即执行确有错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具有从轻、减轻处罚情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不应当判处死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级人民法院二审裁定维持死刑立即执行确有错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重违反法律规定的诉讼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公正审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法院受理案件后一年以内未能审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法院不核准死刑发回重审不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需要监督的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七条</w:t>
      </w:r>
      <w:r>
        <w:rPr>
          <w:rFonts w:ascii="仿宋_GB2312;微软雅黑" w:hAnsi="仿宋_GB2312;微软雅黑" w:eastAsia="仿宋_GB2312;微软雅黑"/>
          <w:sz w:val="32"/>
          <w:szCs w:val="32"/>
        </w:rPr>
        <w:t xml:space="preserve"> 省级人民检察院发现死刑复核案件被告人自首、立功、达成赔偿协议取得被害方谅解等新的证据材料和有关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影响死刑适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向最高人民检察院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八条</w:t>
      </w:r>
      <w:r>
        <w:rPr>
          <w:rFonts w:ascii="仿宋_GB2312;微软雅黑" w:hAnsi="仿宋_GB2312;微软雅黑" w:eastAsia="仿宋_GB2312;微软雅黑"/>
          <w:sz w:val="32"/>
          <w:szCs w:val="32"/>
        </w:rPr>
        <w:t xml:space="preserve"> 死刑复核期间当事人及其近亲属或者受委托的律师向最高人民检察院提出的不服死刑裁判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高人民检察院死刑复核检察部门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零九条</w:t>
      </w:r>
      <w:r>
        <w:rPr>
          <w:rFonts w:ascii="仿宋_GB2312;微软雅黑" w:hAnsi="仿宋_GB2312;微软雅黑" w:eastAsia="仿宋_GB2312;微软雅黑"/>
          <w:sz w:val="32"/>
          <w:szCs w:val="32"/>
        </w:rPr>
        <w:t xml:space="preserve"> 最高人民检察院死刑复核检察部门对死刑复核监督案件的审查可以采取下列方式进行</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书面审查最高人民法院移送的材料、省级人民检察院报送的相关案件材料、当事人及其近亲属或者受委托的律师提交的申诉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原承办案件的省级人民检察院的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要求省级人民检察院报送相关案件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可以审阅案卷、讯问被告人、复核主要证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条</w:t>
      </w:r>
      <w:r>
        <w:rPr>
          <w:rFonts w:ascii="仿宋_GB2312;微软雅黑" w:hAnsi="仿宋_GB2312;微软雅黑" w:eastAsia="仿宋_GB2312;微软雅黑"/>
          <w:sz w:val="32"/>
          <w:szCs w:val="32"/>
        </w:rPr>
        <w:t xml:space="preserve"> 最高人民检察院对于受理的死刑复核监督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一个月以内作出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案件重大、疑难、复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延长审查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当延长办理期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一条</w:t>
      </w:r>
      <w:r>
        <w:rPr>
          <w:rFonts w:ascii="仿宋_GB2312;微软雅黑" w:hAnsi="仿宋_GB2312;微软雅黑" w:eastAsia="仿宋_GB2312;微软雅黑"/>
          <w:sz w:val="32"/>
          <w:szCs w:val="32"/>
        </w:rPr>
        <w:t xml:space="preserve"> 最高人民检察院死刑复核检察部门拟就死刑复核案件提出检察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请检察长或者检察委员会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委员会讨论死刑复核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通知原承办案件的省级人民检察院有关检察人员列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二条</w:t>
      </w:r>
      <w:r>
        <w:rPr>
          <w:rFonts w:ascii="仿宋_GB2312;微软雅黑" w:hAnsi="仿宋_GB2312;微软雅黑" w:eastAsia="仿宋_GB2312;微软雅黑"/>
          <w:sz w:val="32"/>
          <w:szCs w:val="32"/>
        </w:rPr>
        <w:t xml:space="preserve"> 最高人民检察院对于死刑复核监督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确有必要向最高人民法院提出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以死刑复核案件意见书的形式提出。死刑复核案件意见书应当提出明确的意见或者建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理由和法律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三条</w:t>
      </w:r>
      <w:r>
        <w:rPr>
          <w:rFonts w:ascii="仿宋_GB2312;微软雅黑" w:hAnsi="仿宋_GB2312;微软雅黑" w:eastAsia="仿宋_GB2312;微软雅黑"/>
          <w:sz w:val="32"/>
          <w:szCs w:val="32"/>
        </w:rPr>
        <w:t xml:space="preserve"> 对于最高人民检察院提出应当核准死刑意见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法院经审查仍拟不核准死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将案件提交审判委员会会议讨论并通知最高人民检察院派员列席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检察院检察长或者受检察长委托的副检察长应当列席审判委员会会议。</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六节 羁押和办案期限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四条</w:t>
      </w:r>
      <w:r>
        <w:rPr>
          <w:rFonts w:ascii="仿宋_GB2312;微软雅黑" w:hAnsi="仿宋_GB2312;微软雅黑" w:eastAsia="仿宋_GB2312;微软雅黑"/>
          <w:sz w:val="32"/>
          <w:szCs w:val="32"/>
        </w:rPr>
        <w:t xml:space="preserve"> 人民检察院依法对羁押期限和办案期限是否合法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五条</w:t>
      </w:r>
      <w:r>
        <w:rPr>
          <w:rFonts w:ascii="仿宋_GB2312;微软雅黑" w:hAnsi="仿宋_GB2312;微软雅黑" w:eastAsia="仿宋_GB2312;微软雅黑"/>
          <w:sz w:val="32"/>
          <w:szCs w:val="32"/>
        </w:rPr>
        <w:t xml:space="preserve"> 对公安机关、人民法院办理案件的羁押期限和办案期限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被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监所检察部门负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 罪嫌疑人、被告人未被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人民检察院侦查监督部门或者公诉部门负责。对人民检察院办理案件的羁押期限和办案期限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本院案件管理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六条</w:t>
      </w:r>
      <w:r>
        <w:rPr>
          <w:rFonts w:ascii="仿宋_GB2312;微软雅黑" w:hAnsi="仿宋_GB2312;微软雅黑" w:eastAsia="仿宋_GB2312;微软雅黑"/>
          <w:sz w:val="32"/>
          <w:szCs w:val="32"/>
        </w:rPr>
        <w:t xml:space="preserve"> 犯罪嫌疑人、被告人被逮捕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仍应当对羁押的必要性进行审查。</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现或者根据犯罪嫌疑人、被告人及其法定代理人、近亲属或者辩护人的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需要继续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有关机关予以释放或者变更强制措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七条</w:t>
      </w:r>
      <w:r>
        <w:rPr>
          <w:rFonts w:ascii="仿宋_GB2312;微软雅黑" w:hAnsi="仿宋_GB2312;微软雅黑" w:eastAsia="仿宋_GB2312;微软雅黑"/>
          <w:sz w:val="32"/>
          <w:szCs w:val="32"/>
        </w:rPr>
        <w:t xml:space="preserve"> 侦查阶段的羁押必要性审查由侦查监督部门负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判阶段的羁押必要性审查由公诉部门负责。监所检察部门在监所检察工作中发现不需要继续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提出释放犯罪嫌疑人、被告人或者变更强制措施的建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八条</w:t>
      </w:r>
      <w:r>
        <w:rPr>
          <w:rFonts w:ascii="仿宋_GB2312;微软雅黑" w:hAnsi="仿宋_GB2312;微软雅黑" w:eastAsia="仿宋_GB2312;微软雅黑"/>
          <w:sz w:val="32"/>
          <w:szCs w:val="32"/>
        </w:rPr>
        <w:t xml:space="preserve"> 犯罪嫌疑人、被告人及其法定代理人、近亲属或者辩护人可以申请人民检察院进行羁押必要性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时应当说明不需要继续羁押的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相关证据或者其他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供。</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一十九条</w:t>
      </w:r>
      <w:r>
        <w:rPr>
          <w:rFonts w:ascii="仿宋_GB2312;微软雅黑" w:hAnsi="仿宋_GB2312;微软雅黑" w:eastAsia="仿宋_GB2312;微软雅黑"/>
          <w:sz w:val="32"/>
          <w:szCs w:val="32"/>
        </w:rPr>
        <w:t xml:space="preserve"> 人民检察院发现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有关机关提出予以释放或者变更强制措施的书面建议</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证据发生重大变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足以证明有犯罪事实或者犯罪行为系犯罪嫌疑人、被告人所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或者情节发生变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可能被判处管制、拘役、独立适用附加刑、免予刑事处罚或者判决无罪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实施新的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毁灭、伪造证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干扰证人作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串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害人、举报人、控告人实施打击报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杀或者逃跑等的可能性已被排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事实基本查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证据已经收集固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取保候审或者监视居住条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继续羁押犯罪嫌疑人、被告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羁押期限将超过依法可能判处的刑期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羁押期限届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为案件的特殊情况或者办理案件的需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变更强制措施更为适宜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不需要继续羁押犯罪嫌疑人、被告人的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释放或者变更强制措施的建议书应当说明不需要继续羁押犯罪嫌疑人、被告人的理由及法律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条</w:t>
      </w:r>
      <w:r>
        <w:rPr>
          <w:rFonts w:ascii="仿宋_GB2312;微软雅黑" w:hAnsi="仿宋_GB2312;微软雅黑" w:eastAsia="仿宋_GB2312;微软雅黑"/>
          <w:sz w:val="32"/>
          <w:szCs w:val="32"/>
        </w:rPr>
        <w:t xml:space="preserve"> 人民检察院可以采取以下方式进行羁押必要性审查</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被告人进行羁押必要性评估</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侦查机关了解侦查取证的进展情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有关办案机关、办案人员的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犯罪嫌疑人、被告人及其法定代理人、近亲属、辩护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害人及其诉讼代理人或者其他有关人员的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查核实犯罪嫌疑人、被告人的身体健康状况</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阅有关案卷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查有关人员提供的证明不需要继续羁押犯罪嫌疑人、被告人的有关证明材料</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方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一条</w:t>
      </w:r>
      <w:r>
        <w:rPr>
          <w:rFonts w:ascii="仿宋_GB2312;微软雅黑" w:hAnsi="仿宋_GB2312;微软雅黑" w:eastAsia="仿宋_GB2312;微软雅黑"/>
          <w:sz w:val="32"/>
          <w:szCs w:val="32"/>
        </w:rPr>
        <w:t xml:space="preserve"> 人民检察院向有关办案机关提出对犯罪嫌疑人、被告人予以释放或者变更强制措施的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有关办案机关在十日以内将处理情况通知本院。有关办案机关没有采纳人民检察院建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其说明理由和依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人民检察院办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审查认为不需要继续羁押犯罪嫌疑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办案部门予以释放或者变更强制措施。具体程序按照前款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二条</w:t>
      </w:r>
      <w:r>
        <w:rPr>
          <w:rFonts w:ascii="仿宋_GB2312;微软雅黑" w:hAnsi="仿宋_GB2312;微软雅黑" w:eastAsia="仿宋_GB2312;微软雅黑"/>
          <w:sz w:val="32"/>
          <w:szCs w:val="32"/>
        </w:rPr>
        <w:t xml:space="preserve"> 人民检察院侦查部门、侦查监督部门、公诉部门在办理案件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被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作出决定或者收到决定书、裁定书后十日以内通知负有监督职责的人民检察院监所检察部门或者案件管理部门以及看守所</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批准或者决定延长侦查羁押期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人民检察院直接受理立案侦查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重新计算侦查羁押期限、变更或者解除强制措施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被告人进行精神病鉴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查起诉期间改变管辖、延长审查起诉期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退回补充侦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补充侦查完毕移送审查起诉后重新计算审查起诉期限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决定适用简易程序审理第一审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将案件由简易程序转为普通程序重新审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改变管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延期审理、中止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同意人民检察院撤回起诉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三条</w:t>
      </w:r>
      <w:r>
        <w:rPr>
          <w:rFonts w:ascii="仿宋_GB2312;微软雅黑" w:hAnsi="仿宋_GB2312;微软雅黑" w:eastAsia="仿宋_GB2312;微软雅黑"/>
          <w:sz w:val="32"/>
          <w:szCs w:val="32"/>
        </w:rPr>
        <w:t xml:space="preserve"> 人民检察院发现看守所的羁押期限管理活动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及时督促办案机关办理换押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在犯罪嫌疑人、被告人羁押期限届满前七日以内向办案机关发出羁押期限即将届满通知书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犯罪嫌疑人、被告人被超期羁押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立即书面报告人民检察院并通知办案机关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到犯罪嫌疑人、被告人及其法定代理人、近亲属或者辩护人提出的变更强制措施、羁押必要性审查、羁押期限届满要求释放或者变更强制措施的申请、申诉、控告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转送有关办案机关或者人民检察院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四条</w:t>
      </w:r>
      <w:r>
        <w:rPr>
          <w:rFonts w:ascii="仿宋_GB2312;微软雅黑" w:hAnsi="仿宋_GB2312;微软雅黑" w:eastAsia="仿宋_GB2312;微软雅黑"/>
          <w:sz w:val="32"/>
          <w:szCs w:val="32"/>
        </w:rPr>
        <w:t xml:space="preserve"> 人民检察院发现公安机关的侦查羁押期限执行情况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按规定办理换押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重新计算侦查羁押期限、经批准延长侦查羁押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书面通知人民检察院和看守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犯罪嫌疑人进行精神病鉴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书面通知人民检察院和看守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五条</w:t>
      </w:r>
      <w:r>
        <w:rPr>
          <w:rFonts w:ascii="仿宋_GB2312;微软雅黑" w:hAnsi="仿宋_GB2312;微软雅黑" w:eastAsia="仿宋_GB2312;微软雅黑"/>
          <w:sz w:val="32"/>
          <w:szCs w:val="32"/>
        </w:rPr>
        <w:t xml:space="preserve"> 人民检察院发现人民法院的审理期限执行情况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一审、二审和死刑复核阶段未按规定办理换押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刑事诉讼法的规定重新计算审理期限、批准延长审理期限、改变管辖、延期审理、中止审理或者发回重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重新计算审理期限、批准延长审理期限、改变管辖、延期审理、中止审理、对被告人进行精神病鉴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书面通知人民检察院和看守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六条</w:t>
      </w:r>
      <w:r>
        <w:rPr>
          <w:rFonts w:ascii="仿宋_GB2312;微软雅黑" w:hAnsi="仿宋_GB2312;微软雅黑" w:eastAsia="仿宋_GB2312;微软雅黑"/>
          <w:sz w:val="32"/>
          <w:szCs w:val="32"/>
        </w:rPr>
        <w:t xml:space="preserve"> 人民检察院发现同级或者下级公安机关、人民法院超期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经本院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该办案机关发出纠正违法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发现上级公安机关、人民法院超期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层报该办案机关的同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同级人民检察院向该办案机关发出纠正违法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异地羁押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办案机关超期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报该办案机关的同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其依法向办案机关发出纠正违法通知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七条</w:t>
      </w:r>
      <w:r>
        <w:rPr>
          <w:rFonts w:ascii="仿宋_GB2312;微软雅黑" w:hAnsi="仿宋_GB2312;微软雅黑" w:eastAsia="仿宋_GB2312;微软雅黑"/>
          <w:sz w:val="32"/>
          <w:szCs w:val="32"/>
        </w:rPr>
        <w:t xml:space="preserve"> 人民检察院发出纠正违法通知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关办案机关未回复意见或者继续超期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报告上一级人民检察院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造成超期羁押的直接责任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书面建议其所在单位或者有关主管机关依照法律或者有关规定予以行政或者纪律处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造成超期羁押情节严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涉嫌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追究其刑事责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八条</w:t>
      </w:r>
      <w:r>
        <w:rPr>
          <w:rFonts w:ascii="仿宋_GB2312;微软雅黑" w:hAnsi="仿宋_GB2312;微软雅黑" w:eastAsia="仿宋_GB2312;微软雅黑"/>
          <w:sz w:val="32"/>
          <w:szCs w:val="32"/>
        </w:rPr>
        <w:t xml:space="preserve"> 对人民检察院办理的直接受理立案侦查案件或者审查逮捕、审查起诉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犯罪嫌疑人侦查羁押期限、办案期限届满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件管理 部门应当依照有关规定向本院侦查部门、侦查监督部门或者公诉部门进行期限届满提示。发现办案部门办理案件超过规定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照有关规定提出纠正意见。</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七节 看守所执法活动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二十九条</w:t>
      </w:r>
      <w:r>
        <w:rPr>
          <w:rFonts w:ascii="仿宋_GB2312;微软雅黑" w:hAnsi="仿宋_GB2312;微软雅黑" w:eastAsia="仿宋_GB2312;微软雅黑"/>
          <w:sz w:val="32"/>
          <w:szCs w:val="32"/>
        </w:rPr>
        <w:t xml:space="preserve"> 人民检察院依法对看守所收押、监管、释放犯罪嫌疑人、被告人以及对留所服刑罪犯执行刑罚等执法活动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看守所执法活动的监督由人民检察院监所检察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条</w:t>
      </w:r>
      <w:r>
        <w:rPr>
          <w:rFonts w:ascii="仿宋_GB2312;微软雅黑" w:hAnsi="仿宋_GB2312;微软雅黑" w:eastAsia="仿宋_GB2312;微软雅黑"/>
          <w:sz w:val="32"/>
          <w:szCs w:val="32"/>
        </w:rPr>
        <w:t xml:space="preserve"> 人民检察院发现看守所有下列违法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管人员殴打、体罚、虐待或者变相体罚、虐待在押人员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管人员为在押人员通风报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私自传递信件、物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帮助伪造、毁灭、隐匿证据或者干扰证人作证、串供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对在押人员使用械具或者禁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将未成年人与成年人分别关押、分别管理、分别教育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规定同意侦查人员将犯罪嫌疑人提出看守所讯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到在押犯罪嫌疑人、被告人及其法定代理人、近亲属或者辩护人的变更强制措施申请或者其他申请、申诉、控告、举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及时转交、转告人民检察院或者有关办案机关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安排辩护律师依法会见在押的犯罪嫌疑人、被告人而没有安排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法安排辩护律师或者其他人员会见在押的犯罪嫌疑人、被告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辩护律师会见犯罪嫌疑人、被告人时予以监听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一条</w:t>
      </w:r>
      <w:r>
        <w:rPr>
          <w:rFonts w:ascii="仿宋_GB2312;微软雅黑" w:hAnsi="仿宋_GB2312;微软雅黑" w:eastAsia="仿宋_GB2312;微软雅黑"/>
          <w:sz w:val="32"/>
          <w:szCs w:val="32"/>
        </w:rPr>
        <w:t xml:space="preserve"> 人民检察院发现看守所代为执行刑罚的活动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被判处有期徒刑剩余刑期在三个月以上的罪犯留所服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未成年罪犯留所执行刑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留所服刑罪犯与犯罪嫌疑人、被告人混押、混管、混教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二条</w:t>
      </w:r>
      <w:r>
        <w:rPr>
          <w:rFonts w:ascii="仿宋_GB2312;微软雅黑" w:hAnsi="仿宋_GB2312;微软雅黑" w:eastAsia="仿宋_GB2312;微软雅黑"/>
          <w:sz w:val="32"/>
          <w:szCs w:val="32"/>
        </w:rPr>
        <w:t xml:space="preserve"> 对于看守所违法行为情节轻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察人员可以口头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严重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提出口头纠正意见后看守所在七日以内 未予以纠正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看守所发出纠正违法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将纠正违法通知书副本抄报上一级人民检察院并抄送看守所所属公安机关的上一级公安机 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出纠正违法通知书十五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看守所仍未纠正或者回复意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向上一级人民检察院报告。上一级人民检察院应当通报同级公安机关并建议其督促看守所予以纠正。</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八节 刑事判决、裁定执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三条</w:t>
      </w:r>
      <w:r>
        <w:rPr>
          <w:rFonts w:ascii="仿宋_GB2312;微软雅黑" w:hAnsi="仿宋_GB2312;微软雅黑" w:eastAsia="仿宋_GB2312;微软雅黑"/>
          <w:sz w:val="32"/>
          <w:szCs w:val="32"/>
        </w:rPr>
        <w:t xml:space="preserve"> 人民检察院依法对执行刑事判决、裁定的活动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刑事判决、裁定执行活动的监督由人民检察院监所检察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四条</w:t>
      </w:r>
      <w:r>
        <w:rPr>
          <w:rFonts w:ascii="仿宋_GB2312;微软雅黑" w:hAnsi="仿宋_GB2312;微软雅黑" w:eastAsia="仿宋_GB2312;微软雅黑"/>
          <w:sz w:val="32"/>
          <w:szCs w:val="32"/>
        </w:rPr>
        <w:t xml:space="preserve"> 人民法院判决被告人无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免予刑事处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判处管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宣告缓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处罚金或者剥夺政治权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告人被羁押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监督被告人是否被立即释放。发现被告人没有被立即释放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向人民法院或者看守所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五条</w:t>
      </w:r>
      <w:r>
        <w:rPr>
          <w:rFonts w:ascii="仿宋_GB2312;微软雅黑" w:hAnsi="仿宋_GB2312;微软雅黑" w:eastAsia="仿宋_GB2312;微软雅黑"/>
          <w:sz w:val="32"/>
          <w:szCs w:val="32"/>
        </w:rPr>
        <w:t xml:space="preserve"> 被判处死刑的罪犯在被执行死刑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派员临场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死刑执行临场监督由人民检察院监所检察部门负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必要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所检察部门应当在执行前向公诉部门了解案件有关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诉部门应当提供有关情况。</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执行死刑临场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检察人员担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配备书记员担任记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六条</w:t>
      </w:r>
      <w:r>
        <w:rPr>
          <w:rFonts w:ascii="仿宋_GB2312;微软雅黑" w:hAnsi="仿宋_GB2312;微软雅黑" w:eastAsia="仿宋_GB2312;微软雅黑"/>
          <w:sz w:val="32"/>
          <w:szCs w:val="32"/>
        </w:rPr>
        <w:t xml:space="preserve"> 人民检察院收到同级人民法院执行死刑临场监督通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查明同级人民法院是否收到最高人民法院核准死刑的裁定或者作出的死刑判决、裁定和执行死刑的命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七条</w:t>
      </w:r>
      <w:r>
        <w:rPr>
          <w:rFonts w:ascii="仿宋_GB2312;微软雅黑" w:hAnsi="仿宋_GB2312;微软雅黑" w:eastAsia="仿宋_GB2312;微软雅黑"/>
          <w:sz w:val="32"/>
          <w:szCs w:val="32"/>
        </w:rPr>
        <w:t xml:space="preserve"> 临场监督执行死刑的检察人员应当依法监督执行死刑的场所、方法和执行死刑的活动是否合法。在执行死刑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建议人民法院立即停止执行</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执行人并非应当执行死刑的罪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罪犯犯罪时不满十八周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审判的时候已满七十五周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不应当适用死刑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判决可能有错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执行前罪犯有检举揭发他人重大犯罪行为等重大立功表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能需要改判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罪犯正在怀孕的。</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八条</w:t>
      </w:r>
      <w:r>
        <w:rPr>
          <w:rFonts w:ascii="仿宋_GB2312;微软雅黑" w:hAnsi="仿宋_GB2312;微软雅黑" w:eastAsia="仿宋_GB2312;微软雅黑"/>
          <w:sz w:val="32"/>
          <w:szCs w:val="32"/>
        </w:rPr>
        <w:t xml:space="preserve"> 在执行死刑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临场监督人员根据需要可以进行拍照、录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死刑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临场监督人员应当检查罪犯是否确已死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填写死刑执行临场监督笔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名后入卷归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现人民法院在执行死刑活动中有侵犯被执行死刑罪犯的人身权、财产权或者其近亲属、继承人合法权利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向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三十九条</w:t>
      </w:r>
      <w:r>
        <w:rPr>
          <w:rFonts w:ascii="仿宋_GB2312;微软雅黑" w:hAnsi="仿宋_GB2312;微软雅黑" w:eastAsia="仿宋_GB2312;微软雅黑"/>
          <w:sz w:val="32"/>
          <w:szCs w:val="32"/>
        </w:rPr>
        <w:t xml:space="preserve"> 判处被告人死刑缓期二年执行的判决、裁定在执行过程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监督的内容主要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死刑缓期执行期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法律规定应当减为无期徒刑、有期徒刑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狱是否及时提出减刑建议提请人民法院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是否依法裁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罪犯在缓期执行期间故意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狱是否依法侦查和移送起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罪犯确系故意犯罪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是否依法核准或者裁定执行死刑。</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被判处死刑缓期二年执行的罪犯在死刑缓期执行期间故意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机关移送人民检察院受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罪犯服刑所在地的分、州、市人民检察院审查决定是否提起公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现人民法院对被判处死刑缓期二年执行的罪犯减刑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照本规则第六百五十三条、第六百五十四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法院提出纠正 意见。罪犯在死刑缓期执行期间又故意犯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人民检察院起诉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仍然予以减刑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依照本规则第十四章第四节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人民法院提出 抗诉。</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条</w:t>
      </w:r>
      <w:r>
        <w:rPr>
          <w:rFonts w:ascii="仿宋_GB2312;微软雅黑" w:hAnsi="仿宋_GB2312;微软雅黑" w:eastAsia="仿宋_GB2312;微软雅黑"/>
          <w:sz w:val="32"/>
          <w:szCs w:val="32"/>
        </w:rPr>
        <w:t xml:space="preserve"> 人民检察院发现人民法院、公安机关、看守所的交付执行活动有下列违法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付执行的第一审人民法院没有在判决、裁定生效十日以内将判决书、裁定书、人民检察院的起诉书副本、自诉状复印件、执行通知书、结案登记表等法律文书送达公安机关、监狱或者其他执行机关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判处死刑缓期二年执行、无期徒刑或者有期徒刑余刑在三个月以上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看守所自接到人民法院执行通知书等法律文书后三十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将成年罪犯送交监狱执行刑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没有将未成年罪犯送交未成年犯管教所执行刑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需要收押执行刑罚而判决、裁定生效前未被羁押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一审人民法院没有及时将罪犯收押送交公安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判决书、裁定书、执行通知书等法律文书送达公安机关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安机关对需要收押执行刑罚但下落不明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收到人民法院的判决书、裁定书、执行通知书等法律文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抓捕、通缉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判处管制、宣告缓刑或者人民法院决定暂予监外执行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判决、裁定生效后或者收到人民法院暂予监外执行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交付罪犯居住地社区矫正机构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对被单处剥夺政治权利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判决、裁定生效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交付罪犯居住地公安机关执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一条</w:t>
      </w:r>
      <w:r>
        <w:rPr>
          <w:rFonts w:ascii="仿宋_GB2312;微软雅黑" w:hAnsi="仿宋_GB2312;微软雅黑" w:eastAsia="仿宋_GB2312;微软雅黑"/>
          <w:sz w:val="32"/>
          <w:szCs w:val="32"/>
        </w:rPr>
        <w:t xml:space="preserve"> 人民检察院发现监狱在收押罪犯活动中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公安机关、看守所依照刑事诉讼法第二百五十三条的规定送交监狱执行刑罚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收押而拒绝收押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已经发生法律效力的刑事判决书或者裁定书、执行通知书等有关法律文书而收押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押罪犯与收押凭证不符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押依法不应当关押的罪犯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反收押规定的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监狱依法应当收监执行而拒绝收押罪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交执行的公安机关、看守所所在地的人民检察院应当及时建议承担监督该监狱职责的人民检察院向监狱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二条</w:t>
      </w:r>
      <w:r>
        <w:rPr>
          <w:rFonts w:ascii="仿宋_GB2312;微软雅黑" w:hAnsi="仿宋_GB2312;微软雅黑" w:eastAsia="仿宋_GB2312;微软雅黑"/>
          <w:sz w:val="32"/>
          <w:szCs w:val="32"/>
        </w:rPr>
        <w:t xml:space="preserve"> 人民检察院发现监狱、看守所等执行机关在管理、教育改造罪犯等活动中有违法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三条</w:t>
      </w:r>
      <w:r>
        <w:rPr>
          <w:rFonts w:ascii="仿宋_GB2312;微软雅黑" w:hAnsi="仿宋_GB2312;微软雅黑" w:eastAsia="仿宋_GB2312;微软雅黑"/>
          <w:sz w:val="32"/>
          <w:szCs w:val="32"/>
        </w:rPr>
        <w:t xml:space="preserve"> 人民检察院发现监狱、看守所、公安机关暂予监外执行的执法活动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不符合法定条件的罪犯提请暂予监外执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暂予监外执行的程序违反法律规定或者没有完备的合法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对于需要保外就医的罪犯没有省级人民政府指定医院的诊断证明和开具的证明文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狱、看守所提出暂予监外执行书面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同时将书面意见副本抄送人民检察院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罪犯被决定或者批准暂予监外执行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交付罪犯居住地社区矫正机构实行社区矫正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符合暂予监外执行条件的罪犯没有依法提请暂予监外执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罪犯不符合暂予监外执行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在暂予监外执行期间严重违反暂予监外执行监督管理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暂予监外执行的条件消失且刑期未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收监执行而未及时收监执行或者未提出收监执行建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决定将暂予监外执行的罪犯收监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有关法律文书送达公安机关、监狱、看守所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狱、看守所未及时收监执行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不符合暂予监外执行条件的罪犯通过贿赂等非法手段被暂予监外执行以及在暂予监外执行期间脱逃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狱、看守所未建议人民法院将其监外执行期间、脱逃期间不计入执行刑期或者对罪犯执行刑期计算的建议违法、不当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暂予监外执行的罪犯刑期届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及时办理释放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四条</w:t>
      </w:r>
      <w:r>
        <w:rPr>
          <w:rFonts w:ascii="仿宋_GB2312;微软雅黑" w:hAnsi="仿宋_GB2312;微软雅黑" w:eastAsia="仿宋_GB2312;微软雅黑"/>
          <w:sz w:val="32"/>
          <w:szCs w:val="32"/>
        </w:rPr>
        <w:t xml:space="preserve"> 人民检察院收到监狱、看守所抄送的暂予监外执行书面意见副本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案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罪犯不符合暂予监外执行法定条件或者 提请暂予监外执行违反法定程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十日以内向决定或者批准机关提出书面检察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也可以向监狱、看守所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五条</w:t>
      </w:r>
      <w:r>
        <w:rPr>
          <w:rFonts w:ascii="仿宋_GB2312;微软雅黑" w:hAnsi="仿宋_GB2312;微软雅黑" w:eastAsia="仿宋_GB2312;微软雅黑"/>
          <w:sz w:val="32"/>
          <w:szCs w:val="32"/>
        </w:rPr>
        <w:t xml:space="preserve"> 人民检察院接到决定或者批准机关抄送的暂予监外执行决定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进行审查。审查的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被判处有期徒刑或者拘役的罪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有严重疾病需要保外就医的罪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怀孕或者正在哺乳自己婴儿的妇女</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生活不能自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暂予监外执行不致危害社会的罪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否属于适用保外就医可能有社会危险性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自伤自残的罪犯</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或者批准机关是否符合刑事诉讼法第二百五十四条第五款的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理暂予监外执行是否符合法定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人员审查暂予监外执行决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罪犯所在单位和有关人员调查、向有关机关调阅有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六条</w:t>
      </w:r>
      <w:r>
        <w:rPr>
          <w:rFonts w:ascii="仿宋_GB2312;微软雅黑" w:hAnsi="仿宋_GB2312;微软雅黑" w:eastAsia="仿宋_GB2312;微软雅黑"/>
          <w:sz w:val="32"/>
          <w:szCs w:val="32"/>
        </w:rPr>
        <w:t xml:space="preserve"> 人民检察院经审查认为暂予监外执行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自接到通知之日起一个月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决定或者批准暂予监外执行的机关 提出书面纠正意见。下级人民检察院认为暂予监外执行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层报决定或者批准暂予监外执行的机关的同级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其决定是否向决定或者批准暂予监外执行的机关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七条</w:t>
      </w:r>
      <w:r>
        <w:rPr>
          <w:rFonts w:ascii="仿宋_GB2312;微软雅黑" w:hAnsi="仿宋_GB2312;微软雅黑" w:eastAsia="仿宋_GB2312;微软雅黑"/>
          <w:sz w:val="32"/>
          <w:szCs w:val="32"/>
        </w:rPr>
        <w:t xml:space="preserve"> 人民检察院向决定或者批准暂予监外执行的机关提出不同意暂予监外执行的书面意见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监督其对决定或者批准暂予监外执行的 结果进行重新核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监督重新核查的结果是否符合法律规定。对核查不符合法律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上一级人民检察院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八条</w:t>
      </w:r>
      <w:r>
        <w:rPr>
          <w:rFonts w:ascii="仿宋_GB2312;微软雅黑" w:hAnsi="仿宋_GB2312;微软雅黑" w:eastAsia="仿宋_GB2312;微软雅黑"/>
          <w:sz w:val="32"/>
          <w:szCs w:val="32"/>
        </w:rPr>
        <w:t xml:space="preserve"> 对于暂予监外执行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发现罪犯不符合暂予监外执行条件、严重违反有关暂予监外执行的监督管理规定或者暂予监外执行的情形消失而罪犯刑期未满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知执行机关收监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建议决定或者批准暂予监外执行的机关作出收监执行决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四十九条</w:t>
      </w:r>
      <w:r>
        <w:rPr>
          <w:rFonts w:ascii="仿宋_GB2312;微软雅黑" w:hAnsi="仿宋_GB2312;微软雅黑" w:eastAsia="仿宋_GB2312;微软雅黑"/>
          <w:sz w:val="32"/>
          <w:szCs w:val="32"/>
        </w:rPr>
        <w:t xml:space="preserve"> 人民检察院收到执行机关抄送的减刑、假释建议书副本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逐案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减刑、假释建议不当或者提请减刑、假释违反法定程序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十日以内向审理减刑、假释案件的人民法院提出书面检察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也可以向执行机关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条</w:t>
      </w:r>
      <w:r>
        <w:rPr>
          <w:rFonts w:ascii="仿宋_GB2312;微软雅黑" w:hAnsi="仿宋_GB2312;微软雅黑" w:eastAsia="仿宋_GB2312;微软雅黑"/>
          <w:sz w:val="32"/>
          <w:szCs w:val="32"/>
        </w:rPr>
        <w:t xml:space="preserve"> 人民检察院发现监狱等执行机关提请人民法院裁定减刑、假释的活动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不符合减刑、假释法定条件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人民法院裁定减刑、假释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依法应当减刑、假释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提请人民法院裁定减刑、假释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对罪犯减刑、假释违反法定程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没有完备的合法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请对罪犯减刑的减刑幅度、起始时间、间隔时间或者减刑后又假释的间隔时间不符合有关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提请减刑、假释的罪犯被减刑后实际执行的刑期或者假释考验期不符合有关法律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一条</w:t>
      </w:r>
      <w:r>
        <w:rPr>
          <w:rFonts w:ascii="仿宋_GB2312;微软雅黑" w:hAnsi="仿宋_GB2312;微软雅黑" w:eastAsia="仿宋_GB2312;微软雅黑"/>
          <w:sz w:val="32"/>
          <w:szCs w:val="32"/>
        </w:rPr>
        <w:t xml:space="preserve"> 人民法院开庭审理减刑、假释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应当指派检察人员出席法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表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二条</w:t>
      </w:r>
      <w:r>
        <w:rPr>
          <w:rFonts w:ascii="仿宋_GB2312;微软雅黑" w:hAnsi="仿宋_GB2312;微软雅黑" w:eastAsia="仿宋_GB2312;微软雅黑"/>
          <w:sz w:val="32"/>
          <w:szCs w:val="32"/>
        </w:rPr>
        <w:t xml:space="preserve"> 人民检察院收到人民法院减刑、假释的裁定书副本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进行审查。审查的内容包括</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被减刑、假释的罪犯是否符合法定条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罪犯减刑的减刑幅度、起始时间、间隔时间或者减刑后又假释的间隔时间、罪犯被减刑后实际执行的刑期或者假释考验期是否符合有关规定</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机关提请减刑、假释的程序是否合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审理、裁定减刑、假释的程序是否合法</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有关规定应当开庭审理的减刑、假释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是否开庭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检察人员审查人民法院减刑、假释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罪犯所在单位和有关人员进行调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有关机关调阅有关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三条</w:t>
      </w:r>
      <w:r>
        <w:rPr>
          <w:rFonts w:ascii="仿宋_GB2312;微软雅黑" w:hAnsi="仿宋_GB2312;微软雅黑" w:eastAsia="仿宋_GB2312;微软雅黑"/>
          <w:sz w:val="32"/>
          <w:szCs w:val="32"/>
        </w:rPr>
        <w:t xml:space="preserve"> 人民检察院经审查认为人民法院减刑、假释的裁定不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收到裁定书副本后二十日以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作出减刑、假释裁定的人民法院提出书面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四条</w:t>
      </w:r>
      <w:r>
        <w:rPr>
          <w:rFonts w:ascii="仿宋_GB2312;微软雅黑" w:hAnsi="仿宋_GB2312;微软雅黑" w:eastAsia="仿宋_GB2312;微软雅黑"/>
          <w:sz w:val="32"/>
          <w:szCs w:val="32"/>
        </w:rPr>
        <w:t xml:space="preserve"> 对人民法院减刑、假释裁定的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作出减刑、假释裁定的人民法院的同级人民检察院书面提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下级人民检察院发现人民法院减刑、假释裁定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作出减刑、假释裁定的人民法院的同级人民检察院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五条</w:t>
      </w:r>
      <w:r>
        <w:rPr>
          <w:rFonts w:ascii="仿宋_GB2312;微软雅黑" w:hAnsi="仿宋_GB2312;微软雅黑" w:eastAsia="仿宋_GB2312;微软雅黑"/>
          <w:sz w:val="32"/>
          <w:szCs w:val="32"/>
        </w:rPr>
        <w:t xml:space="preserve"> 人民检察院对人民法院减刑、假释的裁定提出纠正意见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监督人民法院是否在收到纠正意见后一个月以内重新组成合议庭进行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监督重新作出的裁定是否符合法律规定。对最终裁定不符合法律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同级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六条</w:t>
      </w:r>
      <w:r>
        <w:rPr>
          <w:rFonts w:ascii="仿宋_GB2312;微软雅黑" w:hAnsi="仿宋_GB2312;微软雅黑" w:eastAsia="仿宋_GB2312;微软雅黑"/>
          <w:sz w:val="32"/>
          <w:szCs w:val="32"/>
        </w:rPr>
        <w:t xml:space="preserve"> 人民检察院发现监狱、看守所对服刑期满或者依法应当予以释放的人员没有按期释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裁定假释的罪犯依法应当交付罪犯居住地 社区矫正机构实行社区矫正而不交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主刑执行完毕仍然需要执行附加剥夺政治权利的罪犯依法应当交付罪犯居住地公安机关执行而不交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对服刑期未满又 无合法释放根据的罪犯予以释放等违法行为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七条</w:t>
      </w:r>
      <w:r>
        <w:rPr>
          <w:rFonts w:ascii="仿宋_GB2312;微软雅黑" w:hAnsi="仿宋_GB2312;微软雅黑" w:eastAsia="仿宋_GB2312;微软雅黑"/>
          <w:sz w:val="32"/>
          <w:szCs w:val="32"/>
        </w:rPr>
        <w:t xml:space="preserve"> 人民检察院依法对公安机关执行剥夺政治权利的活动实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公安机关未依法执行或者剥夺政治权利执行期满未书面通知本人及其所在单位、居住地基层组织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八条</w:t>
      </w:r>
      <w:r>
        <w:rPr>
          <w:rFonts w:ascii="仿宋_GB2312;微软雅黑" w:hAnsi="仿宋_GB2312;微软雅黑" w:eastAsia="仿宋_GB2312;微软雅黑"/>
          <w:sz w:val="32"/>
          <w:szCs w:val="32"/>
        </w:rPr>
        <w:t xml:space="preserve"> 人民检察院依法对人民法院执行罚金刑、没收财产刑以及执行生效判决、裁定中没收违法所得及其他涉案财产的活动实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 人民法院有依法应当执行而不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不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罚没的财物未及时上缴国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执行活动中其他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五十九条</w:t>
      </w:r>
      <w:r>
        <w:rPr>
          <w:rFonts w:ascii="仿宋_GB2312;微软雅黑" w:hAnsi="仿宋_GB2312;微软雅黑" w:eastAsia="仿宋_GB2312;微软雅黑"/>
          <w:sz w:val="32"/>
          <w:szCs w:val="32"/>
        </w:rPr>
        <w:t xml:space="preserve"> 人民检察院依法对社区矫正执法活动进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向社区矫正机构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依法接收交付执行的社区矫正人员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法律规定批准社区矫正人员离开所居住的市、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违反人民法院禁止令的内容批准社区矫正人员进入特定区域或者场所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依法监督管理而导致社区矫正人员脱管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区矫正人员违反监督管理规定或者人民法院的禁止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予治安管理处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提请公安机关依法给予处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缓刑、假释罪犯在考验期内违反法律、行政法规或者有关缓刑、假释的监督管理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违反人民法院的禁止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应当撤销缓刑、假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向人民法院提出撤销缓刑、假释建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具有刑事诉讼法第二百五十七条第一款规定情形之一的暂予监外执行的罪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向决定或者批准暂予监外执行的机关提出收监执行建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符合法定减刑条件的社区矫正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依法及时向人民法院提出减刑建议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社区矫正人员有殴打、体罚、虐待、侮辱人格、强迫其参加超时间或者超体力社区服务等侵犯其合法权利行为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发现人民法院对依法应当撤销缓刑、假释的罪犯没有依法、及时作出撤销缓刑、假释裁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不符合暂予监外执行条件的罪犯通过贿赂等非法手段被暂予监外执行以及在暂予监外执行期间脱逃的罪犯的执行刑期计算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有权决定、批准暂予监外执行的机关对依法应当收监执行的罪犯没有及时依法作出收监执行决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条</w:t>
      </w:r>
      <w:r>
        <w:rPr>
          <w:rFonts w:ascii="仿宋_GB2312;微软雅黑" w:hAnsi="仿宋_GB2312;微软雅黑" w:eastAsia="仿宋_GB2312;微软雅黑"/>
          <w:sz w:val="32"/>
          <w:szCs w:val="32"/>
        </w:rPr>
        <w:t xml:space="preserve"> 对人民法院、公安机关、看守所、监狱、社区矫正机构等的交付执行活动、刑罚执行活动以及其他有关执行刑事判决、裁定活动中违法行为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六百三十二条的规定办理。</w:t>
      </w:r>
    </w:p>
    <w:p>
      <w:pPr>
        <w:pStyle w:val="Normal"/>
        <w:spacing w:lineRule="exact" w:line="560"/>
        <w:jc w:val="center"/>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　　</w:t>
      </w:r>
      <w:r>
        <w:rPr>
          <w:rFonts w:ascii="楷体_GB2312;微软雅黑" w:hAnsi="楷体_GB2312;微软雅黑" w:eastAsia="楷体_GB2312;微软雅黑"/>
          <w:sz w:val="32"/>
          <w:szCs w:val="32"/>
        </w:rPr>
        <w:t>第九节 强制医疗执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一条</w:t>
      </w:r>
      <w:r>
        <w:rPr>
          <w:rFonts w:ascii="仿宋_GB2312;微软雅黑" w:hAnsi="仿宋_GB2312;微软雅黑" w:eastAsia="仿宋_GB2312;微软雅黑"/>
          <w:sz w:val="32"/>
          <w:szCs w:val="32"/>
        </w:rPr>
        <w:t xml:space="preserve"> 人民检察院对强制医疗执行活动是否合法实行监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强制医疗执行监督由人民检察院监所检察部门负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二条</w:t>
      </w:r>
      <w:r>
        <w:rPr>
          <w:rFonts w:ascii="仿宋_GB2312;微软雅黑" w:hAnsi="仿宋_GB2312;微软雅黑" w:eastAsia="仿宋_GB2312;微软雅黑"/>
          <w:sz w:val="32"/>
          <w:szCs w:val="32"/>
        </w:rPr>
        <w:t xml:space="preserve"> 人民检察院对强制医疗的交付执行活动实行监督。发现交付执行机关未及时交付执行等违法情形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三条</w:t>
      </w:r>
      <w:r>
        <w:rPr>
          <w:rFonts w:ascii="仿宋_GB2312;微软雅黑" w:hAnsi="仿宋_GB2312;微软雅黑" w:eastAsia="仿宋_GB2312;微软雅黑"/>
          <w:sz w:val="32"/>
          <w:szCs w:val="32"/>
        </w:rPr>
        <w:t xml:space="preserve"> 人民检察院在强制医疗执行监督中发现被强制医疗的人不符合强制医疗条件或者需要依法追究刑事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作出的强制医疗决 定可能错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五日以内报经检察长批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有关材料转交作出强制医疗决定的人民法院的同级人民检察院。收到材料的人民检察院公诉部门应当在二十日以 内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审查情况和处理意见反馈负责强制医疗执行监督的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四条</w:t>
      </w:r>
      <w:r>
        <w:rPr>
          <w:rFonts w:ascii="仿宋_GB2312;微软雅黑" w:hAnsi="仿宋_GB2312;微软雅黑" w:eastAsia="仿宋_GB2312;微软雅黑"/>
          <w:sz w:val="32"/>
          <w:szCs w:val="32"/>
        </w:rPr>
        <w:t xml:space="preserve"> 人民检察院发现强制医疗机构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决定强制医疗的人应当收治而拒绝收治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治的法律文书及其他手续不完备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依照法律、行政法规等规定对被决定强制医疗的人实施必要的医疗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殴打、体罚、虐待或者变相体罚、虐待被强制医疗的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违反规定对被强制医疗的人使用械具、约束措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其他侵犯被强制医疗的人合法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依照规定定期对被强制医疗的人进行诊断评估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被强制医疗的人不需要继续强制医疗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没有及时提出解除意见报请决定强制医疗的人民法院批准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被强制医疗的人及其近亲属、法定代理人提出的解除强制医疗的申请没有及时进行审查处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没有及时转送决定强制医疗的人民法院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法院作出解除强制医疗决定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立即办理解除手续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强制医疗机构违法行为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照本规则第六百三十二条的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五条</w:t>
      </w:r>
      <w:r>
        <w:rPr>
          <w:rFonts w:ascii="仿宋_GB2312;微软雅黑" w:hAnsi="仿宋_GB2312;微软雅黑" w:eastAsia="仿宋_GB2312;微软雅黑"/>
          <w:sz w:val="32"/>
          <w:szCs w:val="32"/>
        </w:rPr>
        <w:t xml:space="preserve"> 人民检察院应当受理被强制医疗的人及其近亲属、法定代理人的控告、举报和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审查处理。对控告人、举报人、申诉人要求回复处理结果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监所检察部门应当在十五日以内将调查处理情况书面反馈控告人、举报人、申诉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监所检察部门审查不服强制医疗决定的申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原决定正确、申诉理由不成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将审查结果答复申诉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原决定可能错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要复查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移送作出强制医疗决定的人民法院的同级人民检察院公诉部门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六条</w:t>
      </w:r>
      <w:r>
        <w:rPr>
          <w:rFonts w:ascii="仿宋_GB2312;微软雅黑" w:hAnsi="仿宋_GB2312;微软雅黑" w:eastAsia="仿宋_GB2312;微软雅黑"/>
          <w:sz w:val="32"/>
          <w:szCs w:val="32"/>
        </w:rPr>
        <w:t xml:space="preserve"> 人民检察院监所检察部门收到被强制医疗的人及其近亲属、法定代理人解除强制医疗决定的申请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转交强制医疗机构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监督强制医疗机构是否及时审查、审查处理活动是否合法。</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七条</w:t>
      </w:r>
      <w:r>
        <w:rPr>
          <w:rFonts w:ascii="仿宋_GB2312;微软雅黑" w:hAnsi="仿宋_GB2312;微软雅黑" w:eastAsia="仿宋_GB2312;微软雅黑"/>
          <w:sz w:val="32"/>
          <w:szCs w:val="32"/>
        </w:rPr>
        <w:t xml:space="preserve"> 人民检察院对于人民法院批准解除强制医疗的决定实行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现人民法院解除强制医疗的决定不当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法向人民法院提出纠正意见。</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十五章</w:t>
      </w:r>
      <w:r>
        <w:rPr>
          <w:rFonts w:ascii="仿宋_GB2312;微软雅黑" w:hAnsi="仿宋_GB2312;微软雅黑" w:eastAsia="仿宋_GB2312;微软雅黑"/>
          <w:sz w:val="32"/>
          <w:szCs w:val="32"/>
        </w:rPr>
        <w:t xml:space="preserve"> 案件管理 </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八条</w:t>
      </w:r>
      <w:r>
        <w:rPr>
          <w:rFonts w:ascii="仿宋_GB2312;微软雅黑" w:hAnsi="仿宋_GB2312;微软雅黑" w:eastAsia="仿宋_GB2312;微软雅黑"/>
          <w:sz w:val="32"/>
          <w:szCs w:val="32"/>
        </w:rPr>
        <w:t xml:space="preserve"> 人民检察院案件管理部门对检察机关办理的案件实行统一受理、流程监控、案后评查、统计分析、信息查询、综合考评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办案期限、办案程序、办案质量等进行管理、监督、预警。</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六十九条</w:t>
      </w:r>
      <w:r>
        <w:rPr>
          <w:rFonts w:ascii="仿宋_GB2312;微软雅黑" w:hAnsi="仿宋_GB2312;微软雅黑" w:eastAsia="仿宋_GB2312;微软雅黑"/>
          <w:sz w:val="32"/>
          <w:szCs w:val="32"/>
        </w:rPr>
        <w:t xml:space="preserve"> 人民检察院案件管理部门发现本院办案部门或者办案人员有下列情形之一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提出纠正意见</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查封、扣押、冻结、保管、处理涉案财物不符合有关法律和规定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律文书使用不当或者有明显错漏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超过法定的办案期限仍未办结案件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侵害当事人、辩护人、诉讼代理人的诉讼权利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依法对立案、侦查、审查逮捕、公诉、审判等诉讼活动以及执行活动中的违法行为履行法律监督职责的</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违法办理案件的情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情节轻微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向办案部门或者办案人员进行口头提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于情节较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办案部门发送案件流程监控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示办案部门及时查明情况并予以纠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情节严重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向办案部门发送案件流程监控通知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向检察长报告。</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办案部门收到案件流程监控通知书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在十日以内将核查情况书面回复案件管理部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条</w:t>
      </w:r>
      <w:r>
        <w:rPr>
          <w:rFonts w:ascii="仿宋_GB2312;微软雅黑" w:hAnsi="仿宋_GB2312;微软雅黑" w:eastAsia="仿宋_GB2312;微软雅黑"/>
          <w:sz w:val="32"/>
          <w:szCs w:val="32"/>
        </w:rPr>
        <w:t xml:space="preserve"> 人民检察院案件管理部门对以本院名义制发的法律文书实施监督管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一条</w:t>
      </w:r>
      <w:r>
        <w:rPr>
          <w:rFonts w:ascii="仿宋_GB2312;微软雅黑" w:hAnsi="仿宋_GB2312;微软雅黑" w:eastAsia="仿宋_GB2312;微软雅黑"/>
          <w:sz w:val="32"/>
          <w:szCs w:val="32"/>
        </w:rPr>
        <w:t xml:space="preserve"> 人民检察院办理的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结后需要向其他单位移送案卷材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统一由案件管理部门审核移送材料是否规范、齐备。案件管理部门 认为材料规范、齐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符合移送条件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由有关部门按照相关规定移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为材料不符合要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及时通知办案部门补送、更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二条</w:t>
      </w:r>
      <w:r>
        <w:rPr>
          <w:rFonts w:ascii="仿宋_GB2312;微软雅黑" w:hAnsi="仿宋_GB2312;微软雅黑" w:eastAsia="仿宋_GB2312;微软雅黑"/>
          <w:sz w:val="32"/>
          <w:szCs w:val="32"/>
        </w:rPr>
        <w:t xml:space="preserve"> 公安机关等侦查机关移送审查起诉时随案移送涉案财物及其孳息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民检察院案件管理部门应当在受理案件时进行审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及时办理入库保管手续。</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三条</w:t>
      </w:r>
      <w:r>
        <w:rPr>
          <w:rFonts w:ascii="仿宋_GB2312;微软雅黑" w:hAnsi="仿宋_GB2312;微软雅黑" w:eastAsia="仿宋_GB2312;微软雅黑"/>
          <w:sz w:val="32"/>
          <w:szCs w:val="32"/>
        </w:rPr>
        <w:t xml:space="preserve"> 人民检察院办案部门查封、扣押、冻结涉案财物及其孳息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将扣押的款项存入专门账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将扣押的物品送案件管理部门办理入库保管手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将查封、扣押、冻结涉案财物的清单送案件管理部门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至迟不得超过三日。法律和有关规定另有规定的除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四条</w:t>
      </w:r>
      <w:r>
        <w:rPr>
          <w:rFonts w:ascii="仿宋_GB2312;微软雅黑" w:hAnsi="仿宋_GB2312;微软雅黑" w:eastAsia="仿宋_GB2312;微软雅黑"/>
          <w:sz w:val="32"/>
          <w:szCs w:val="32"/>
        </w:rPr>
        <w:t xml:space="preserve"> 人民检察院案件管理部门负责对扣押的涉案财物进行保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对查封、扣押、冻结、处理涉案财物工作进行监督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违反规定的行为提出纠正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构成违法或者严重违纪的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送纪检监察部门处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五条</w:t>
      </w:r>
      <w:r>
        <w:rPr>
          <w:rFonts w:ascii="仿宋_GB2312;微软雅黑" w:hAnsi="仿宋_GB2312;微软雅黑" w:eastAsia="仿宋_GB2312;微软雅黑"/>
          <w:sz w:val="32"/>
          <w:szCs w:val="32"/>
        </w:rPr>
        <w:t xml:space="preserve"> 人民检察院办案部门需要调用、移送、处理查封、扣押、冻结的涉案财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规定办理审批手续。案件管理部门对于审批手续齐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办理出库手续。</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六章 刑事司法协助</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一节 一般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六条</w:t>
      </w:r>
      <w:r>
        <w:rPr>
          <w:rFonts w:ascii="仿宋_GB2312;微软雅黑" w:hAnsi="仿宋_GB2312;微软雅黑" w:eastAsia="仿宋_GB2312;微软雅黑"/>
          <w:sz w:val="32"/>
          <w:szCs w:val="32"/>
        </w:rPr>
        <w:t xml:space="preserve"> 人民检察院进行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我国参加或者缔结的国际条约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该条约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是我国声明保留的条款除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相应条约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互惠原则通过外交途径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七条</w:t>
      </w:r>
      <w:r>
        <w:rPr>
          <w:rFonts w:ascii="仿宋_GB2312;微软雅黑" w:hAnsi="仿宋_GB2312;微软雅黑" w:eastAsia="仿宋_GB2312;微软雅黑"/>
          <w:sz w:val="32"/>
          <w:szCs w:val="32"/>
        </w:rPr>
        <w:t xml:space="preserve"> 人民检察院应当在相互尊重国家主权和平等互利的基础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有关国家的主管机关相互提供司法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八条</w:t>
      </w:r>
      <w:r>
        <w:rPr>
          <w:rFonts w:ascii="仿宋_GB2312;微软雅黑" w:hAnsi="仿宋_GB2312;微软雅黑" w:eastAsia="仿宋_GB2312;微软雅黑"/>
          <w:sz w:val="32"/>
          <w:szCs w:val="32"/>
        </w:rPr>
        <w:t xml:space="preserve"> 享有外交特权和豁免权的外国人的刑事责任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外交途径解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七十九条</w:t>
      </w:r>
      <w:r>
        <w:rPr>
          <w:rFonts w:ascii="仿宋_GB2312;微软雅黑" w:hAnsi="仿宋_GB2312;微软雅黑" w:eastAsia="仿宋_GB2312;微软雅黑"/>
          <w:sz w:val="32"/>
          <w:szCs w:val="32"/>
        </w:rPr>
        <w:t xml:space="preserve"> 人民检察院司法协助的范围主要包括刑事方面的调查取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刑事诉讼文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报刑事诉讼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移交物证、书证和视听资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扣押、移交赃款、赃物以及法律和国际条约规定的其他司法协助事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条</w:t>
      </w:r>
      <w:r>
        <w:rPr>
          <w:rFonts w:ascii="仿宋_GB2312;微软雅黑" w:hAnsi="仿宋_GB2312;微软雅黑" w:eastAsia="仿宋_GB2312;微软雅黑"/>
          <w:sz w:val="32"/>
          <w:szCs w:val="32"/>
        </w:rPr>
        <w:t xml:space="preserve"> 办理引渡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国家关于引渡的法律和规定执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一条</w:t>
      </w:r>
      <w:r>
        <w:rPr>
          <w:rFonts w:ascii="仿宋_GB2312;微软雅黑" w:hAnsi="仿宋_GB2312;微软雅黑" w:eastAsia="仿宋_GB2312;微软雅黑"/>
          <w:sz w:val="32"/>
          <w:szCs w:val="32"/>
        </w:rPr>
        <w:t xml:space="preserve"> 人民检察院对外进行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我国有关法律规定的程序向外国提供司法协助和办理司法协助事务。依照国际条约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不违背我国法律规定的前提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按照请求方的要求适用请求书中所示的程序。</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二条</w:t>
      </w:r>
      <w:r>
        <w:rPr>
          <w:rFonts w:ascii="仿宋_GB2312;微软雅黑" w:hAnsi="仿宋_GB2312;微软雅黑" w:eastAsia="仿宋_GB2312;微软雅黑"/>
          <w:sz w:val="32"/>
          <w:szCs w:val="32"/>
        </w:rPr>
        <w:t xml:space="preserve"> 外国有关机关请求的事项有损中华人民共和国的主权、安全或者社会公共利益以及违反中国法律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不予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属于人民检察院职权范围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予以退回或者移送有关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说明理由。</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三条</w:t>
      </w:r>
      <w:r>
        <w:rPr>
          <w:rFonts w:ascii="仿宋_GB2312;微软雅黑" w:hAnsi="仿宋_GB2312;微软雅黑" w:eastAsia="仿宋_GB2312;微软雅黑"/>
          <w:sz w:val="32"/>
          <w:szCs w:val="32"/>
        </w:rPr>
        <w:t xml:space="preserve"> 最高人民检察院是检察机关办理司法协助事务的最高主管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国际条约规定是人民检察院司法协助的中方中央机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地方各级人民检察院是执行司法协助的主管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职责分工办理司法协助事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四条</w:t>
      </w:r>
      <w:r>
        <w:rPr>
          <w:rFonts w:ascii="仿宋_GB2312;微软雅黑" w:hAnsi="仿宋_GB2312;微软雅黑" w:eastAsia="仿宋_GB2312;微软雅黑"/>
          <w:sz w:val="32"/>
          <w:szCs w:val="32"/>
        </w:rPr>
        <w:t xml:space="preserve"> 人民检察院与有关国家相互提供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照我国与有关国家缔结的司法协助条约规定的联系途径或者外交途径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五条</w:t>
      </w:r>
      <w:r>
        <w:rPr>
          <w:rFonts w:ascii="仿宋_GB2312;微软雅黑" w:hAnsi="仿宋_GB2312;微软雅黑" w:eastAsia="仿宋_GB2312;微软雅黑"/>
          <w:sz w:val="32"/>
          <w:szCs w:val="32"/>
        </w:rPr>
        <w:t xml:space="preserve"> 有关司法协助条约规定最高人民检察院为司法协助的中方中央机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高人民检察院直接与有关国家对应的中央机关联系和转递司法协助文件及其他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有关司法协助条约规定其他机关为中方中央机关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地方各级人民检察院通过最高人民检察院与中方中央机关联系和转递司法协助文件。</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六条</w:t>
      </w:r>
      <w:r>
        <w:rPr>
          <w:rFonts w:ascii="仿宋_GB2312;微软雅黑" w:hAnsi="仿宋_GB2312;微软雅黑" w:eastAsia="仿宋_GB2312;微软雅黑"/>
          <w:sz w:val="32"/>
          <w:szCs w:val="32"/>
        </w:rPr>
        <w:t xml:space="preserve"> 其他机关需要通过最高人民检察院对外办理司法协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过其最高主管机关与最高人民检察院联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七条</w:t>
      </w:r>
      <w:r>
        <w:rPr>
          <w:rFonts w:ascii="仿宋_GB2312;微软雅黑" w:hAnsi="仿宋_GB2312;微软雅黑" w:eastAsia="仿宋_GB2312;微软雅黑"/>
          <w:sz w:val="32"/>
          <w:szCs w:val="32"/>
        </w:rPr>
        <w:t xml:space="preserve"> 对尚未与我国缔结司法协助条约的国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相互之间需要提供司法协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根据互惠原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外交途径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按照惯例进行。</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具体程序参照本章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八条</w:t>
      </w:r>
      <w:r>
        <w:rPr>
          <w:rFonts w:ascii="仿宋_GB2312;微软雅黑" w:hAnsi="仿宋_GB2312;微软雅黑" w:eastAsia="仿宋_GB2312;微软雅黑"/>
          <w:sz w:val="32"/>
          <w:szCs w:val="32"/>
        </w:rPr>
        <w:t xml:space="preserve"> 人民检察院需要通过国际刑事警察组织缉捕人犯、查询资料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有关人民检察院提出申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报最高人民检察院审查后与有关部门联系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八十九条</w:t>
      </w:r>
      <w:r>
        <w:rPr>
          <w:rFonts w:ascii="仿宋_GB2312;微软雅黑" w:hAnsi="仿宋_GB2312;微软雅黑" w:eastAsia="仿宋_GB2312;微软雅黑"/>
          <w:sz w:val="32"/>
          <w:szCs w:val="32"/>
        </w:rPr>
        <w:t xml:space="preserve"> 我国边境地区人民检察院与相邻国家的司法机关相互进行司法合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不违背有关条约、协议和我国法律的前提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按惯例或者遵照有关规定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应当报最高人民检察院备案。</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条</w:t>
      </w:r>
      <w:r>
        <w:rPr>
          <w:rFonts w:ascii="仿宋_GB2312;微软雅黑" w:hAnsi="仿宋_GB2312;微软雅黑" w:eastAsia="仿宋_GB2312;微软雅黑"/>
          <w:sz w:val="32"/>
          <w:szCs w:val="32"/>
        </w:rPr>
        <w:t xml:space="preserve"> 我国边境地区人民检察院与相邻国家的司法机关相互进行司法合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视情况就双方之间办案过程中的具体事务作出安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展友好往来活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节 人民检察院提供司法协助</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一条</w:t>
      </w:r>
      <w:r>
        <w:rPr>
          <w:rFonts w:ascii="仿宋_GB2312;微软雅黑" w:hAnsi="仿宋_GB2312;微软雅黑" w:eastAsia="仿宋_GB2312;微软雅黑"/>
          <w:sz w:val="32"/>
          <w:szCs w:val="32"/>
        </w:rPr>
        <w:t xml:space="preserve"> 最高人民检察院通过有关国际条约规定的联系途径或外交途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接收外国提出的司法协助请求。</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二条</w:t>
      </w:r>
      <w:r>
        <w:rPr>
          <w:rFonts w:ascii="仿宋_GB2312;微软雅黑" w:hAnsi="仿宋_GB2312;微软雅黑" w:eastAsia="仿宋_GB2312;微软雅黑"/>
          <w:sz w:val="32"/>
          <w:szCs w:val="32"/>
        </w:rPr>
        <w:t xml:space="preserve"> 外国有关机关请求人民检察院提供司法协助的请求书及所附文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附有中文译本或者国际条约规定的其他文字文本。</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三条</w:t>
      </w:r>
      <w:r>
        <w:rPr>
          <w:rFonts w:ascii="仿宋_GB2312;微软雅黑" w:hAnsi="仿宋_GB2312;微软雅黑" w:eastAsia="仿宋_GB2312;微软雅黑"/>
          <w:sz w:val="32"/>
          <w:szCs w:val="32"/>
        </w:rPr>
        <w:t xml:space="preserve"> 最高人民检察院收到缔约的外国一方提出的司法协助请求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据我国法律和有关司法协助条约进行审查。对符合条约规定并且 所附材料齐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交由有关省、自治区、直辖市人民检察院办理或者指定有关人民检察院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交由其他有关最高主管机关指定有关机关办理。对不符合条约或 者有关法律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通过接收请求的途径退回请求方不予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所附材料不齐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要求请求方予以补充。</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四条</w:t>
      </w:r>
      <w:r>
        <w:rPr>
          <w:rFonts w:ascii="仿宋_GB2312;微软雅黑" w:hAnsi="仿宋_GB2312;微软雅黑" w:eastAsia="仿宋_GB2312;微软雅黑"/>
          <w:sz w:val="32"/>
          <w:szCs w:val="32"/>
        </w:rPr>
        <w:t xml:space="preserve"> 有关省、自治区、直辖市人民检察院收到最高人民检察院转交的司法协助请求书和所附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以直接办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也可以指定有关的人民检察院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五条</w:t>
      </w:r>
      <w:r>
        <w:rPr>
          <w:rFonts w:ascii="仿宋_GB2312;微软雅黑" w:hAnsi="仿宋_GB2312;微软雅黑" w:eastAsia="仿宋_GB2312;微软雅黑"/>
          <w:sz w:val="32"/>
          <w:szCs w:val="32"/>
        </w:rPr>
        <w:t xml:space="preserve"> 负责执行司法协助请求的人民检察院收到司法协助请求书和所附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即安排执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按条约规定的格式和语言文字将执行结果及有关材料报经省、自治区、直辖市人民检察院审查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送最高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对于不能执行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司法协助请求书和所附材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连同不能执行的理由通过省、自治区、直辖市人民检察院报送最高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人民检察院因请求书提供的地址不详或材料不齐全难以执行该项请求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通过最高人民检察院要求请求方补充提供材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六条</w:t>
      </w:r>
      <w:r>
        <w:rPr>
          <w:rFonts w:ascii="仿宋_GB2312;微软雅黑" w:hAnsi="仿宋_GB2312;微软雅黑" w:eastAsia="仿宋_GB2312;微软雅黑"/>
          <w:sz w:val="32"/>
          <w:szCs w:val="32"/>
        </w:rPr>
        <w:t xml:space="preserve"> 最高人民检察院应当对执行结果进行审查。对于符合请求要求和有关规定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高人民检察院转递请求协助的缔约外国一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七条</w:t>
      </w:r>
      <w:r>
        <w:rPr>
          <w:rFonts w:ascii="仿宋_GB2312;微软雅黑" w:hAnsi="仿宋_GB2312;微软雅黑" w:eastAsia="仿宋_GB2312;微软雅黑"/>
          <w:sz w:val="32"/>
          <w:szCs w:val="32"/>
        </w:rPr>
        <w:t xml:space="preserve"> 缔约的外国一方通过其他中方中央机关请求检察机关提供司法协助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其他中方中央机关将请求书及所附文件转递最高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本节规定办理。</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节 人民检察院向外国提出司法协助请求</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八条</w:t>
      </w:r>
      <w:r>
        <w:rPr>
          <w:rFonts w:ascii="仿宋_GB2312;微软雅黑" w:hAnsi="仿宋_GB2312;微软雅黑" w:eastAsia="仿宋_GB2312;微软雅黑"/>
          <w:sz w:val="32"/>
          <w:szCs w:val="32"/>
        </w:rPr>
        <w:t xml:space="preserve"> 地方各级人民检察院需要向缔约的外国一方请求提供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有关条约的规定提出司法协助请求书、调查提纲及所附文件和相应的译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省级人民检察院审核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送最高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请求书及其附件应当提供具体、准确的线索、证据和其他材料。我国与被请求国有条约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求书及所附材料按条约规定的语言译制文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国与被请求国没有签订条约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被请求国官方语言或者可以接受的语言译制文本。</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六百九十九条</w:t>
      </w:r>
      <w:r>
        <w:rPr>
          <w:rFonts w:ascii="仿宋_GB2312;微软雅黑" w:hAnsi="仿宋_GB2312;微软雅黑" w:eastAsia="仿宋_GB2312;微软雅黑"/>
          <w:sz w:val="32"/>
          <w:szCs w:val="32"/>
        </w:rPr>
        <w:t xml:space="preserve"> 最高人民检察院收到地方各级人民检察院请求缔约的外国一方提供司法协助的材料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依照有关条约进行审查。对符合条约有关 规定、所附材料齐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连同上述材料一并转递缔约另一方的中央机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者交由其他中方中央机关办理。对不符合条约规定或者材料不齐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退回提出请求的人民检察院补充或者修正。</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条</w:t>
      </w:r>
      <w:r>
        <w:rPr>
          <w:rFonts w:ascii="仿宋_GB2312;微软雅黑" w:hAnsi="仿宋_GB2312;微软雅黑" w:eastAsia="仿宋_GB2312;微软雅黑"/>
          <w:sz w:val="32"/>
          <w:szCs w:val="32"/>
        </w:rPr>
        <w:t xml:space="preserve"> 需要派员赴国外调查取证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承办案件的人民检察院应当查明在国外证人、犯罪嫌疑人的具体居住地点或者地址、通讯方式等基本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 作调查提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报省级人民检察院审核后报送最高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通过司法协助或者外交途径向被请求国发出请求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被请求国同意后按照有关程序办理赴国外取证事宜。</w:t>
      </w:r>
    </w:p>
    <w:p>
      <w:pPr>
        <w:pStyle w:val="Normal"/>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四节 期限和费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一条</w:t>
      </w:r>
      <w:r>
        <w:rPr>
          <w:rFonts w:ascii="仿宋_GB2312;微软雅黑" w:hAnsi="仿宋_GB2312;微软雅黑" w:eastAsia="仿宋_GB2312;微软雅黑"/>
          <w:sz w:val="32"/>
          <w:szCs w:val="32"/>
        </w:rPr>
        <w:t xml:space="preserve"> 人民检察院提供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求书中附有办理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按期完成。未附办理期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调查取证一般应当在三个月以内完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送达刑事诉讼文书一般应当在三十日以内完成。</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不能按期完成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说明情况和理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报最高人民检察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便转告请求方。</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二条</w:t>
      </w:r>
      <w:r>
        <w:rPr>
          <w:rFonts w:ascii="仿宋_GB2312;微软雅黑" w:hAnsi="仿宋_GB2312;微软雅黑" w:eastAsia="仿宋_GB2312;微软雅黑"/>
          <w:sz w:val="32"/>
          <w:szCs w:val="32"/>
        </w:rPr>
        <w:t xml:space="preserve"> 人民检察院提供刑事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有关条约规定需要向请求方收取费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将费用和账单连同执行司法协助的结果一并报送最高人民检察院转递请求方。最高人民检察院收到上述费用后应当立即转交有关人民检察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三条</w:t>
      </w:r>
      <w:r>
        <w:rPr>
          <w:rFonts w:ascii="仿宋_GB2312;微软雅黑" w:hAnsi="仿宋_GB2312;微软雅黑" w:eastAsia="仿宋_GB2312;微软雅黑"/>
          <w:sz w:val="32"/>
          <w:szCs w:val="32"/>
        </w:rPr>
        <w:t xml:space="preserve"> 人民检察院请求外国提供司法协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条约规定应当支付费用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检察院收到被请求方开具的收费账单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应当立即转交有关人民检察院支付。</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七章 附 则</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四条</w:t>
      </w:r>
      <w:r>
        <w:rPr>
          <w:rFonts w:ascii="仿宋_GB2312;微软雅黑" w:hAnsi="仿宋_GB2312;微软雅黑" w:eastAsia="仿宋_GB2312;微软雅黑"/>
          <w:sz w:val="32"/>
          <w:szCs w:val="32"/>
        </w:rPr>
        <w:t xml:space="preserve"> 人民检察院办理国家安全机关、走私犯罪侦查机关、监狱移送的刑事案件以及对国家安全机关、走私犯罪侦查机关、监狱立案、侦查活动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规则的有关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五条</w:t>
      </w:r>
      <w:r>
        <w:rPr>
          <w:rFonts w:ascii="仿宋_GB2312;微软雅黑" w:hAnsi="仿宋_GB2312;微软雅黑" w:eastAsia="仿宋_GB2312;微软雅黑"/>
          <w:sz w:val="32"/>
          <w:szCs w:val="32"/>
        </w:rPr>
        <w:t xml:space="preserve"> 军事检察院等专门人民检察院办理刑事案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用本规则和其他有关规定。</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六条</w:t>
      </w:r>
      <w:r>
        <w:rPr>
          <w:rFonts w:ascii="仿宋_GB2312;微软雅黑" w:hAnsi="仿宋_GB2312;微软雅黑" w:eastAsia="仿宋_GB2312;微软雅黑"/>
          <w:sz w:val="32"/>
          <w:szCs w:val="32"/>
        </w:rPr>
        <w:t xml:space="preserve"> 人民检察院办理直接立案侦查的案件接受人民监督员的监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程序依照有关规定办理。</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七条</w:t>
      </w:r>
      <w:r>
        <w:rPr>
          <w:rFonts w:ascii="仿宋_GB2312;微软雅黑" w:hAnsi="仿宋_GB2312;微软雅黑" w:eastAsia="仿宋_GB2312;微软雅黑"/>
          <w:sz w:val="32"/>
          <w:szCs w:val="32"/>
        </w:rPr>
        <w:t xml:space="preserve"> 本规则具有司法解释效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最高人民检察院负责解释。</w:t>
      </w:r>
    </w:p>
    <w:p>
      <w:pPr>
        <w:pStyle w:val="Normal"/>
        <w:spacing w:lineRule="exact" w:line="560"/>
        <w:rPr>
          <w:rFonts w:ascii="黑体;SimHei" w:hAnsi="黑体;SimHei" w:eastAsia="黑体;SimHei"/>
          <w:sz w:val="32"/>
          <w:szCs w:val="32"/>
        </w:rPr>
      </w:pPr>
      <w:r>
        <w:rPr>
          <w:rFonts w:ascii="仿宋_GB2312;微软雅黑" w:hAnsi="仿宋_GB2312;微软雅黑" w:eastAsia="仿宋_GB2312;微软雅黑"/>
          <w:sz w:val="32"/>
          <w:szCs w:val="32"/>
        </w:rPr>
        <w:t>　　</w:t>
      </w:r>
      <w:r>
        <w:rPr>
          <w:rFonts w:ascii="仿宋_GB2312;微软雅黑" w:hAnsi="仿宋_GB2312;微软雅黑" w:eastAsia="黑体;SimHei"/>
          <w:sz w:val="32"/>
          <w:szCs w:val="32"/>
        </w:rPr>
        <w:t>第七百零八条</w:t>
      </w:r>
      <w:r>
        <w:rPr>
          <w:rFonts w:ascii="仿宋_GB2312;微软雅黑" w:hAnsi="仿宋_GB2312;微软雅黑" w:eastAsia="仿宋_GB2312;微软雅黑"/>
          <w:sz w:val="32"/>
          <w:szCs w:val="32"/>
        </w:rPr>
        <w:t xml:space="preserve"> 本规则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最高人民检察院</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发布的《人民检察院刑事诉讼规则》同时废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最高人民检察院以前发布的司法解释和规范性文件与本规则不一致的，以本规则为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37:00Z</dcterms:created>
  <dc:creator>微软用户</dc:creator>
  <dc:description/>
  <dc:language>en-US</dc:language>
  <cp:lastModifiedBy>xbany</cp:lastModifiedBy>
  <dcterms:modified xsi:type="dcterms:W3CDTF">2009-09-01T21:37:00Z</dcterms:modified>
  <cp:revision>2</cp:revision>
  <dc:subject/>
  <dc:title/>
</cp:coreProperties>
</file>